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 ТАБ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конкурса чтецов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</w:t>
      </w:r>
      <w:r>
        <w:rPr>
          <w:i/>
        </w:rPr>
        <w:t>29.10.2009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5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23"/>
        <w:gridCol w:w="966"/>
        <w:gridCol w:w="928"/>
        <w:gridCol w:w="683"/>
        <w:gridCol w:w="1080"/>
        <w:gridCol w:w="900"/>
        <w:gridCol w:w="1138"/>
        <w:gridCol w:w="1134"/>
        <w:gridCol w:w="854"/>
        <w:gridCol w:w="1014"/>
        <w:gridCol w:w="1173"/>
      </w:tblGrid>
      <w:tr>
        <w:trPr>
          <w:trHeight w:val="24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Салют Победы»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Молодость планеты»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мес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место в конкурсе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. гр. (ср.балл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гр. (ср.бал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гр. (ср.балл)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кол-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. гр. (ср.бал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гр. (ср.балл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гр. (ср.бал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кол-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Ивантее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п. Знамен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Николае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Бартене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Ивано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Яблоновый Г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с. Арбузо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с. Рае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с. Черна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п. Восточн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с. Клеве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с. Канаё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numPr>
          <w:ilvl w:val="0"/>
          <w:numId w:val="1"/>
        </w:numPr>
        <w:rPr/>
      </w:pPr>
      <w:r>
        <w:rPr/>
        <w:t>Синим цветом выделено количество баллов, полученных школой за неучастие в номин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Члены жюри:                                                         В.А. Козлов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Г.В. Куваев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Т.Л. Сахнов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С.Н. Никифоров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О.В. Астраханцева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01:00Z</dcterms:created>
  <dc:creator>WIN7XP</dc:creator>
  <dc:description/>
  <cp:keywords/>
  <dc:language>en-US</dc:language>
  <cp:lastModifiedBy>WIN7XP</cp:lastModifiedBy>
  <dcterms:modified xsi:type="dcterms:W3CDTF">2009-10-29T15:44:00Z</dcterms:modified>
  <cp:revision>1</cp:revision>
  <dc:subject/>
  <dc:title>ИТОГОВАЯ  ТАБЛИЦА</dc:title>
</cp:coreProperties>
</file>