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ов  конкурса юных исполнителей песн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и основных школ.   26.02.2010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907"/>
        <w:gridCol w:w="90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ц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е забывая прошлого, думаем о будущем»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минаци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ы не знаем войны, мы  в ХХI веке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мес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ист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. г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ис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. г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эт, трио, кварт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, х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ист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. г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ис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. г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эт, трио, кварт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, хо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Арбузо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п. Восто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Клеве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Канаё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Рае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Черна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тоговая таблица  результатов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ов фестиваля художественной самодеятельности «Салют Побед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и основных шко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2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157"/>
        <w:gridCol w:w="1157"/>
        <w:gridCol w:w="1700"/>
        <w:gridCol w:w="1157"/>
        <w:gridCol w:w="1579"/>
        <w:gridCol w:w="1098"/>
        <w:gridCol w:w="1278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стих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с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нцевальный конку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 подел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конкур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 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по итогам 3х конкурсов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Арбуз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п. Восточ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Клев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Канаё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Рае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Ш с. Черна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Члены жюри:                                                    В.А. Козл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. В. Джавад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.В. Астраханц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Н. Никифор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Е.С. Якун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6.02.2010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1:00Z</dcterms:created>
  <dc:creator>Admin</dc:creator>
  <dc:description/>
  <cp:keywords/>
  <dc:language>en-US</dc:language>
  <cp:lastModifiedBy>Admin</cp:lastModifiedBy>
  <cp:lastPrinted>2010-02-25T17:03:00Z</cp:lastPrinted>
  <dcterms:modified xsi:type="dcterms:W3CDTF">2010-02-25T21:32:00Z</dcterms:modified>
  <cp:revision>8</cp:revision>
  <dc:subject/>
  <dc:title/>
</cp:coreProperties>
</file>