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ттестация педагогических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но – правовая база</w:t>
      </w:r>
    </w:p>
    <w:p>
      <w:pPr>
        <w:pStyle w:val="Normal"/>
        <w:rPr/>
      </w:pPr>
      <w:r>
        <w:rPr>
          <w:sz w:val="20"/>
          <w:szCs w:val="20"/>
        </w:rPr>
        <w:t>Положение  о порядке аттестации педагогических и руководящих работников государственных и муниципальных образовательных учреждений (Приказ МО РФ от 26 июня 2000 года № 19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 регламент  Министерства образования Саратовской области по предоставлению  государственной услуги «Аттестация педагогических и руководящих работников государственных и муниципальных образовательных учреждений» (Приказ МО Саратовской области от 08 июля 2008 года № 130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Саратовской области  от 08.10.2008 № 1894 « О внесении изменения в приказ министерства образования Саратовской области от 08 июля 2008 года № 1301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Саратовской области  от 08.10.2008 № 1900       «Об утверждении Положения о портфолио», приложение на 101 стр. (Положение о портфолио)</w:t>
      </w:r>
    </w:p>
    <w:p>
      <w:pPr>
        <w:pStyle w:val="Normal"/>
        <w:rPr/>
      </w:pPr>
      <w:r>
        <w:rPr>
          <w:sz w:val="20"/>
          <w:szCs w:val="20"/>
        </w:rPr>
        <w:t>Приказ Министерства образования Саратовской области  от 14.09.2009 № 1706        «Об аттестации педагогических и руководящих работников государственных и муниципальных образовательных учреждений Саратовской области в 2009/2010 г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о Минобразования РФ N 22-06-1375, Профсоюза работников народного образования и науки РФ N 175 от 14.12.200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08.05.2009 г. № 729    «Об утверждении критериев и показателей качества и результативности труда работников  учреждений  дополнительного образования,  санаторных и общеобразовательных школ-интернатов»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4.05.2009 г. № 781    «Об утверждении критериев и показателей качества и результативности труда работников  дошкольных образовательных учреждений»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4.05.2009 г. № 783   «Об утверждении критериев и показателей качества и результативности труда заместителя директора по административно-хозяйственной работе образовательного учреждения»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8.05.2009 г. №  803  «Об утверждении критериев и показателей качества и результативности труда работников коррекционных образовательных  учреждений  и педагогов-психолог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ить все документы муниципального и школь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 регламент УО по предоставлению муниципальной услуги «Аттестация педагогических и руководящих работников муниципальных образовательных учрежд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УО от 15.09.2009 № 186 об аттестации в 2009-201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о муниципальной аттестационной комиссии, положение об экспертных груп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ОУ об аттестации в 2009-2010 году, с утверждение состава аттестационной комиссии, включая председателя профсоюзной 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ровне ОУ журнал приема заяв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ы заседаний, экспертные заключения,  приказы на присвоение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друг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ттестация педагогических работников</w:t>
      </w:r>
    </w:p>
    <w:p>
      <w:pPr>
        <w:pStyle w:val="Normal"/>
        <w:jc w:val="center"/>
        <w:rPr/>
      </w:pPr>
      <w:r>
        <w:rPr>
          <w:sz w:val="20"/>
          <w:szCs w:val="20"/>
        </w:rPr>
        <w:t>Нормативно – правовая б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 о порядке аттестации педагогических и руководящих работников государственных и муниципальных образовательных учреждений (Приказ МО РФ от 26 июня 2000 года № 19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 регламент  Министерства образования Саратовской области по предоставлению  государственной услуги «Аттестация педагогических и руководящих работников государственных и муниципальных образовательных учреждений» (Приказ МО Саратовской области от 08 июля 2008 года № 130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Министерства образования Саратовской области  от 08.10.2008 № 1894 « О внесении изменения в приказ министерства образования Саратовской области от 08 июля 2008 года № 1301»</w:t>
      </w:r>
    </w:p>
    <w:p>
      <w:pPr>
        <w:pStyle w:val="Normal"/>
        <w:rPr/>
      </w:pPr>
      <w:r>
        <w:rPr>
          <w:sz w:val="20"/>
          <w:szCs w:val="20"/>
        </w:rPr>
        <w:t>Приказ Министерства образования Саратовской области  от 08.10.2008 № 1900       «Об утверждении Положения о портфолио», приложение на 101 стр. (Положение о портфолио)</w:t>
      </w:r>
    </w:p>
    <w:p>
      <w:pPr>
        <w:pStyle w:val="Normal"/>
        <w:rPr/>
      </w:pPr>
      <w:r>
        <w:rPr>
          <w:sz w:val="20"/>
          <w:szCs w:val="20"/>
        </w:rPr>
        <w:t>Приказ Министерства образования Саратовской области  от 14.09.2009 № 1706        «Об аттестации педагогических и руководящих работников государственных и муниципальных образовательных учреждений Саратовской области в 2009/2010 го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ьмо Минобразования РФ N 22-06-1375, Профсоюза работников народного образования и науки РФ N 175 от 14.12.200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08.05.2009 г. № 729    «Об утверждении критериев и показателей качества и результативности труда работников  учреждений  дополнительного образования,  санаторных и общеобразовательных школ-интернатов»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4.05.2009 г. № 781    «Об утверждении критериев и показателей качества и результативности труда работников  дошкольных образовательных учреждений»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4.05.2009 г. № 783   «Об утверждении критериев и показателей качества и результативности труда заместителя директора по административно-хозяйственной работе образовательного учреждения»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18.05.2009 г. №  803  «Об утверждении критериев и показателей качества и результативности труда работников коррекционных образовательных  учреждений  и педагогов-психолог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ючить все документы муниципального и школьного уро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 регламент УО по предоставлению муниципальной услуги «Аттестация педагогических и руководящих работников муниципальных образовательных учрежд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УО от 15.09.2009 № 186 об аттестации в 2009-201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ение о муниципальной аттестационной комиссии, положение об экспертных груп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 ОУ об аттестации в 2009-2010 году, с утверждение состава аттестационной комиссии, включая председателя профсоюзной 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уровне ОУ журнал приема заявл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ы заседаний, экспертные заключения,  приказы на присвоение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 друг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ттестация педагогических и руководящих работников </w:t>
        <w:br/>
        <w:t>в 2009/10 учебном году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08.05.2009 г. № 729    «Об утверждении критериев и показателей качества и результативности труда работников  учреждений  дополнительного образования,  санаторных и общеобразовательных школ-интернатов»                                              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воспитателя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едагога дополнительного образования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социального педагога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заместителя директора  по воспитательной работе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едагога-организатора, старшего вожатого  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руководителей детских домов и их заместителей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методиста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руководителя учреждений дополнительного образования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уководителей санаторных и общеобразовательных школ-интернат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05.2009 г. № 781    «Об утверждении критериев и показателей качества и результативности труда работников  дошкольных образовательных учреждений»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4.05.2009 г. № 783   «Об утверждении критериев и показателей качества и результативности труда заместителя директора по административно-хозяйственной работе образовательного учреждения»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05.2009 г. №  803  «Об утверждении критериев и показателей качества и результативности труда работников коррекционных образовательных  учреждений  и педагогов-психологов»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педагога-психолога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спитателя коррекционного образовательного учреждения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ителя - дефектолога, учителя коррекционного учреждения интернатного тип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чителя-логопеда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учителя-логопеда, логопеда, учителя-дефектолога (сурдопедагога,   тифлопедагога, олигофренопедагога) учреждений здравоохранения и   социального развит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5.2009 г. № 780    «Об утверждении критериев и показателей качества и результативности труда работников учреждений  среднего профессионального образования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05.2009 г. № 807     «Об утверждении критериев и показателей качества и результативности труда работников учреждений  начального профессионального образования»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«портфолио» формируется оценка следующих индивидуальных достижений педагогических и руководящих кад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валификации и профессионализма (определение уровня квалификации и профессионализма)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родуктивности (результативности) практической деятельности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спертиза представляет собой комплексную оценку профессиональной компетентности и деятельности работника на основании представленных материалов, собранных в индивидуальной папке аттестуемого (портфолио), в которой отражены результаты собственной деятельности за последние 5 ле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орма оценки профессиональной компетентности и деятельности работника определяется аттестуемым на основании утвержденной процедуры аттестации: как в его присутствии (форма «собеседование по материалам портфолио»), так и без его участия (форма «портфолио»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 недостатке информации и возникновении спорных вопросов эксперты вправе запросить у аттестуемого  недостающие материалы и произвести повторную экспертизу, при необходимости непосредственно в образовательном учреждении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лены экспертной группы имеют право проверки достоверности представленной  заявителем информации с выездом в образовательное учреждение, а также практической проверки навыков использования информационно-коммуникационных технологий. Информация о проведении экспертизы в образовательном учреждении сообщается аттестуемому не позднее, чем за 10 дней, телефонограммой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представленных листов оценивания уровня профессиональной компетентности и результативности деятельности аттестуемого руководитель экспертной группы готовит экспертное заключение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 течение 10 дней с момента проведения экспертизы экспертное заключение передается аттестуемому  для ознакомления. (</w:t>
      </w:r>
      <w:r>
        <w:rPr>
          <w:b/>
          <w:bCs/>
          <w:sz w:val="20"/>
          <w:szCs w:val="20"/>
        </w:rPr>
        <w:t>Администрация ОУ обязана информировать аттестуемого  о графике работы экспертных групп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основании экспертного заключения и представления, подготовленного работодателем, Главная аттестационная комиссия принимает решение о соответствии либо не соответствии заявленной квалификационной категории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Решение принимается большинством голосов открытым голосованием и считается принятым, если в голосовании участвовало не менее двух третей состава Главной аттестационной комиссии. </w:t>
      </w:r>
      <w:r>
        <w:rPr>
          <w:b/>
          <w:bCs/>
          <w:sz w:val="20"/>
          <w:szCs w:val="20"/>
        </w:rPr>
        <w:t>При равенстве голосов решение принимается в пользу аттестуемог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1:00Z</dcterms:created>
  <dc:creator>Пользователь</dc:creator>
  <dc:description/>
  <cp:keywords/>
  <dc:language>en-US</dc:language>
  <cp:lastModifiedBy>Пользователь</cp:lastModifiedBy>
  <cp:lastPrinted>2010-02-18T08:36:00Z</cp:lastPrinted>
  <dcterms:modified xsi:type="dcterms:W3CDTF">2010-02-18T05:37:00Z</dcterms:modified>
  <cp:revision>38</cp:revision>
  <dc:subject/>
  <dc:title/>
</cp:coreProperties>
</file>