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0"/>
          <w:szCs w:val="20"/>
        </w:rPr>
        <w:t xml:space="preserve">Подтверждающие документы </w:t>
      </w:r>
      <w:r>
        <w:rPr>
          <w:b w:val="false"/>
          <w:bCs w:val="false"/>
          <w:sz w:val="20"/>
          <w:szCs w:val="20"/>
        </w:rPr>
        <w:t>критериев и  показателей качества и результативности труда  педагогических работников учреждения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44"/>
        <w:gridCol w:w="98"/>
        <w:gridCol w:w="8"/>
        <w:gridCol w:w="1726"/>
        <w:gridCol w:w="273"/>
        <w:gridCol w:w="103"/>
        <w:gridCol w:w="10"/>
        <w:gridCol w:w="37"/>
        <w:gridCol w:w="41"/>
        <w:gridCol w:w="47"/>
        <w:gridCol w:w="1780"/>
        <w:gridCol w:w="88"/>
        <w:gridCol w:w="1659"/>
        <w:gridCol w:w="647"/>
        <w:gridCol w:w="1069"/>
        <w:gridCol w:w="44"/>
        <w:gridCol w:w="102"/>
        <w:gridCol w:w="43"/>
        <w:gridCol w:w="6"/>
        <w:gridCol w:w="291"/>
        <w:gridCol w:w="82"/>
        <w:gridCol w:w="100"/>
        <w:gridCol w:w="666"/>
        <w:gridCol w:w="459"/>
        <w:gridCol w:w="54"/>
        <w:gridCol w:w="12"/>
        <w:gridCol w:w="107"/>
        <w:gridCol w:w="53"/>
        <w:gridCol w:w="80"/>
        <w:gridCol w:w="1206"/>
        <w:gridCol w:w="63"/>
        <w:gridCol w:w="1080"/>
        <w:gridCol w:w="21"/>
        <w:gridCol w:w="23"/>
        <w:gridCol w:w="964"/>
      </w:tblGrid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доставляемого содержания образования</w:t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 балл   по критерию - 1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оля обучающихся  (у данного педагога ), занимающихся  по программам углубленного изучения предмета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1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учебный год, класс, количество учащихся по программам углубленного изучения, общее количество учащихся, % соотношения)</w:t>
            </w:r>
          </w:p>
          <w:p>
            <w:pPr>
              <w:pStyle w:val="Style32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Прим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1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обучающихся (у данного педагога), занимающихся  по программам профильного уровня   ( от учащихся 10-11 классов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1П2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– подтверждение в табличном варианте (учебный год, класс, количество учащихся по программам профильного уровня, общее количество учащихся 10-11 классов, % соотношения) </w:t>
            </w:r>
          </w:p>
          <w:p>
            <w:pPr>
              <w:pStyle w:val="Style32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К1П2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доля обучающихся  (у данного педагога), занимающихся  по его авторской программе (исключая программы элективов)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3</w:t>
            </w:r>
          </w:p>
          <w:p>
            <w:pPr>
              <w:pStyle w:val="Style32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,  имеющих научные звани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К1П3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оля обучающихся  (у данного педагога), занимающихся по программам коррекционно-развивающего обучения ( от уч-ся.которым требуются данные программы.) Если таких обучающихся нет, то критерий не учитывается при подсчете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4</w:t>
            </w:r>
          </w:p>
          <w:p>
            <w:pPr>
              <w:pStyle w:val="Style32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о К1П1 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К1П4 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1)таких обучающихся н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)0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    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оля обучающихся  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т учащихся 10-11 классов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1П5   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о К1П1 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3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доля обучающихся  (у данного педагога), занимающихся по программам развивающего обучения( педагоги начальной школы)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К1П6 (сюда же входит программа «Начальная школа –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века»</w:t>
            </w:r>
          </w:p>
          <w:p>
            <w:pPr>
              <w:pStyle w:val="Style3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– подтверждение в табличном варианте (учебный год, класс, количество учащихся по программам развивающего обучения, общее количество учащихся, % соотношения) </w:t>
            </w:r>
          </w:p>
          <w:p>
            <w:pPr>
              <w:pStyle w:val="Style32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6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Участие педагога в опытно-экспериментальной деятельности по предмету, апробации новых технологий, методик, учебно-методических комплектов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7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</w:t>
            </w:r>
          </w:p>
          <w:p>
            <w:pPr>
              <w:pStyle w:val="Style32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по эксперименту (что сделано, как сделано, какой резуль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ксперимент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ксперимент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федеральный э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1П7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10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вычисляется средний балл по показателям 1-7 (3,4,6,7 для учителей начальных класс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Прим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Метелина А.С. (учитель биологии) (К1П1+ К1П2+К1П3+К1П5+К1П7): 5;  6+6+16+12+10=50:5= 10 (средний балл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 xml:space="preserve">Петрова А.Н. (учитель начальных классов) (К1П3+ К1П4+ К1П6+К1П7):4;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(16+0+16+10):4=42:4=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й культуры педагога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я обучающихся  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2П1</w:t>
            </w:r>
          </w:p>
          <w:p>
            <w:pPr>
              <w:pStyle w:val="Style3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здоровьесбережению, утвержденная на региональном или федеральном уровне (есть на кафедре психологии в СарИПК иПРО</w:t>
            </w:r>
          </w:p>
          <w:p>
            <w:pPr>
              <w:pStyle w:val="Style3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спользуемой технологии</w:t>
            </w:r>
          </w:p>
          <w:p>
            <w:pPr>
              <w:pStyle w:val="Style32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результатов в табличном варианте (учебный год, класс, количество учащихся, охваченных здоровьесберегающими технологиями или программами,  общее количество учащихся, % соотно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%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39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езультативность  использования информационно-коммуникационных технологий в образовательном процессе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2П2</w:t>
            </w:r>
          </w:p>
          <w:p>
            <w:pPr>
              <w:pStyle w:val="Style3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траниц файлов из Интернета</w:t>
            </w:r>
          </w:p>
          <w:p>
            <w:pPr>
              <w:pStyle w:val="Style3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список электронных УМК: автор, название)</w:t>
            </w:r>
          </w:p>
          <w:p>
            <w:pPr>
              <w:pStyle w:val="Style3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, заверенная заместителем директора по УР, ИКТ</w:t>
            </w:r>
          </w:p>
          <w:p>
            <w:pPr>
              <w:pStyle w:val="Style3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ная программа дистанционного обучения </w:t>
            </w:r>
          </w:p>
          <w:p>
            <w:pPr>
              <w:pStyle w:val="Style32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сертификатов, выписки из приказов по ит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учителя в конференциях в режи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ля этого пункта нужно иметь научные звания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ектронных форм контроля на уроках и учебных занятия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70% занятий)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учителем дистанцион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 обучения в установленном порядк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учителя призовых мест на мероприятиях, проводимых в дистанционном реж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средни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езультативность применения на уроках и во внеурочной деятельности проектных методик и технологий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2П3</w:t>
            </w:r>
          </w:p>
          <w:p>
            <w:pPr>
              <w:pStyle w:val="Style3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, в которой указаны названия проектов, мини-проектов и темы уроков (в рамках которых проходил проект или его защита)</w:t>
            </w:r>
          </w:p>
          <w:p>
            <w:pPr>
              <w:pStyle w:val="Style32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сертификатов, выписки из приказов по ит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а уроках метода защиты проектов (более 30% занятий)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конкурсах социально значимых проектов более высок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езультативность исследовательской деятельности учителя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2П4</w:t>
            </w:r>
          </w:p>
          <w:p>
            <w:pPr>
              <w:pStyle w:val="Style3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приказов, протоколов заседаний МО, РМО, МС, МЦ, ПС</w:t>
            </w:r>
          </w:p>
          <w:p>
            <w:pPr>
              <w:pStyle w:val="Style32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сертификатов, выписки из приказов по ит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профессиональных конференциях, слетах учителей  школьного уровн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профессиональных конференциях, слетах учителей  муниципального уровня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профессиональных конференциях, слетах учителей  регионального уровн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зовых мест на профессиональных конференциях, слетах учителей (уровень выше региональ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сумма баллов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</w:t>
            </w:r>
          </w:p>
          <w:p>
            <w:pPr>
              <w:pStyle w:val="Style32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з журналов элективных курсов и предметов</w:t>
            </w:r>
          </w:p>
          <w:p>
            <w:pPr>
              <w:pStyle w:val="Style32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– подтверждение в табличном варианте (учебный год, класс, количество учащихся посещающих элективный курс или предмет, общее количество учащихся 8-9 или 10-11 классов, % соотнош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ля обучающихся (у данного педагога), посещающих у него  элективный курс ( от 9 кл.. или  8-9 кл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2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доля обучающихся (у данного педагога), посещающих у него  элективный учебный предмет (от обучающихся 10-11 классов) 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2П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возможный балл</w:t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9%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30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вычисляется средний балл по показателям 1-5 (1-4 для учителей начальных клас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учебных достижений обучающихся</w:t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(от выпускников  данного педагога), подтвердивших годовые отметки на ЕГЭ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3П1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по итогам экзамена или копия протокола сдачи экзамена</w:t>
            </w:r>
          </w:p>
          <w:p>
            <w:pPr>
              <w:pStyle w:val="Style32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– подтверждение в табличном варианте (учебный год, класс, ФИ учащегося, годовая оценка, порог,  балл,  % соотнош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0%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3П2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по итогам экзамена или копия протокола сдачи экзамена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учебный год, класс, ФИ учащегося, годовая оценка, экзаменационная оценка, % качества знаний,   % соотнош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обучающихся ( 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3П3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учебный год, класс, ФИ учащегося, изучаемый элективный курс, выбравших профиль в соответствии с изучаемым элективным курсом, доля)</w:t>
            </w:r>
          </w:p>
          <w:p>
            <w:pPr>
              <w:pStyle w:val="Style32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страниц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возмож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0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-4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намика качества знаний в течении текущего учебного года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3П4</w:t>
            </w:r>
          </w:p>
          <w:p>
            <w:pPr>
              <w:pStyle w:val="Style32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учебный год, класс, количество учащихся, % качества знаний на старте - в конце 1-й четверти, % качества знаний на выходе – в конце учебного года,  динамика учебных достижений за год в %)</w:t>
            </w:r>
          </w:p>
          <w:p>
            <w:pPr>
              <w:pStyle w:val="Style32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страниц  журналов за 5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доля обучающихся 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3П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по итогам независимой аттестации или копия протокола сдачи экзамена</w:t>
            </w:r>
          </w:p>
          <w:p>
            <w:pPr>
              <w:pStyle w:val="Style3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в табличном варианте (учебный год, класс, ФИ учащегося, годовая оценка, экзаменационная оценка, % качества знаний,   % соотношения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3П6</w:t>
            </w:r>
          </w:p>
          <w:p>
            <w:pPr>
              <w:pStyle w:val="Style32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, заверенная классными руководителями и дире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0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выставляется средний балл с учетом критериев, относящихся к данному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неаудиторной деятельности по преподаваемым предметам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риативность использования доли рабочего времени, предусмотренного на неаудиторную деятельность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4П1</w:t>
            </w:r>
          </w:p>
          <w:p>
            <w:pPr>
              <w:pStyle w:val="Style3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с расписанием неаудиторной занятости (кружки, факультативы, классное руководство, индивидуально-групповые занятия)</w:t>
            </w:r>
          </w:p>
          <w:p>
            <w:pPr>
              <w:pStyle w:val="Style32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по данным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ида деятельности 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вида деятельности 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и более видов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личество призовых мест обучающихся по итогам участия в предметных олимпиадах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4П2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приказ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4П3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сертификатов, приказ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4П4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приказов (для учителей ИЗО, музыки. В других случаях копия приказа о том, что осуществлялась  данная деятельност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4П5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грамот, дипломов, прика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3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оличество призовых при участии в спортивных состязаниях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4П6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грамот, дипломов, прика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 (зональный, всеросс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2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3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- 14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изовое место -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4П7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- под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иже среднего показателя по данному направлению по школе но не менее 3 чел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школе отсутствуют аналогичные направления подготовки 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ответствует среднему показателю по данному направлению по школе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вышает средний показатель по данному направлению по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4П8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с указанием доли, приложить в табличном варианте: № П/П, список учащихся,  результат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дипломов, сертификатов. Приказов по ит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9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обучающийся учитывается 1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4П9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итогам диагностики, заверенная психологом, директором (можно 2-3 класса полным соста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Доля конфликтных ситуаций, успешно разрешаемых на школьном уровне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4П10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оциального педагога (конфликт – заявление, докладная, жалоба  в письменном виде на имя директора или за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 50%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9%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онфликт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по критерию средний балл выставляется по показателям 1-10, относящимся к конкретному предм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доля родителей, представивших положительные отзывы о деятельности классного руководителя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5П1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по итогам диагностики, заверенная психологом, директо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ля обучающихся, представивших положительные отзывы о деятельности классного руководителя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2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итогам диагностики, заверенная психологом, дире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9%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69%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ля общешкольных мероприятий, подготовленных обучающимися данного класса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3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– подтвер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зменение доли обучающихся в классе, совершивших правонарушения,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тоящих на внутришкольном учете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4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социального педагога (сохранение и отсутствие 3 бал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Выставляется максимальный балл 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5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- подтверждение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6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с указание доли, далее в табличном варианте (№ п/п, список класса,  название проекта, акции, результат)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0%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9%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9%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конкурсе «Лучший класс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5П7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уктуры с указанием должностных  обязанностей, функций</w:t>
            </w:r>
          </w:p>
          <w:p>
            <w:pPr>
              <w:pStyle w:val="Style32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на работы  ученическ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ли коллектив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 более организаций, коллектив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доля учащихся класса,  обеспеченных горячим питанием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8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директор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5П9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с указание доли, далее в табличном варианте (№ п/п, список класса,  название мероприятия)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приказов об организации данных мероприятий (организованных только классными руководителями)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грамот, сертификатов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5П10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подтверждение с указание доли, далее в табличном варианте (№ п/п, список класса,  название программы)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утвержденные на региональном и федеральном уровня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%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- 39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-59%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79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средний балл выставляется по показателям 1-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6П1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right="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тверждение в табличном варианте (учебный год, уровень, форма  проведения, результат)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сертификатов, протоколов, грамот, дипломов (обязательно каждый год)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6П2</w:t>
            </w:r>
          </w:p>
          <w:p>
            <w:pPr>
              <w:pStyle w:val="Style32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изданий (титульный лист, издательство, год издания,  оглавление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Выставляется 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6П3</w:t>
            </w:r>
          </w:p>
          <w:p>
            <w:pPr>
              <w:pStyle w:val="Style32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 приказ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руководитель - 5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руководитель - 9</w:t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руководитель - 1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руководитель - 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наличие призовых мест в муниципальных 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6П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высокий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средний балл выставляется по показателям 1-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 педагогического работника</w:t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ксимальный балл по критерию - 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дагог является членом (руководителем) профсоюзной организации работников просвещения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7П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дагог является членом (руководителем) регионального отделения  общественной организации   «Педагогическое общество России»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7П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К7П3</w:t>
            </w:r>
          </w:p>
          <w:p>
            <w:pPr>
              <w:pStyle w:val="Style32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из  приказ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Выставляется максимальный балл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й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руководитель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руководител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чл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руководител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критерию средний балл выставляется по показателям 1-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числения итогового балла данные по критериям 1-6 суммируютс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48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9">
    <w:name w:val=" Знак Знак19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8">
    <w:name w:val=" Знак Знак18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7">
    <w:name w:val=" Знак Знак17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МОН основной Знак Знак"/>
    <w:basedOn w:val="Style7"/>
    <w:qFormat/>
    <w:rPr>
      <w:sz w:val="28"/>
      <w:szCs w:val="24"/>
    </w:rPr>
  </w:style>
  <w:style w:type="character" w:styleId="Style9">
    <w:name w:val="МОН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МОН Знак Знак"/>
    <w:basedOn w:val="Style7"/>
    <w:qFormat/>
    <w:rPr>
      <w:sz w:val="28"/>
      <w:lang w:val="ru-RU" w:bidi="ar-SA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7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basedOn w:val="Style7"/>
    <w:qFormat/>
    <w:rPr/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7"/>
    <w:qFormat/>
    <w:rPr>
      <w:sz w:val="20"/>
      <w:szCs w:val="20"/>
    </w:rPr>
  </w:style>
  <w:style w:type="character" w:styleId="Style11">
    <w:name w:val="_основной текст Знак Знак"/>
    <w:basedOn w:val="Style7"/>
    <w:qFormat/>
    <w:rPr>
      <w:sz w:val="28"/>
      <w:szCs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1">
    <w:name w:val="Знак Знак4"/>
    <w:basedOn w:val="Style7"/>
    <w:qFormat/>
    <w:rPr>
      <w:lang w:val="ru-RU" w:bidi="ar-SA"/>
    </w:rPr>
  </w:style>
  <w:style w:type="character" w:styleId="51">
    <w:name w:val="Знак Знак5"/>
    <w:basedOn w:val="Style7"/>
    <w:qFormat/>
    <w:rPr>
      <w:lang w:val="ru-RU" w:bidi="ar-SA"/>
    </w:rPr>
  </w:style>
  <w:style w:type="character" w:styleId="31">
    <w:name w:val="Знак Знак3"/>
    <w:basedOn w:val="Style7"/>
    <w:qFormat/>
    <w:rPr>
      <w:lang w:val="ru-RU" w:bidi="ar-SA"/>
    </w:rPr>
  </w:style>
  <w:style w:type="character" w:styleId="110">
    <w:name w:val=" Знак Знак1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Style13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МОН основной Знак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extBook" w:hAnsi="TextBook" w:eastAsia="Times New Roman" w:cs="TextBook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10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_основной текст Знак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"/>
    <w:basedOn w:val="33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Основной текст1"/>
    <w:basedOn w:val="112"/>
    <w:qFormat/>
    <w:pPr>
      <w:spacing w:before="0" w:after="0"/>
      <w:jc w:val="both"/>
    </w:pPr>
    <w:rPr>
      <w:sz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3:00Z</dcterms:created>
  <dc:creator>MMK-4</dc:creator>
  <dc:description/>
  <cp:keywords/>
  <dc:language>en-US</dc:language>
  <cp:lastModifiedBy>Пользователь</cp:lastModifiedBy>
  <cp:lastPrinted>2009-09-15T13:34:00Z</cp:lastPrinted>
  <dcterms:modified xsi:type="dcterms:W3CDTF">2009-09-15T09:36:00Z</dcterms:modified>
  <cp:revision>6</cp:revision>
  <dc:subject/>
  <dc:title/>
</cp:coreProperties>
</file>