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Подтверждающие документы </w:t>
      </w:r>
      <w:r>
        <w:rPr>
          <w:bCs w:val="false"/>
          <w:sz w:val="28"/>
          <w:szCs w:val="28"/>
        </w:rPr>
        <w:t>критериев и  показателей качества и результативности труда  педагогических работников учре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2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0"/>
        <w:gridCol w:w="51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едоставляемого содержания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 данного педагога) занимающихся  по программам углубленного изучения предме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в табличном варианте (учебный год, класс, количество учащихся по программам углубленного изучения, общее количество учащихся, % соотношения)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 данного педагога), занимающихся  по программам профильного уровня   ( от учащихся 10-11 классов)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– подтверждение в табличном варианте (учебный год, класс, количество учащихся по программам профильного уровня, общее количество учащихся 10-11 классов, % соотношения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 данного педагога), занимающихся  по его авторской программе (исключая программы элективов)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,  имеющих научные з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 (у данного педагога), занимающихся по программам коррекционно-развивающего об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 уч-ся, которым требуются данные программы.) Если таких  обучающихся нет, то критерий не учитывается при подсчете </w:t>
            </w:r>
            <w:r>
              <w:rPr>
                <w:color w:val="993300"/>
                <w:sz w:val="28"/>
                <w:szCs w:val="28"/>
              </w:rPr>
              <w:t>К1П4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К1П1 и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данного педагога, занимающихся) по   индивидуальных учебным плана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т учащихся 10-11 классов)</w:t>
            </w:r>
            <w:r>
              <w:rPr>
                <w:color w:val="993300"/>
                <w:sz w:val="28"/>
                <w:szCs w:val="28"/>
              </w:rPr>
              <w:t xml:space="preserve"> К1П5 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К1П1 и 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 (у данного педагога), занимающихся по программам развивающего обучения( педагоги начальной школы)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 xml:space="preserve">(сюда же входит программа «Начальная школа – </w:t>
            </w:r>
            <w:r>
              <w:rPr>
                <w:color w:val="993300"/>
                <w:sz w:val="28"/>
                <w:szCs w:val="28"/>
                <w:lang w:val="en-US"/>
              </w:rPr>
              <w:t>XXI</w:t>
            </w:r>
            <w:r>
              <w:rPr>
                <w:color w:val="993300"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– подтверждение в табличном варианте (учебный год, класс, количество учащихся по программам развивающего обучения, общее количество учащихся, % соотношения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а в опытно-экспериментальной деятельности по предмету, апробации новых технологий, методик, учебно-методических комплектов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эксперименту (что сделано, как сделано, какой результат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фессиональной культуры педаг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 данного педагога), для которых в образовательном процессе используются здоровьесберегающие технологии, рекомендованные  на федеральном или региональном уровне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здоровьесбережению, утвержденная на региональном или федеральном уровне (есть на кафедре психологии в СарИПК иПРО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спользуемой технолог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зультатов в табличном варианте (учебный год, класс, количество учащихся, охваченных здоровьесберегающими технологиями или программами,  общее количество учащихся, % соотношени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 использования информационно-коммуникационных технологий в образовательном процессе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страниц файлов из Интернета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в табличном варианте (список электронных УМК: автор, название)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, заверенная заместителем директора по УР, ИКТ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грамма дистанционного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дипломов, сертификатов, выписки из приказов по итог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именения на уроках и во внеурочной деятельности проектных методик и технологий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, в которой указаны названия проектов, мини-проектов и темы уроков (в рамках которых проходил проект или его защит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дипломов, сертификатов, выписки из приказов по итог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исследовательской деятельности учителя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приказов, протоколов заседаний МО, РМО, МС, МЦ, П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дипломов, сертификатов, выписки из приказов по итог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ивность деятельности учителя по социальной адаптации и профессиональной ориентации обучающихся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з журналов элективных курсов и предме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– подтверждение в табличном варианте (учебный год, класс, количество учащихся посещающих элективный курс или предмет, общее количество учащихся 8-9 или 10-11 классов, % соотношения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учебных достижений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(от выпускников  данного педагога), подтвердивших годовые отметки на ЕГЭ)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 по итогам экзамена или копия протокола сдачи экзамен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– подтверждение в табличном варианте (учебный год, класс, ФИ учащегося, годовая оценка, порог,  балл,  % соотношени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(выпускников 9 классов данного педагога), подтвердивших по результатам независимой аттестации  годовые отметки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 по итогам экзамена или копия протокола сдачи экзамена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в табличном варианте (учебный год, класс, ФИ учащегося, годовая оценка, экзаменационная оценка, % качества знаний,   % соотнош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(от выпускников 9 классов, изучавших у данного педагога элективный курс), выбравших профиль в соответствии с изучаемым элективным курсом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в табличном варианте (учебный год, класс, ФИ учащегося, изучаемый элективный курс, выбравших профиль в соответствии с изучаемым элективным курсом, доля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траниц журна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динамика качества знаний в течении текущего учебного год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в табличном варианте (учебный год, класс, количество учащихся, % качества знаний на старте - в конце 1-й четверти, % качества знаний на выходе – в конце учебного года,  динамика учебных достижений за год в %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траниц  журналов за 5 л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 xml:space="preserve">(у данного педагога начальной школы), подтвердивших годовые отметки  за курс начальной школы по итогам  независимой аттестации обучающихся начальной школы </w:t>
            </w:r>
            <w:r>
              <w:rPr>
                <w:color w:val="993300"/>
                <w:sz w:val="28"/>
                <w:szCs w:val="28"/>
              </w:rPr>
              <w:t>К3П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иказа по итогам независимой аттестации или копия протокола сдачи экзамена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в табличном варианте (учебный год, класс, ФИ учащегося, годовая оценка, экзаменационная оценка, % качества знаний,   % соотнош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(от обучающихся пропускающих занятия ) у данного педагога, пропускающих занятия по данному предмету по уважительной причине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– подтверждение, заверенная классными руководителями и директором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неаудиторной деятельности по преподаваемым предм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иативность использования доли рабочего времени, предусмотренного на неаудиторную деятельность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с расписанием неаудиторной занятости (кружки, факультативы, классное руководство, индивидуально-групповые занятия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нов по данным видам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призовых мест обучающихся по итогам участия в предметных олимпиадах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грамот, дипломов, прика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зовых мест и лауреатов конкурсных мероприятий  конкурсных мероприятий (конкурсы, гранты, фестивали, научные конференции, интеллектуальные марафоны, смотры знаний)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грамот, дипломов, сертификатов, прика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зовых мест и лауреатов на мероприятиях художественно – эстетической направленности ( отчётные концерты, праздники искусства, утренники, выставки,  ярмарки поделок и др.)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грамот, дипломов, приказов (для учителей ИЗО, музыки. В других случаях копия приказа о том, что осуществлялась  данная деятель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количество призовых на мероприятиях военно-патриотической, экологической, туристическо-краеведческой направленности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дипломов, приказ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количество призовых при участии в спортивных состязаниях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дипломов, приказ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личества школьников, занимающихся у данного педагога подготовкой к мероприятиям, обозначенным в пунктах  2-6, со средним количеством занимающихся по конкретному направлению у других педагогов по школе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- подтвержде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 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с указанием доли, приложить в табличном варианте: № П/П, список учащихся,  результа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дипломов, сертификатов. Приказов по итог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Признание высокого профессионализма педагога обучающимися и их родителями(доля обучающихся и их родителей , имеющих позитивные отзывы)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диагностики, заверенная психологом, директором (можно 2-3 класса полным составом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конфликтных ситуаций, успешно разрешаемых на школьном уровне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оциального педагога (конфликт – заявление, докладная, жалоба  в письменном виде на имя директора или заместителей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одителей, представивших положительные отзывы о деятельности классного руководителя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диагностики, заверенная психологом, директоро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доля обучающихся, представивших положительные отзывы о деятельности классного руководителя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диагностики, заверенная психологом, директоро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доля общешкольных мероприятий, подготовленных обучающимися данного класс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– подтверждени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>изменение доли обучающихся в классе, совершивших правонарушения,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оящих на внутришкольном учете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социального педагога (сохранение и отсутствие 3 балл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- подтвержд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иказ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учающихся этого класса участвующих в социально ориентированных проектах, социально значимых акциях, конкурсах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с указание доли, далее в табличном варианте (№ п/п, список класса,  название проекта, акции, результа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лассе организованных классным руководителем функционирующих органов ученического самоуправления, творческих коллективов или команд по определенным направлениям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before="0" w:after="200"/>
              <w:ind w:left="720" w:right="57" w:hanging="36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труктуры с указанием должностных  обязанностей, функц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на работы  ученического самоуправл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класса,  обеспеченных горячим питанием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директо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 класса, участвующих в мероприятиях, способствующих сохранению и восстановлению психического и физического здоровья ( праздники здоровья, спартакиады, дни здоровья, туристические походы, военно-полевые сборы и т.п.)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с указание доли, далее в табличном варианте (№ п/п, список класса,  название мероприятия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приказов об организации данных мероприятий (организованных только классными руководителям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сертификатов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– подтверждение с указание доли, далее в табличном варианте (№ п/п, список класса,  название программ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утвержденные на региональном и федеральном уровн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участия педагога в методической и научно- исследовательской 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е обобщение и распространение собственного педагогического опыта через открытые  уроки, мастер - классы, выступления на семинарах, круглых столах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дтверждение в табличном варианте (учебный год, уровень, форма  проведения, результа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ертификатов, протоколов, грамот, дипломов (обязательно каждый год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опубликованных собственных методических и дидактических разработок, рекомендаций, учебных пособий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36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изданий (титульный лист, издательство, год издания,  оглавлени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(руководство) учителя в работе экспертных комиссий, групп, жюри олимпиад, творческих лабораторий, руководство методическими объединениями 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 приказ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изовых мест в муниципальных, региональных, и всероссийских профессиональных конкурсах «Учитель года», «Лидер в образовании», «Учитель –учителю, «Фестиваль достижений молодых специалистов», конкурсе лучших учителей в рамках реализации ПНПО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деятельность педагогического рабо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1.педагог является членом (руководителем) профсоюзной организации работников просвещения</w:t>
            </w:r>
            <w:r>
              <w:rPr>
                <w:color w:val="993300"/>
              </w:rPr>
              <w:t xml:space="preserve"> К7П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педагог является членом (руководителем) регионального отделения  общественной организации   «Педагогическое общество России»</w:t>
            </w:r>
            <w:r>
              <w:rPr>
                <w:color w:val="993300"/>
              </w:rPr>
              <w:t xml:space="preserve"> К7П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шко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- только заверенный в СарИПК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5:00Z</dcterms:created>
  <dc:creator>МОУ</dc:creator>
  <dc:description/>
  <cp:keywords/>
  <dc:language>en-US</dc:language>
  <cp:lastModifiedBy>Пользователь</cp:lastModifiedBy>
  <dcterms:modified xsi:type="dcterms:W3CDTF">2009-09-15T09:15:00Z</dcterms:modified>
  <cp:revision>6</cp:revision>
  <dc:subject/>
  <dc:title/>
</cp:coreProperties>
</file>