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министерства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№   </w:t>
      </w:r>
      <w:r>
        <w:rPr>
          <w:b/>
          <w:sz w:val="28"/>
          <w:szCs w:val="28"/>
          <w:u w:val="single"/>
        </w:rPr>
        <w:t xml:space="preserve">1847_от  30.09.08_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ратовской области, </w:t>
      </w:r>
      <w:r>
        <w:rPr>
          <w:b/>
          <w:color w:val="000000"/>
          <w:spacing w:val="2"/>
          <w:sz w:val="28"/>
          <w:szCs w:val="28"/>
        </w:rPr>
        <w:t xml:space="preserve">освоивших образовательные программы основного общего образования, </w:t>
      </w:r>
      <w:r>
        <w:rPr>
          <w:b/>
          <w:sz w:val="28"/>
          <w:szCs w:val="28"/>
        </w:rPr>
        <w:t>в 2009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оложение </w:t>
      </w:r>
      <w:r>
        <w:rPr>
          <w:color w:val="000000"/>
          <w:sz w:val="28"/>
          <w:szCs w:val="28"/>
        </w:rPr>
        <w:t xml:space="preserve">о порядке проведения государственной (итоговой) аттестации обучающихся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в 2009  году (далее – Положение), устанавливает независимый порядок проведения аттестации, позволяющий получить объективную оценку образовательных достижений школьников и реализовать «прозрачный» механизм комплектования профильных классо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Действие настоящего Положения распространяется на министерство образования области, органы местного самоуправления, осуществляющие управление в сфере образования,  общеобразовательные учреждения, предоставившие заявки на участие в независимой форме </w:t>
      </w:r>
      <w:r>
        <w:rPr>
          <w:color w:val="000000"/>
          <w:sz w:val="28"/>
          <w:szCs w:val="28"/>
        </w:rPr>
        <w:t>государственной (итоговой) аттестации, органы государственно-обществен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Г</w:t>
      </w:r>
      <w:r>
        <w:rPr>
          <w:color w:val="000000"/>
          <w:sz w:val="28"/>
          <w:szCs w:val="28"/>
        </w:rPr>
        <w:t xml:space="preserve">осударственная (итоговая) аттестация обучающихся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 (далее – Аттестация) проводится</w:t>
      </w:r>
      <w:r>
        <w:rPr>
          <w:spacing w:val="1"/>
          <w:sz w:val="28"/>
          <w:szCs w:val="28"/>
        </w:rPr>
        <w:t xml:space="preserve"> в соответствии с  Законом Российской </w:t>
      </w:r>
      <w:r>
        <w:rPr>
          <w:spacing w:val="7"/>
          <w:sz w:val="28"/>
          <w:szCs w:val="28"/>
        </w:rPr>
        <w:t xml:space="preserve">Федерации от 10 июля 1992 года № 3266-1 "Об образовании" (в редакции </w:t>
      </w:r>
      <w:r>
        <w:rPr>
          <w:spacing w:val="5"/>
          <w:sz w:val="28"/>
          <w:szCs w:val="28"/>
        </w:rPr>
        <w:t xml:space="preserve">Федерального закона от 09 февраля 2007 года № 17-ФЗ),  </w:t>
      </w: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3 декабря 1999 года № 1075, зарегистрированным </w:t>
      </w:r>
      <w:r>
        <w:rPr>
          <w:spacing w:val="15"/>
          <w:sz w:val="28"/>
          <w:szCs w:val="28"/>
        </w:rPr>
        <w:t xml:space="preserve">Минюстом России от 17 февраля 2000 года № 2114 (с изменениями и </w:t>
      </w:r>
      <w:r>
        <w:rPr>
          <w:spacing w:val="-3"/>
          <w:sz w:val="28"/>
          <w:szCs w:val="28"/>
        </w:rPr>
        <w:t>дополн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Саратовской области от 01.09.08 № 1643 «Об организации подготовки к проведению государственной (итоговой) аттестации обучающихся, освоивших образовательные программы основного общего образования, в 2009 году в независимой форме», другими федеральными, региональными нормативными правовыми актами, регламентирующими организацию и проведение Аттестаци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Аттестация  проводится  в  виде письменных экзаменов для всех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в виде письменных и устных экзаменов - для детей, </w:t>
      </w:r>
      <w:r>
        <w:rPr>
          <w:rFonts w:cs="Times New Roman" w:ascii="Times New Roman" w:hAnsi="Times New Roman"/>
          <w:sz w:val="28"/>
        </w:rPr>
        <w:t>обучавшихся по состоянию здоровья на дому, в оздоровительных учреждениях санаторного типа, нуждающихся в длительном лечении, находившихся в лечебно-профилактических учреждениях более 4-х месяцев, детей-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5.Содержание контрольно-измерительных материалов и демонстрационных версий для письменных экзаменов определяется </w:t>
      </w:r>
      <w:r>
        <w:rPr>
          <w:sz w:val="28"/>
          <w:szCs w:val="28"/>
        </w:rPr>
        <w:t xml:space="preserve">на основе федеральных государственных стандартов общего образования для основной школы </w:t>
      </w:r>
      <w:r>
        <w:rPr>
          <w:sz w:val="28"/>
        </w:rPr>
        <w:t>Федеральной службой по надзору в сфере образования и науки. В случае отсутствия вышеуказанных контрольно-измерительных материалов и демонстрационных версий по какому – либо предмету или для устных экзаменов, экзаменационные материалы разрабатываются ГОУ ДПО «СарИПКиПРО» и утверждаются органом исполнительной власти Саратовской области, обеспечивающим выполнение полномочий Российской Федерации по надзору и контролю в области образования (далее надзорно-контрольный орган субъекта)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8"/>
        </w:rPr>
        <w:tab/>
        <w:t xml:space="preserve">1.6.Сроки проведения экзаменов по выбору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устанавливает надзорно-контрольный орган субъекта с учетом рекомендаций Федеральной службы по надзору в сфере образования и науки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7. Органы местного самоуправления, осуществляющие управление в сфере образования, определяют схемы проведения Аттестации и транспортной доставки обучающихся в пункты проведения экзаменов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8. Обучающиеся, которые по уважительным причинам не могут пройти Аттестацию в установленные сроки, проходят ее в дополнительные сроки.  Дополнительные сроки устанавливаются надзорно-контрольным органом субъекта по представлению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9. Для обучающихся, пропустивших государственную (итоговую) аттестацию, получивших неудовлетворительные отметки не более чем по двум экзаменам, а также результаты которых были аннулированы, надзорно-контрольным органом устанавливаются дополнительные (резервные) сроки Аттестации, но не позднее 31 июля. Экзамены в дополнительные сроки проводятся в письменной форме с использованием тестовых контрольно-измерительных материалов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jc w:val="both"/>
        <w:rPr/>
      </w:pPr>
      <w:r>
        <w:rPr>
          <w:sz w:val="28"/>
        </w:rPr>
        <w:tab/>
        <w:t>1.10.</w:t>
      </w:r>
      <w:r>
        <w:rPr/>
        <w:t xml:space="preserve"> </w:t>
      </w:r>
      <w:r>
        <w:rPr>
          <w:sz w:val="28"/>
          <w:szCs w:val="28"/>
        </w:rPr>
        <w:t xml:space="preserve">Обучающимся - членам сборных команд Российской Федерации, победителям и призерам международных олимпиад, победителям и призерам заключительного этапа Всероссийской олимпиады школьников на экзаменах по общеобразовательным предметам по выбору обучающихся - на основании документа Министерства образования Российской Федерации, подтверждающего их участие в олимпиаде и результат, и по представлению общеобразовательного учреждения без сдачи экзамена по общеобразовательным предметам, профильным олимпиаде, в протокол выставляется высший балл  и соответствующая отметка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11.Результаты экзаменов признаются общеобразовательными учреждениями в качестве основных показателей образовательных достижений обучающихся, освоивших образовательные программы основного общего образования. В целях комплексной оценки качества образования дополнительно на основе портфолио оцениваются компетентностный уровень, надпредметные знания, социальный опыт школьников. Комплексная оценка фиксируется образовательным учреждением в ведомости образовательного рейтинга обучающегося и используется при зачислении в профильные группы и класс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областные учреждения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Цели и за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(итоговой) аттестации обучающихся общеобразовательных учреждений 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новной целью организации проведения Аттестации является создание системы управления качеством общего образования на региональном уровн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2.2.Задачи проведения государственной (итоговой) аттестации обучающихся основной школы в независимой фор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единой объективной независимой системы  оценки качества образования обучающихся общеобразовательных учреждений, освоивших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ответственности общеобразовательных учреждений за качество подготовки обучающихся на ступени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реемственности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ние условий для качественного комплектования классов и групп профильного обуч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организации приема в областные учреждения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Порядок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</w:t>
      </w:r>
      <w:r>
        <w:rPr>
          <w:b/>
          <w:color w:val="000000"/>
          <w:spacing w:val="2"/>
          <w:sz w:val="28"/>
          <w:szCs w:val="28"/>
        </w:rPr>
        <w:t xml:space="preserve">освоивших образовательные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</w:t>
      </w:r>
      <w:r>
        <w:rPr>
          <w:sz w:val="28"/>
        </w:rPr>
        <w:t xml:space="preserve">Лица, проходящие государственную (итоговую) аттестацию за курс основной школы, сдают 4 экзамена. Два экзамена (по русскому языку и алгебре) сдают все экзаменующиеся, а для сдачи еще двух экзаменов обучающийся может выбрать любые два предмета федерального или регионального компонента базисного учебного плана из тех, которые изучались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.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желающие продолжить обучение в профильных группах и классах, сдают экзамены по выбору по предметам, соответствующим дальнейшему профилю обуч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3.Перечень предметов по выбору для обучающихся, планирующих продолжить обуче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 в профильных классах и группах, по каждому профилю обучения (в соответствии с Федеральный базисным учебным планом 2004 г.) утверждается </w:t>
      </w:r>
      <w:r>
        <w:rPr>
          <w:sz w:val="28"/>
        </w:rPr>
        <w:t>надзорно-контрольным органом субъекта.</w:t>
      </w:r>
      <w:r>
        <w:rPr>
          <w:sz w:val="28"/>
          <w:szCs w:val="28"/>
        </w:rPr>
        <w:t xml:space="preserve"> По иным профилям – устанавливается общеобразовательным учреждением по согласованию с органами местного самоуправления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4.Определение состава организаторов, операторов, пунктов шифрования и состава лиц, осуществляющих шифрование и дешифрование экзаменационных работ, пунктов проведения экзаменов (далее – ППЭ) и закрепление за ними обучающихся осуществляет орган местного самоуправления, осуществляющий управление в сфере образования. Ответственность за доставку детей к месту проведения экзамена и обратно несет общеобразовательное учреждение, в котором обучаются школьники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5.Перечень экзаменов по выбору для каждого конкретного обучающегося устанавливается педагогическим советом общеобразовательного учреждения. </w:t>
      </w:r>
      <w:r>
        <w:rPr>
          <w:sz w:val="28"/>
          <w:szCs w:val="28"/>
        </w:rPr>
        <w:t>Заявление о выборе предметов на Аттестацию предоставляется обучающимся в письменной форме на имя руководителя своего общеобразовательного учреждения не позднее 1 декабря 2008 года. Родители (законные представители) должны быть ознакомлены с выбором ребенка. Ответственность за информирование родителей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</w:rPr>
      </w:pPr>
      <w:r>
        <w:rPr>
          <w:sz w:val="28"/>
        </w:rPr>
        <w:t>3.6.Для организованного проведения государственной (итоговой) аттестации обучающихся общеобразовательных учреждений</w:t>
      </w:r>
      <w:r>
        <w:rPr>
          <w:b/>
          <w:sz w:val="28"/>
        </w:rPr>
        <w:t xml:space="preserve"> </w:t>
      </w:r>
      <w:r>
        <w:rPr>
          <w:sz w:val="28"/>
        </w:rPr>
        <w:t xml:space="preserve">органы местного самоуправления, осуществляющие управление в сфере образования, назначают муниципального координатора Аттестации, создают межшкольные аттестационные комиссии, муниципальные (окружные) конфликтные комиссии, представляют предложения в состав предметных подкомиссий региональной экзаменационной комиссии, по кандидатурам уполномоченных представителей региональной экзаменационной комиссии, обеспечивают общественное наблюдение за ходом Аттестации в каждом пункте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</w:rPr>
      </w:pPr>
      <w:r>
        <w:rPr>
          <w:sz w:val="28"/>
        </w:rPr>
        <w:t>3.7.Функции председателя межшкольной аттестационной комиссии выполняет высококвалифицированный представитель муниципального органа управления образованием, администрации образовательного учреждения или учитель предмета, по которому проводится экзамен, не работающий в образовательном учреждении, являющимся пунктом проведения экзамена. Функции руководителя пункта проведения экзамена (далее – ППЭ и заместителя председателя комиссии) осуществляет руководитель образовательного учреждения, являющегося ППЭ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8.Не позднее, чем за месяц до начала экзаменационного периода до сведения всех участников образовательного процесса доводятся составы региональной экзаменационной комиссии, предметных подкомиссий региональной экзаменационной комиссии, муниципальной (окружной) и региональной конфликтных комиссий, межшкольных аттестационных комиссий, расписание экзамено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 xml:space="preserve">   3.9.Направление экзаменационных материалов для проведения письменных экзаменов в органы местного самоуправления осуществляет ОГУ «Региональный центр оценки качества образования»,  непосредственно в общеобразовательные учреждения - органы местного самоуправления, осуществляющие управление в сфере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0.Порядок тиражирования, получения, доставки, хранения и передачи экзаменационных материалов, перечень должностных лиц, имеющих доступ к экзаменационным материалам, определяются распорядительными документами и инструкциями </w:t>
      </w:r>
      <w:r>
        <w:rPr>
          <w:sz w:val="28"/>
        </w:rPr>
        <w:t>надзорно-контрольного органа субъекта</w:t>
      </w:r>
      <w:r>
        <w:rPr>
          <w:sz w:val="28"/>
          <w:szCs w:val="28"/>
        </w:rPr>
        <w:t xml:space="preserve"> и органов местного самоуправления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3.11.Проверку экзаменационных работ, оценку образовательных достижений обучающихся по всем предметам, оформление протоколов проверки, подготовку аналитической справки по итогам экзамена осуществляют независимые предметные подкомиссии региональной экзаменационной комиссии </w:t>
      </w:r>
      <w:r>
        <w:rPr>
          <w:sz w:val="28"/>
          <w:szCs w:val="28"/>
        </w:rPr>
        <w:t>на основе рекомендаций и инструкций, разработанных Рособрнадзоро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.Оформление протоколов по результатам экзаменов выполняют операторы под руководством муниципальных координаторов в территориях. В трехдневный срок с момента начала работы предметной подкомиссии протоколы с результатами экзамена на электронных и бумажных носителях, направляются в региональную экзаменационную комиссию для утвер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Протоколы проведения экзаменов хранятся в органах местного самоуправления, протоколы по результатам экзаменов - в ОГУ «РЦОКО», копии - в органах местного самоуправления  и  в общеобразовательных учреждениях не менее двух ле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3.Информация о результатах экзаменов направляется в органы местного самоуправления, осуществляющие управление в сфере образования, до сроков сдачи следующего экзамена.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4.Экзаменационные работы передаются в органы местного самоуправления, где хранятся в течение 1 года с момента проведения Аттест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5.Через год после завершения Аттестации экзаменационные работы передаются в общеобразовательное учреждение, в котором обучался экзаменуемый, и хранятся не менее 2-х лет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6.Наряду с аттестатом обучающим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м учреждением выдается ведомость образовательного рейтинга, заверенная печатью общеобразовательного учреждения и подписью директ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7. В случаях нарушений процедуры Аттестации или несогласия с выставленной на экзаменах отметкой (баллами) обучающиеся имеют право подать апелляцию в письменной форме в сроки, установленные положениями о муниципальной (окружной) и региональной конфликтных комиссиях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18.В случае несогласия с решением муниципальной (окружной) конфликтной комиссии, обучающийся и его родители (законные представители) имеют право обратиться в региональную конфликтную  комиссию в течение трех дней со дня объявления решения муниципальной (окружной) конфликтной комиссии. Решение региональной конфликтной 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3.19.Ответственность за своевременную организацию подготовки обучающихся основной школы к Аттестации и информирование родителей несет общеобразовательное учрежде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министерства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метов по выбору,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их примерным профиля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государственной (итоговой) аттес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бществозн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остранны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информатика и 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-техн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техн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метов по другим профилям устанавливается образовательными учреждениями по согласованию с органами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361" w:right="73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2:00Z</dcterms:created>
  <dc:creator>Clear</dc:creator>
  <dc:description/>
  <cp:keywords/>
  <dc:language>en-US</dc:language>
  <cp:lastModifiedBy>user12</cp:lastModifiedBy>
  <cp:lastPrinted>2008-09-29T16:01:00Z</cp:lastPrinted>
  <dcterms:modified xsi:type="dcterms:W3CDTF">2009-03-23T11:36:00Z</dcterms:modified>
  <cp:revision>4</cp:revision>
  <dc:subject/>
  <dc:title> </dc:title>
</cp:coreProperties>
</file>