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drawing>
          <wp:inline distT="0" distB="0" distL="0" distR="0">
            <wp:extent cx="5238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                                                  </w:t>
      </w:r>
      <w:r>
        <w:rPr>
          <w:b/>
          <w:bCs/>
          <w:sz w:val="20"/>
          <w:szCs w:val="20"/>
        </w:rPr>
        <w:t xml:space="preserve">ПРИКАЗ  </w:t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caps/>
          <w:color w:val="000000"/>
          <w:sz w:val="20"/>
          <w:szCs w:val="20"/>
        </w:rPr>
        <w:t xml:space="preserve">Управление    ОБРАЗОВАНИем  </w:t>
        <w:tab/>
        <w:t xml:space="preserve">              </w:t>
      </w:r>
    </w:p>
    <w:p>
      <w:pPr>
        <w:pStyle w:val="Normal"/>
        <w:shd w:fill="FFFFFF" w:val="clear"/>
        <w:rPr>
          <w:bCs/>
          <w:caps/>
          <w:sz w:val="20"/>
          <w:szCs w:val="20"/>
        </w:rPr>
      </w:pPr>
      <w:r>
        <w:rPr>
          <w:caps/>
          <w:color w:val="000000"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caps/>
          <w:color w:val="000000"/>
          <w:sz w:val="20"/>
          <w:szCs w:val="20"/>
        </w:rPr>
        <w:t>АДМИНИСТРАЦИИ  ИВАНТЕЕВСКОГО</w:t>
      </w:r>
      <w:r>
        <w:rPr>
          <w:color w:val="000000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МУНИЦИПАЛЬНОГО  РАЙОНА </w:t>
        <w:tab/>
        <w:tab/>
        <w:tab/>
        <w:tab/>
        <w:tab/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САРАТОВСКОЙ ОБЛАСТИ </w:t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ратовская область, с. Ивантеевка, ул.Советская, 20</w:t>
      </w:r>
      <w:r>
        <w:rPr>
          <w:sz w:val="20"/>
          <w:szCs w:val="20"/>
        </w:rPr>
        <w:t xml:space="preserve"> </w:t>
        <w:tab/>
        <w:tab/>
        <w:tab/>
        <w:t xml:space="preserve">        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Теп.:(845-79)5-19-17, факс(845-79)5-19-20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0"/>
          <w:szCs w:val="20"/>
        </w:rPr>
        <w:t>28.01.2009г.  №  15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петиционных экзаме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№ 24 от 15.01.09.г. Министерства образования Саратовской области, в целях организованного проведения государственной ( 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образовательные программы основного общего образования, во исполнение приказа от 12.09.2008г.№212 « Об организации подготовки к проведению государственной ( 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образовательные программы основного общего образования, в 2009 году в независимой форме», на основании решения региональной экзаменационной комиссии ( протокол №3 от 14.01.2009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трольно- измерительные материалы для проведения репетиционных экзамен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писание проведения репетиционных экзаменов ( Приложение №1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Координатору управления образованием  по проведению государственной ( 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( Н.Г. Мальшина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1. Организовать проведение в независимой форме репетиционных экзаменов 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установленные с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Обеспечить контроль соблюдения процедуры проведения экзаменов и сохранения информационной безопасности при работе с документированной информацией ограниченного доступ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Организовать работу председателей предметных подкомиссий по обеспечению          информационной поддержки проведения репетиционных экзаменов и консультированию    координаторов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Своевременно обеспечить подведомственные общеобразовательные  учреждения контрольно-измерительными материалами для репетиционны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Организовать проверку работ обучаю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6. В срок до 10 апреля 2009 года представить на заседание Совета директоров анализ типичных ошибок и затруднений по результатам репетиционных экзам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7. Информировать по электронной почте министерство образования, ОГУ « РЦОКО», ГОУ ДПО « СарИПКиПРО» о результатах репетиционных экзаменов в установленные сроки ( приложения № 1,2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8. В срок до 1 февраля 2009 года организовать оперативное консультирование всех категорий участников государственной ( итоговой) аттестации через использование возможностей сайтов и порталов муниципального уровня, уровня общеобразовательного учреждения по вопросам организации и проведения государственной ( итоговой) аттестации в 2009 году, репетиционных экзаме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Создать условия для проведения репетиционных экзаменов в установленные сроки ( приложение №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 Внести изменения в организацию учебно- воспитательного процесса школ, обеспечивающие занятость всех обучающихся, не участвующих в репетиционных экзаме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Предусмотреть индивидуальный порядок фиксирования и использования результатов репетиционных экзаменов с учетом пожеланий обучающихся и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Рассмотреть возможность использования дистанционных форм подготовки обучающихся к государственной ( итоговой) аттестац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чальник управления образованием</w:t>
      </w:r>
      <w:r>
        <w:rPr/>
        <w:t>:                                            В.А. Коз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18:00Z</dcterms:created>
  <dc:creator>user</dc:creator>
  <dc:description/>
  <cp:keywords/>
  <dc:language>en-US</dc:language>
  <cp:lastModifiedBy>user12</cp:lastModifiedBy>
  <cp:lastPrinted>2009-01-28T08:34:00Z</cp:lastPrinted>
  <dcterms:modified xsi:type="dcterms:W3CDTF">2009-03-24T12:47:00Z</dcterms:modified>
  <cp:revision>9</cp:revision>
  <dc:subject/>
  <dc:title>                                                                                ПРИКАЗ  </dc:title>
</cp:coreProperties>
</file>