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</w:t>
      </w:r>
      <w:r>
        <w:rPr/>
        <w:drawing>
          <wp:inline distT="0" distB="0" distL="0" distR="0">
            <wp:extent cx="5238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УПРА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05" w:leader="none"/>
        </w:tabs>
        <w:outlineLvl w:val="0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ОБРАЗОВАНИЕМ 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05" w:leader="none"/>
        </w:tabs>
        <w:outlineLvl w:val="0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ИВАНТЕ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05" w:leader="none"/>
        </w:tabs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05" w:leader="none"/>
        </w:tabs>
        <w:outlineLvl w:val="0"/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Саратовская область, с. Ивантеевка, ул.Советская, 2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Теп.:(845-79)5-19-17, факс(845-79)5-19-2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____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____                                                </w:t>
      </w:r>
    </w:p>
    <w:p>
      <w:pPr>
        <w:pStyle w:val="Normal"/>
        <w:shd w:fill="FFFFFF" w:val="clear"/>
        <w:spacing w:lineRule="exact" w:line="274"/>
        <w:ind w:left="106" w:right="1325" w:firstLine="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9.02.2009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резентац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омпьютер будущег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  <w:tab/>
        <w:t>приказом  №  221 от  12.10.2009г. «О проведении районных конкурсов по ИКТ» и в соответствии с планом работы УО администрации Ивантеевского района и ММЦ ИТ  с 25 декабря 2009г. по 25 января 2010 г. был проведён конкурс презентаций в рамках РМО учителей информатики. В конкурсе приняли участие  6 обучающихся из 5 общеобразовательных учреждений района: МОУ «СОШ с. Бартеневка», МОУ «СОШ с. Яблоновый Гай», МОУ «Гимназия С.Ивантеевка», МОУ «ООШ с. Канаёвка», МОУ «СОШ п.Знаменск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рисвоить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1 место</w:t>
      </w:r>
      <w:r>
        <w:rPr>
          <w:sz w:val="28"/>
          <w:szCs w:val="28"/>
        </w:rPr>
        <w:t xml:space="preserve"> обучающемуся МОУ «Гимназия с.Ивантеевка Ивантеевского района Саратовской области» Коновалову Игорю  (консультант – Пичушкина Н.А.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обучающемуся МОУ «Гимназия с.Ивантеевка Ивантеевского района Саратовской области» Андрееву Александру  (консультант – Пичушкина Н.А.)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 обучающимся МОУ «СОШ п. Знаменский  Ивантеевского района Саратовской области» Сапаргалиеву Дамиру   (консультант – Поверина И.А.) и  МОУ «СОШ с.Бартеневка Ивантеевского района Саратовской области» Чугугновой Анастасии и Мазину Сергею (консультант – Кореневская Н.В.)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бедителей наградить грамотами. Учащимся, принявших участие в конкурсе, выдать сертификаты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12305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1:00Z</dcterms:created>
  <dc:creator>user12</dc:creator>
  <dc:description/>
  <cp:keywords/>
  <dc:language>en-US</dc:language>
  <cp:lastModifiedBy>user12</cp:lastModifiedBy>
  <cp:lastPrinted>2010-01-11T16:04:00Z</cp:lastPrinted>
  <dcterms:modified xsi:type="dcterms:W3CDTF">2010-02-16T07:22:00Z</dcterms:modified>
  <cp:revision>11</cp:revision>
  <dc:subject/>
  <dc:title>                                       </dc:title>
</cp:coreProperties>
</file>