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Начальник управления</w:t>
      </w:r>
    </w:p>
    <w:p>
      <w:pPr>
        <w:pStyle w:val="Normal"/>
        <w:rPr/>
      </w:pPr>
      <w:r>
        <w:rPr/>
        <w:t>Ивантеевского  муниципального                                             образованием администрации</w:t>
      </w:r>
    </w:p>
    <w:p>
      <w:pPr>
        <w:pStyle w:val="Normal"/>
        <w:rPr/>
      </w:pPr>
      <w:r>
        <w:rPr/>
        <w:t>района                                                                                         Ивантеевского муниципального</w:t>
      </w:r>
    </w:p>
    <w:p>
      <w:pPr>
        <w:pStyle w:val="Normal"/>
        <w:rPr/>
      </w:pPr>
      <w:r>
        <w:rPr/>
        <w:t>__________________________                                                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__Козлова В.А.</w:t>
      </w:r>
    </w:p>
    <w:p>
      <w:pPr>
        <w:pStyle w:val="Normal"/>
        <w:rPr/>
      </w:pPr>
      <w:r>
        <w:rPr/>
        <w:t xml:space="preserve">10.10.2008г.                                                                                 10.10.2008г.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в состав предметных подкомиссий</w:t>
      </w:r>
    </w:p>
    <w:p>
      <w:pPr>
        <w:pStyle w:val="Normal"/>
        <w:jc w:val="center"/>
        <w:rPr/>
      </w:pPr>
      <w:r>
        <w:rPr>
          <w:sz w:val="28"/>
          <w:szCs w:val="28"/>
        </w:rPr>
        <w:t>региональной экзаменационной комиссии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85"/>
        <w:gridCol w:w="1747"/>
        <w:gridCol w:w="1892"/>
        <w:gridCol w:w="1596"/>
        <w:gridCol w:w="14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  <w:p>
            <w:pPr>
              <w:pStyle w:val="Normal"/>
              <w:rPr/>
            </w:pPr>
            <w:r>
              <w:rPr/>
              <w:t>члена комисс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а Елена Анатолье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Гимназия с. Иванте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й ч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25-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Лариса Николае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с. Иванте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2-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Галина Яковле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с. Иванте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2-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адежда Александро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ООШ с. Ра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51-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а Юлия Владимиро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Гимназия с. Иванте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25-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Валентина Ивано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ООШ с. Чернав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41-4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ая Екатерина Ильинич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Иванте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оспитательной работ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2-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а Елена Анатолье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Гимназия с. Иванте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й ч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25-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мосова Валентина Григорье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9-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а Татьяна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с. Иванте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2-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на Ольга Михайло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9-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анская Людмила Александро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п. Знаменский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1-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ская</w:t>
            </w:r>
          </w:p>
          <w:p>
            <w:pPr>
              <w:pStyle w:val="Normal"/>
              <w:rPr/>
            </w:pPr>
            <w:r>
              <w:rPr/>
              <w:t>Надежда Василье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с. Бартен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31-9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лена Василье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с. Никола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й част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44-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мосова Валентина Григорье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9-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знани</w:t>
            </w:r>
            <w:r>
              <w:rPr/>
              <w:t>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обед Ольга Ивано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с. Иванте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ществозн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2-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мосова Валентина Григорье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9-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лова Ольга Александро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етодическим кабинет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9-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ятина Марина Владимиро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>образование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9-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а Татьяна Юрье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ООШ с. Восточный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56-8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аталья Петро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с. Николае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ществозн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44-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Василий Иванови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с. Кана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36-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нин Александр Васильевич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У ПУ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20-8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алерий Михайлови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с. Никола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44-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 Владимир Петрови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с. Яблоновый Гай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7-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Павел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с. Бартен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31-9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алерий Михайлови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с.Никола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44-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 Владимир Николаеви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Гимназия с. Иванте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К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25-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ина Ирина Александро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п. Знаменский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1-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ская Надежда Василье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с. Бартен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31-9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ская Надежда Василье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с. Бартен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31-9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кова Нина Васильевн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Гимназия с. Иванте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25-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оева Галина Ильинич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с. Бартен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31-9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ьшина Ирина Викторо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с. Никола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44-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кова Нина Василье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» Гимназ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5-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дова Елена Евгенье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с. Кана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36-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на Ольга Михайло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9-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Анастасия Риксо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ООШ с. Чернав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41-4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х Елена Владимиро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с. Клевен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47-4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дова Елена Евгенье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с. Кана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36-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Светлана Алексее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Гимназия с. Иванте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25-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аталья Петро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с. Никола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44-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обед Ольга Ивано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с. Иванте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2-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ятина Марина Владимиро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9-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едова Софья Эдуардо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с. Бартен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31-9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аталья Петро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яева Светлана Борисо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с. Иванте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2-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а Татьяна Дмитрие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с. Иванте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2-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анская Людмила Александро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п. Знаменский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1-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яева Светлана Борисо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с.Иванте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2-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Нина Алексее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с.Иванте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2-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Антонина Федоро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ООШ с. Восточный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56-8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аталья Петро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с. Никола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44-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адежда Александро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ООШ с. Ра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51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ин Александр Михайлои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с. Бартен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31-9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Нина Алексее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с. Иванте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2-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Зоя Павло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с. Иванте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. куль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2-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Владими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с. Иванте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. куль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2-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 Сергей Анатольеви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Гимназия с. Иванте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. куль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25-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 Александр Андрееви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п.Знаменский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. куль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1-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алерий Михайлови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с. Никола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. куль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4-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 Александр Андрееви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п.Знаменский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. куль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1-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Елена Григорье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с.Иванте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2-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Галина Александро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с. Иванте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2-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мосова Татьяна Александро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с. Иванте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2-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Елена Григорье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с. Иванте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2-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а Елена Анатолье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Гимназия с. Иванте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й ч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25-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Лариса Николае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с. Иванте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2-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Галина Яковле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с. Иванте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2-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адежда Александро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ООШ с. Ра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51-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а Юлия Владимиро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Гимназия с. Иванте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25-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Валентина Ивано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ООШ с. Чернав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41-4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ая Екатерина Ильинич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Иванте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оспитательной работ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2-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а Елена Анатолье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Гимназия с. Ивантеев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й ч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25-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03:00Z</dcterms:created>
  <dc:creator>user</dc:creator>
  <dc:description/>
  <cp:keywords/>
  <dc:language>en-US</dc:language>
  <cp:lastModifiedBy>user</cp:lastModifiedBy>
  <cp:lastPrinted>2008-10-10T08:56:00Z</cp:lastPrinted>
  <dcterms:modified xsi:type="dcterms:W3CDTF">2008-10-10T04:58:00Z</dcterms:modified>
  <cp:revision>8</cp:revision>
  <dc:subject/>
  <dc:title>СОГЛАСОВАНО                                                                                УТВЕРЖДАЮ</dc:title>
</cp:coreProperties>
</file>