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управления образова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района  № 2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1.12.200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бедителей и призёров второго  ( муниципального) этапа Всероссийской олимпиады школьник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эк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наставника (учителя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 победителя  за  1   мес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Юлия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МОУ «СОШ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Татьяна  Михайлов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 призёра   за  2   мес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Олеся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МОУ «СОШ с.Яблоновый Г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Наталья Никола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басова Юлия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МОУ «СОШ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Татьяна Михайловн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 призёра   за  3 мес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Ин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МОУ «ООШ с.Арбузо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ева Тамара Михайл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Илья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СОШ пос.Знамен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ёрстова Мария Серг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ёмов Константин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класс , МОУ «СОШ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 Татьяна  Михайло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моты за высокие результ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 Роман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, МОУ « 0 ОШ  с.Черна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шина Зинаида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 Валерия Андр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МОУ «СОШ с. Бартен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Галина Владимиро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управления образова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района  № 2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1.12.2009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бедителей и призёров второго  ( муниципального) этапа Всероссийской олимпиады школьник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би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наставника (учителя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иплом   победителя  за  1   мес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а Алён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МОУ «СОШ с.Никола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шина Ирина Викто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ва Елизавета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, МОУ «СОШ пос.Знамен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ёрстова Мария Сергеевн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 призёра  за  2   мес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лёна Вита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МОУ «СОШ  пос.Знамен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ёрстова Мария Серг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Юли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МОУ « СОШ с.Никола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шина Ирина Викторо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иплом   призёра  за  3   мес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лександр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МОУ «СОШ с.Яблоновый Г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Светлана Никола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ин Алексей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МОУ « ООШ с.Ра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ина Ирина 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 Ан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МОУ «Гимназия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кова Нина Васильевн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моты за высокие результ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ишинВиктор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МОУ «ООШ  с.Черна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шина Зинаида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Илья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«СОШ с.Знаме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ёрстова Мария Серг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ин Роман Викт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, МОУ «СОШ с.Ивантеевк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ухина Людмила Алекс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дрей Андр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МОУ «СОШ пос.Знамен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Фаина Михайловн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риложение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управления образова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района  № 2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1.12.200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бедителей и призёров второго  ( муниципального) этапа Всероссийской олимпиады школьник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матема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наставника (учителя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 призёра  за  2   мес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шникова Мари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, МОУ «ООШ с.Арбузо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а  Нина 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нтонина Вита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класс , МОУ  «ООШ   пос. Восточ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тина Наталья Алексеев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 призёра  за  3   мес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шов  Павел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,МОУ «ООШ с.Канаё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шникова Любовь Иван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 Алексей Юр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, МОУ «СОШ с.Никола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хина Татьяна  Александров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моты за высокие результ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шлина Вер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, МОУ «СОШ пос.Знамен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а Марина Юр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Ан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МОУ «СОШ с. Яблоновый Г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барева Наталья Витал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Юлия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«СОШ с.Бартен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атьяна Викто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унов Андрей 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МОУ «ООШ с.Клеве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 Елена Васильев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управления образова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района  № 2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1.12.200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ей и призёров второго  ( муниципального) этапа Всероссийской олимпиады школьников по  английскому  язык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наставника (учителя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 призёра  за  2   мес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а  Ан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класс, МОУ «СОШ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алина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ковская Юли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 класс, МОУ « СОШ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алина Александров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 призёра за 3  мес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ова Виктория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«Гимназия с. 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алина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нева Марин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МОУ «СОШ  с. 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лена Григорьев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моты за высокие результ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улаев Руслан    Александр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, МОУ «СОШ  пос.Знамен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юшкина  Вера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Любовь 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класс, МОУ «Гимназия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 Галина  Александров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управления образова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района  № 2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1.12.200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ей и призёров второго  ( муниципального) этапа Всероссийской олимпиады школьников по русскому язы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наставника (учителя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побед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Ан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МОУ «СОШ с. Яблоновый Г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Валентина Васил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Ольга 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МОУ «СОШ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 Валентина Григор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шникова Мари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«ООШ с.Арбузо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Ольга Иван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 Алексей Юр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 МОУ «СОШ с.Никола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Ольга Александро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 призёра   за 2 мес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 Дарья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, МОУ «СОШ с.Канаё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Наталья  Махмуд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 Валерия  Вита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«ООШ п.Восточ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Елена Юр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нтонина Вита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МОУ «ООШ п.Восточ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Ирина Владимиро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 призёра за  3  мес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гова Любовь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, МОУ «СОШ п.Знамен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Любовь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ева  Татьяна 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МОУ «Гимназия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 Елена Анатол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на Екатерина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«Гимназия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ова Юлия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ёнкова Дарь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МОУ «Гимназия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лена Сергее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моты за высокие результ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 Лидия Геннад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, МОУ « СОШ 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Лариса Никола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Яна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«Гимназия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ова Юлия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Максим Пав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МОУ «СОШ с.Бартен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Елена Ивано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управления образова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района  № 2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1.12.200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бедителей и призёров второго  ( муниципального) этапа Всероссийской олимпиады школьников п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граф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образовательное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наставника (учит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1 степе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лександр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МОУ «СОШ с.Яблоновый Г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алина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шов Павел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 «ООШ с.Канаё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цина Елена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манова Галина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МОУ «СОШ с. 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кова Нина Алексее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2   степе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а Алён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МОУ «СОШ с. Никола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Елена Анатол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каев  Иван Пет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МОУ «СОШ с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Зауреш Салык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Сергей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«СОШ с. Ивано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рыжева Ирина Пет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бед Евгени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МОУ «СОШ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кова Нина Алексее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3   степе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шлина Вер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, МОУ «СОШ  пос.Знамен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 Ольга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оева Мария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МОУ « СОШ с.Бартен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ский Александр Геннадь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Галин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«ООШ с.Ра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ина Светлана Евгеньевна</w:t>
            </w:r>
          </w:p>
        </w:tc>
      </w:tr>
      <w:tr>
        <w:trPr>
          <w:trHeight w:val="3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кенов Денис Дмитр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МОУ «ООШ с.Ра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ина Светлана Евгенье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моты за высокие результ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Юлия Владислав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МОУ «СОШ с.Никола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Елена Анатол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Ксени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 «СОШ с. Никола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Елена Анатол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ская Анастаси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МОУ «Гимназия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иева Тамара Владимиро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управления образова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района  № 2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1.12.200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бедителей и призёров второго  ( муниципального) этапа Всероссийской олимпиады школьников п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образовательное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наставника (учит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1 степе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х Татья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МОУ «СОШ с.Никола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ья Пет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Ксени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«СОШ с.Никола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ья Пет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ёнкова Дарь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МОУ «Гимназия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ушнова Марина Александро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2   степе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 Юрий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  «СОШ  пос.Знамен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Вера Александро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  3   степе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Галин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 МОУ  «ООШ с. Ра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нна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 Игорь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МОУ « СОШ с. Никола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ья Петров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моты за высокие результ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гина Наталь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, МОУ «СОШ с..Яблоновый Гай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сова Лариса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ёва  Елександр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МОУ  «СОШ с. Яблоновый Г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сова Лариса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каев Иван Пет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МОУ «СОШ с.Иванте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акова Ирина Иван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оева Мария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МОУ «СОШ с.Бартене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едова Софья Эдуард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 Вячаслав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У «СОШ с Яблоновый Г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сова Лариса Александро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4:00Z</dcterms:created>
  <dc:creator>User</dc:creator>
  <dc:description/>
  <cp:keywords/>
  <dc:language>en-US</dc:language>
  <cp:lastModifiedBy>User</cp:lastModifiedBy>
  <cp:lastPrinted>2009-12-18T09:38:00Z</cp:lastPrinted>
  <dcterms:modified xsi:type="dcterms:W3CDTF">2009-12-28T11:14:00Z</dcterms:modified>
  <cp:revision>2</cp:revision>
  <dc:subject/>
  <dc:title>Приложение к приказу</dc:title>
</cp:coreProperties>
</file>