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aps/>
          <w:sz w:val="16"/>
          <w:szCs w:val="16"/>
        </w:rPr>
      </w:pPr>
      <w:r>
        <w:rPr>
          <w:b/>
          <w:color w:val="000000"/>
        </w:rPr>
        <w:t xml:space="preserve">    </w:t>
      </w:r>
      <w:r>
        <w:rPr>
          <w:caps/>
          <w:color w:val="000000"/>
          <w:sz w:val="16"/>
          <w:szCs w:val="16"/>
        </w:rPr>
        <w:t>Управление    ОБРАЗОВАНИем</w:t>
      </w:r>
      <w:r>
        <w:rPr>
          <w:caps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aps/>
          <w:color w:val="000000"/>
          <w:sz w:val="16"/>
          <w:szCs w:val="16"/>
        </w:rPr>
        <w:t>АДМИНИСТРАЦИИ  ИВАНТЕЕВСКОГО</w:t>
      </w:r>
      <w:r>
        <w:rPr>
          <w:color w:val="000000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МУНИЦИПАЛЬНОГО  РАЙОНА</w:t>
      </w:r>
      <w:r>
        <w:rPr>
          <w:color w:val="000000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РАТОВСКОЙ ОБЛАСТИ</w:t>
      </w:r>
      <w:r>
        <w:rPr>
          <w:color w:val="000000"/>
        </w:rPr>
        <w:t xml:space="preserve"> </w:t>
        <w:tab/>
        <w:t xml:space="preserve">                                                </w:t>
        <w:tab/>
        <w:tab/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color w:val="000000"/>
          <w:sz w:val="14"/>
          <w:szCs w:val="14"/>
        </w:rPr>
        <w:t>Саратовская область, с. Ивантеевка, ул.Советская, 20</w:t>
      </w:r>
      <w:r>
        <w:rPr/>
        <w:t xml:space="preserve"> </w:t>
        <w:tab/>
        <w:tab/>
        <w:tab/>
        <w:t xml:space="preserve">          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Тел.:(845-79)5-19-17, факс(845-79)5-19-20</w:t>
      </w:r>
      <w:r>
        <w:rPr/>
        <w:t xml:space="preserve"> </w:t>
        <w:tab/>
        <w:tab/>
        <w:tab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 xml:space="preserve">От </w:t>
      </w:r>
      <w:r>
        <w:rPr>
          <w:color w:val="000000"/>
          <w:sz w:val="16"/>
          <w:szCs w:val="16"/>
        </w:rPr>
        <w:t xml:space="preserve"> 11. 09. 2009 г   № 184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нфликтной комиссии</w:t>
      </w:r>
    </w:p>
    <w:p>
      <w:pPr>
        <w:pStyle w:val="Normal"/>
        <w:rPr/>
      </w:pPr>
      <w:r>
        <w:rPr>
          <w:sz w:val="24"/>
          <w:szCs w:val="24"/>
        </w:rPr>
        <w:t>Иванте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риказом № 1678 от 10.09.09г.Министерства образования , в целях обеспечения прав обучающихся общеобразовательных учреждений, освоивших основные образовательные программы общего образования, в ходе проведения государственной ( итоговой) аттестации и единого государственного экзамена на территории Ивантеевского района в 201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конфликтную комиссию по рассмотрению апелляций в ходе проведения государственной ( итоговой) аттестации обучающихся, освоивших основные образовательные программы основного и среднего (полного) общего образования, и ЕГЭ на территории Ивантеевского райо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, регламентирующее деятельность конфликтной комиссии, и ее состав ( приложение №1,2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начить председателем конфликтной комиссии Козлову Валентину Александровну начальника управления образование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методиста управления образованием Мальшину Н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ем                                     В.А.Козл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а 11.09.09г.  Мальшин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рик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1.09.09г.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нфликтной комиссии по рассмотрению апелляций в ходе проведения государственной (итоговой) аттестации обучающихся, освоивших основные образовательные программы основного и среднего (полного) общего образования, и ЕГЭ на территории Иванте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став конфликт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фликтной комиссии- Козлова В.А.- начальник управления 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председателя конфликтной комиссии-Астраханцева О.В.- специалист управления образ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аватова Н.В.- методист управления образ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лиева Т.В.- зам.директора по НМР МОУ « Гимназия» с. Ивантее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узова Т.М.- директор МОУ « СОШ с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рмошина Н.Г.- зам. директора по учебной работе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риказу </w:t>
      </w:r>
    </w:p>
    <w:p>
      <w:pPr>
        <w:pStyle w:val="Heading2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11.09.09г.№18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8"/>
        </w:rPr>
      </w:pPr>
      <w:r>
        <w:rPr>
          <w:b/>
          <w:sz w:val="28"/>
        </w:rPr>
        <w:t>о конфликтной комиссии по рассмотрению апелляций в ходе проведения государственной (итоговой) аттестации обучающихся, освоивших основные образовательные программы основного  и среднего (полного) общего образования, и ЕГЭ на территории Ивантеевского района</w:t>
      </w:r>
    </w:p>
    <w:p>
      <w:pPr>
        <w:pStyle w:val="21"/>
        <w:spacing w:lineRule="auto" w:line="240" w:before="0" w:after="0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 конфликтной 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Федеральной службы по надзору в сфере образования и науки по видам работ, выполняемых органами управления образованием различных уровней, в целях подготовки и проведения государственной (итоговой) аттестации обучающихся общеобразовательных учреждений, освоивших образовательные программы основного  и среднего (полного) общего образования (далее – государственная (итоговая) аттестация), методическими рекомендациями по проведению единого государственного экзамена. </w:t>
      </w:r>
    </w:p>
    <w:p>
      <w:pPr>
        <w:pStyle w:val="Normal1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нфликтная комиссия создается в целях защиты прав участников государственной (итоговой) аттестации и единого государственного экзамена при разрешении возникающих спорных вопросов и рассмотрении апелляций.  </w:t>
      </w:r>
    </w:p>
    <w:p>
      <w:pPr>
        <w:pStyle w:val="Normal1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фликтная комиссия в своей деятельности руководствуе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распорядительными документами  Минобрнауки России, Рособрнадзора по вопросам организации и проведения государственной (итоговой) аттестации и ЕГЭ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распорядительными документами обла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 по вопросам организационно-технологического сопровождения государственной (итоговой) аттестации и ЕГЭ, оценивания выполненных заданий с развернутым ответом (далее – инстру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нфликтной комиссии утверждается управлением образованием Ивантеев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 функции  конфликтной комиссии</w:t>
      </w:r>
    </w:p>
    <w:p>
      <w:pPr>
        <w:pStyle w:val="Normal1"/>
        <w:tabs>
          <w:tab w:val="clear" w:pos="708"/>
          <w:tab w:val="left" w:pos="1276" w:leader="none"/>
        </w:tabs>
        <w:spacing w:lineRule="auto" w:line="25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нфликтная к</w:t>
      </w:r>
      <w:r>
        <w:rPr>
          <w:color w:val="000000"/>
          <w:sz w:val="28"/>
        </w:rPr>
        <w:t xml:space="preserve">омиссия осуществляет свою деятельность в период проведения государственной (итоговой) аттестации обучающихся, </w:t>
      </w:r>
      <w:r>
        <w:rPr>
          <w:sz w:val="28"/>
        </w:rPr>
        <w:t>освоивших основные образовательные программы  основного и среднего (полного) общего образования, и ЕГЭ на территории Ивант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Конфликтная комиссия организует работу совместно со следующими структурами: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Саратовской област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 региональной  экзаменационными комиссиям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 осуществляющими управление в сфере образова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комиссиями государственной и региональной экзаменационной комиссий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(окружными) конфликтными комиссиям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центром оценки качества образования (далее – РЦО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Конфликтная комиссия выполняет следующие функции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ринимает и рассматривает в ходе проведения государственной (итоговой) аттестации и ЕГЭ  на территории Ивантеевского района в 2010 году апелляции участников ЕГЭ, выпускников 11 классов и обучающихся 9 классов (в случаях несогласия с решением муниципальных (окружных) конфликтных комиссий) по </w:t>
      </w:r>
      <w:r>
        <w:rPr>
          <w:color w:val="000000"/>
          <w:sz w:val="28"/>
        </w:rPr>
        <w:t xml:space="preserve">вопросам: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нарушений процедуры проведения экзаменов, которые могли оказать существенное негативное влияние на результаты;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color w:val="000000"/>
          <w:sz w:val="28"/>
        </w:rPr>
        <w:t>о несогласии с выставленными баллам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определяет соответствие </w:t>
      </w:r>
      <w:r>
        <w:rPr>
          <w:color w:val="000000"/>
          <w:sz w:val="28"/>
        </w:rPr>
        <w:t>установленным требованиям выставленных баллов</w:t>
      </w:r>
      <w:r>
        <w:rPr>
          <w:sz w:val="28"/>
          <w:szCs w:val="28"/>
        </w:rPr>
        <w:t xml:space="preserve">  или процедуры проведения экзам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рки экзаменационных работ установленным требованиям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осуществляющие управление в сфере образования, о принятом решени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 государственную и региональную экзаменационные комиссии об обнаружении в контрольных измерительных материалах (далее - КИМ) некорректных задан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ановленными сроками и процедурой документооборота по каждой апелляци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ановленный порядок хранения документов и соблюдения режима информационной безопасност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министерство образования итоговый отчет о результатах работы конфликтной комиссии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Конфликтная к</w:t>
      </w:r>
      <w:r>
        <w:rPr>
          <w:color w:val="000000"/>
          <w:sz w:val="28"/>
        </w:rPr>
        <w:t>омиссия не рассматривает апелляции по вопросам содержания и структуры контрольных измерительных материалов по общеобразовательным предметам, а также по вопросам, связанным с нарушением участником экзамена установленных требований к выполнению экзаменационной работы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5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экзамена, подавшего апелляцию.</w:t>
      </w:r>
    </w:p>
    <w:p>
      <w:pPr>
        <w:pStyle w:val="Normal1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контрольно-измерительные материалы, экзаменационные работы, протоколы результатов проверки ответов обучающегося, подавшего апелляцию, сведения о лицах, присутствовавших в общеобразовательном учреждении, на базе которого организован пункт проведения экзамена (далее – ОУ-ППЭ), информацию о соблюдении процедуры проведения государственной (итоговой) аттестации. </w:t>
      </w:r>
      <w:r>
        <w:rPr>
          <w:color w:val="000000"/>
          <w:sz w:val="28"/>
        </w:rPr>
        <w:t>При этом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1"/>
        <w:shd w:fill="FFFFFF" w:val="clear"/>
        <w:ind w:left="10" w:right="29" w:firstLine="699"/>
        <w:jc w:val="both"/>
        <w:rPr>
          <w:color w:val="000000"/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7. </w:t>
      </w:r>
      <w:r>
        <w:rPr>
          <w:color w:val="000000"/>
          <w:sz w:val="28"/>
        </w:rPr>
        <w:t>В случае несогласия с решением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конфликтной комиссии</w:t>
      </w:r>
    </w:p>
    <w:p>
      <w:pPr>
        <w:pStyle w:val="Normal"/>
        <w:ind w:right="17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В состав конфликтной комиссии входят представители органов исполнительной власти, органов местного самоуправления,  методических служб и образовательных учрежден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и порядок работы  конфликтной комиссии доводятся до сведения обучающихся, участников ЕГЭ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 и единого государственного экзамен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3.3. К</w:t>
      </w:r>
      <w:r>
        <w:rPr>
          <w:color w:val="000000"/>
          <w:sz w:val="28"/>
        </w:rPr>
        <w:t>онфликтную комиссию возглавляет председатель, который отвечает за организацию ее работы, своевременное и объективное рассмотрение апелляций. В</w:t>
      </w:r>
      <w:r>
        <w:rPr>
          <w:sz w:val="28"/>
        </w:rPr>
        <w:t xml:space="preserve"> отсутствие</w:t>
      </w:r>
      <w:r>
        <w:rPr>
          <w:sz w:val="28"/>
          <w:lang w:val="en-US" w:eastAsia="en-US"/>
        </w:rPr>
        <w:t xml:space="preserve"> председателя </w:t>
      </w:r>
      <w:r>
        <w:rPr>
          <w:color w:val="000000"/>
          <w:sz w:val="28"/>
        </w:rPr>
        <w:t xml:space="preserve">работу конфликтной комиссии возглавляет </w:t>
      </w:r>
      <w:r>
        <w:rPr>
          <w:sz w:val="28"/>
        </w:rPr>
        <w:t>заместитель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комит членов конфликтной комиссии с нормативными правовыми актами и инструктивно – методическими материалами, регламентирующими работу и порядок рассмотрения апелляций, своевременное и объективное рассмотрение апелляций в соответствии с настоящим Положением и соответствующими инструк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еспечивает координацию работы членов Комиссии, осуществляет контроль за выполнением графика работы, в отсутствие председателя выполняет его обязанност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, его заместитель, члены конфликтной комиссии обязаны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добросовестно выполнять возложенные на них функции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облюдать требования законодательных и иных нормативных правовых актов, инструкций, регламентирующих проведение экзаменов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воевременно информировать руководство ГЭК,  РЭК и министерства образования Саратовской области о возникающих проблемах или трудностях, могущих привести к нарушению сроков рассмотрения апелляций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миссии несут ответственность в соответствии с законодательством Российской Федераци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Делопроизводство конфликтной комиссии ведет секретарь, который назначается из числа членов комиссии, и несет ответственность в установленном порядке.</w:t>
      </w:r>
    </w:p>
    <w:p>
      <w:pPr>
        <w:pStyle w:val="Normal1"/>
        <w:shd w:fill="FFFFFF" w:val="clear"/>
        <w:spacing w:before="0" w:after="12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 Организация работы конфликтной комиссии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ind w:left="14"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конфликтной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ind w:left="14"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конфликтной комиссии оформляется протоколами, которые подписываются председателем и всеми  присутствующими членами Комиссии.</w:t>
      </w:r>
    </w:p>
    <w:p>
      <w:pPr>
        <w:pStyle w:val="Normal1"/>
        <w:shd w:fill="FFFFFF" w:val="clear"/>
        <w:ind w:right="43"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оговые протоколы передаются в министерство образования области  и ОГУ «РЦОКО» для внесения соответствующих изменений в протоколы результатов экзаменов  и отчетную документацию. </w:t>
      </w:r>
    </w:p>
    <w:p>
      <w:pPr>
        <w:pStyle w:val="Normal1"/>
        <w:shd w:fill="FFFFFF" w:val="clear"/>
        <w:ind w:left="34" w:firstLine="695"/>
        <w:jc w:val="both"/>
        <w:rPr>
          <w:sz w:val="28"/>
        </w:rPr>
      </w:pPr>
      <w:r>
        <w:rPr>
          <w:color w:val="000000"/>
          <w:sz w:val="28"/>
        </w:rPr>
        <w:t>4.3. Документами строгой отчетности по основным видам работ конфликтной комиссии, которые хранятся в течение года, являются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участников ЕГЭ о проведении апелляции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муниципальных (окружных) конфликтных комиссий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нфликтной комиссии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результатах служебного расследования о нарушении процедуры проведения государственной (итоговой) аттестации в ОУ-ППЭ (далее – заключение о результатах служебного расследования), заключения экспертов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19" w:hanging="0"/>
        <w:jc w:val="both"/>
        <w:rPr/>
      </w:pPr>
      <w:r>
        <w:rPr>
          <w:color w:val="000000"/>
          <w:sz w:val="28"/>
        </w:rPr>
        <w:tab/>
        <w:t>4.4. Работа   Комиссии   организуется   на  базе   управления образования ул. Советская 20.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рассмотрения апелляции</w:t>
      </w:r>
    </w:p>
    <w:p>
      <w:pPr>
        <w:pStyle w:val="Normal1"/>
        <w:spacing w:lineRule="auto" w:line="256"/>
        <w:ind w:firstLine="709"/>
        <w:jc w:val="both"/>
        <w:rPr>
          <w:sz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</w:rPr>
        <w:t xml:space="preserve"> Право подачи апелляции имеет любой участник государственной (итоговой) аттестации, ЕГЭ, независимой формы аттестации обучающихся 9 классов (</w:t>
      </w:r>
      <w:r>
        <w:rPr>
          <w:sz w:val="28"/>
          <w:szCs w:val="28"/>
        </w:rPr>
        <w:t xml:space="preserve">в случае несогласия с решением муниципальных (окружных) конфликтных комисс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рушении процедуры проведения государственной (итоговой) аттестации по общеобразовательному предмету в ППЭ, п</w:t>
      </w:r>
      <w:r>
        <w:rPr>
          <w:iCs/>
          <w:sz w:val="28"/>
          <w:szCs w:val="28"/>
        </w:rPr>
        <w:t xml:space="preserve">ри этом под нарушением процедуры понимаются нарушения положений, регламентирующих процедуру проведения государственной (итоговой) аттестации и ЕГЭ, инструкций, </w:t>
      </w:r>
      <w:r>
        <w:rPr>
          <w:bCs/>
          <w:sz w:val="28"/>
          <w:szCs w:val="28"/>
        </w:rPr>
        <w:t>которые могли оказать существенное негативное влияние на результаты экзамен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контрольно-измерительных,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обучающимся инструкции по выполнению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Апелляция о нарушении процедуры проведения государственной (итоговой) аттестации и ЕГЭ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 экзаменуемыми непосредственно в день проведения экзамена, не</w:t>
      </w:r>
      <w:r>
        <w:rPr>
          <w:bCs/>
          <w:sz w:val="28"/>
          <w:szCs w:val="28"/>
        </w:rPr>
        <w:t xml:space="preserve"> выходя из ППЭ уполномоченному представителю государственной или региональной экзаменационной комисси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 целях проверки изложенных в апелляции сведений о нарушении установленного порядка проведения экзамена уполномоченным представителем ГЭК или РЭК создается комиссия и организуется проведение служебного расследования,  </w:t>
      </w:r>
      <w:r>
        <w:rPr>
          <w:rFonts w:cs="Times New Roman" w:ascii="Times New Roman" w:hAnsi="Times New Roman"/>
          <w:bCs/>
          <w:sz w:val="28"/>
          <w:szCs w:val="28"/>
        </w:rPr>
        <w:t>результаты которого оформляются протоколом расследования по апелля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казанной комиссии могут включаться руководитель ППЭ,  организаторы, общественные наблюдатели, медицинские работники и представители правоохранительных орган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елляция, протокол о результатах служебного расследования передаются в к</w:t>
      </w:r>
      <w:r>
        <w:rPr>
          <w:color w:val="000000"/>
          <w:sz w:val="28"/>
        </w:rPr>
        <w:t xml:space="preserve">онфликтную комиссию </w:t>
      </w:r>
      <w:r>
        <w:rPr>
          <w:sz w:val="28"/>
        </w:rPr>
        <w:t>Саратовской области</w:t>
      </w:r>
      <w:r>
        <w:rPr>
          <w:bCs/>
          <w:sz w:val="28"/>
          <w:szCs w:val="28"/>
        </w:rPr>
        <w:t xml:space="preserve">  или муниципальную (окружную) конфликтную комиссию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экзамена конфликтная комиссия рассматривает апелляцию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 о результатах служебного ра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о результатах проверки и выносит одно из решений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экзамена  была подана апелляция, отменяется и участнику экзамена  предоставляется возможность сдать экзамен по данному общеобразовательному предмету в иной день, предусмотренный расписанием проведения экзаменов  в текущем году</w:t>
      </w:r>
      <w:r>
        <w:rPr>
          <w:color w:val="44444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</w:rPr>
        <w:t xml:space="preserve">Апелляция о несогласии с выставленными баллами может быть подана в течение двух рабочих дней со дня объявления результатов экзаменов по соответствующему общеобразовательному предмету. </w:t>
      </w:r>
      <w:r>
        <w:rPr>
          <w:sz w:val="28"/>
          <w:szCs w:val="28"/>
        </w:rPr>
        <w:t xml:space="preserve">Апелляция о несогласии с выставленными баллами (отметкой)  и решением муниципальной (окружной) конфликтной комиссии подается в конфликтную комиссию секретарю либо руководителю того общеобразовательного учреждения, в котором обучающийся, участник ЕГЭ ознакомился с официальными результатами экзаменов. Руководитель общеобразовательного учреждения, принявший апелляцию, должен сразу же передать ее в конфликтную комиссию по факсу, а затем немедленно организовать  доставку подлин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Апелляция рассматривается </w:t>
      </w:r>
      <w:r>
        <w:rPr>
          <w:iCs/>
          <w:sz w:val="28"/>
          <w:szCs w:val="28"/>
        </w:rPr>
        <w:t>в 3-х дневный срок после</w:t>
      </w:r>
      <w:r>
        <w:rPr>
          <w:sz w:val="28"/>
          <w:szCs w:val="28"/>
        </w:rPr>
        <w:t xml:space="preserve">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Апелляция может рассматриваться по желанию экзаменуемого в его присутствии или за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С несовершеннолетним обучающимся 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члены конфликтной комиссии не вправе отказать обучающемуся, участнику ЕГЭ, его родителям (законным представителям) присутствовать при рассмотрении апелляции или удалить их из помещения, где рассматривается апелляция в момент ее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Рассмотрение апелляции проводится в спокойной и доброжелательной обстановке. Обучающемуся, участнику ЕГЭ, подавшему апелляцию, предоставляется возможность убедиться в том, что его экзаменационная работа проверена и оценена в соответствии  установленными требованиями. Рассмотрение апелляции не является переэкзаменовк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2. В случае получения апелляции о несогласии с выставленными баллами (отметкой) обучающихся 9 классов, конфликтная комиссия запрашивает у муниципальной (окружной) конфликтной комиссии копии протоколов муниципальной (окружной) конфликтной комисс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3. В случае поступления в муниципальную (окружную) конфликтную комиссию апелляции о несогласии с выставленными баллами (отметкой) обучающихся 9 классов, муниципальная (окружная) конфликтная комиссия запрашивает в ОГУ «РЦОКО» копию экзаменационной работы, протокола проверки, согласует участие в рассмотрении апелляции представителя предметной комисс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4. При рассмотрении апелляции обучающемуся, участнику ЕГЭ предъявляется  копия его экзаменационной работы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5.15. В случае получения апелляции о несогласии с выставленными баллами участников ЕГЭ конфликтная к</w:t>
      </w:r>
      <w:r>
        <w:rPr>
          <w:color w:val="000000"/>
          <w:sz w:val="28"/>
        </w:rPr>
        <w:t>омиссия запрашивает у РЦОКО распечатанные изображения бланка регистрации, бланков ответов №1 и №2 участника ЕГЭ, подавшего апелляцию, а также заключение о правильности распознавания меток в указанных бланках при обработке результатов ЕГЭ.</w:t>
      </w:r>
    </w:p>
    <w:p>
      <w:pPr>
        <w:pStyle w:val="Normal1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6.</w:t>
        <w:tab/>
        <w:t>При рассмотрении апелляции участнику ЕГЭ предъявляются распечатанные изображения бланка регистрации и бланков ответов №1 и №2, которые он заполнял. Участник должен подтвердить, что ему предъявлены изображения заполненных им бланков ответов, удостовериться в правильности заключения РЦОКО о распознавании меток.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нахождения ошибок первичной обработки заполненных бланков конфликтная комиссия передает соответствующую информацию в РЦОКО для отправки в Федеральный центр тестирования с целью пересчета результатов.</w:t>
      </w:r>
    </w:p>
    <w:p>
      <w:pPr>
        <w:pStyle w:val="Normal1"/>
        <w:shd w:fill="FFFFFF" w:val="clear"/>
        <w:ind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7. В случае возникновения спорных вопросов по оценке заданий с развернутым ответом конфликтная комиссия устанавливает соответствие ответов критериям оценивания, в соответствии с которыми производилась проверка. В этом случае к рассмотрению апелляции могут привлекаться члены предметной комиссии по соответствующему общеобразовательному предмету, не проверявшие ранее работу этого участника государственной (итоговой) аттестации.</w:t>
      </w:r>
    </w:p>
    <w:p>
      <w:pPr>
        <w:pStyle w:val="Normal1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и рассмотрении апелляций по ЕГЭ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.</w:t>
      </w:r>
    </w:p>
    <w:p>
      <w:pPr>
        <w:pStyle w:val="Normal1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5.19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результату рассмотрения апелляции о несогласии с выставленными баллами (отметкой)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 Баллы могут быть изменены как в сторону увеличения, так и в сторону уменьшения.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0:00Z</dcterms:created>
  <dc:creator>WIN7XP</dc:creator>
  <dc:description/>
  <cp:keywords/>
  <dc:language>en-US</dc:language>
  <cp:lastModifiedBy>WIN7XP</cp:lastModifiedBy>
  <cp:lastPrinted>2010-03-22T15:26:00Z</cp:lastPrinted>
  <dcterms:modified xsi:type="dcterms:W3CDTF">2010-03-22T12:26:00Z</dcterms:modified>
  <cp:revision>18</cp:revision>
  <dc:subject/>
  <dc:title/>
</cp:coreProperties>
</file>