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14.09.09______№    1706                                                    г. Сарато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ттестации педагогических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уководящих работнико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учреждений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 в 2009/2010 году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Министерства образования Российской Федерации от 26 июня 2000 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и в соответствии с административным регламентом министерства образования Саратовской области по предоставлению государственной услуги «Аттестация педагогических и руководящих работников государственных и муниципальных образовательных учреждений», утвержденным приказом министерства образования области от 08.07.2008 г. № 1301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аттестацию педагогических и руководящих работников государственных и муниципальных учреждений и организаций образования на присвоение квалификационных категорий с 1 октября 2009 г. по 30 апреля 2010 г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аттестации педагогических и руководящих работников образовательных учреждений области на присвоение высшей и первой (для подведомственных образовательных учреждений) квалификационных категорий утвердить состав Главной аттестационной комиссии (приложение 1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экспертизы уровня профессиональной компетентности и оценки качества труда утвердить состав экспертных групп при Главной аттестационной комисс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учреждений, подведомственных министерству образования, руководители и педагогические работники которых проходят аттестацию на первую и высшую квалификационные категории в Главной аттестационной комиссии (приложение 2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ю управления планирования, прогнозирования и исполнения бюджета в сфере образования министерства образования (Боковой И.Ю.):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1. Производить оплату расходов, связанных с работой Главной аттестационной комиссии, экспертных групп за счет средств областного бюджета, предусмотренных по разделу 5 п.5.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ттестация педагогических и руководящих работников государственных и муниципальных образовательных учреждений» в областной целевой программе «Развитие образования» на 2009-2011 годы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2. Подготовить проект сметы расходов на проведение аттестации на высшую и первую квалификационные категории в 2009/2010 учебном году в срок до 1 октября 2009 г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ручить Главной аттестационной комиссии совместно с ОГУ  «Региональный центр оценки качества образования» провести экспертизу соответствия уровня профессиональной компетентности педагогических и руководящих работников соответствующих типов и видов образовательных учреждений требованиям  к  квалификации при присвоении им высшей и первой (для подведомственных учреждений) квалификационных категор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районных, городских органов управления образованием, учреждений образования, подведомственных министерству образования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сти данный приказ до руководящих и педагогических работников образовательных учреждений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ть соответствующие приказы о проведении аттестации педагогических и руководящих работников на первую и вторую квалификационные категори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организационную работу по созданию необходимых условий для аттестации педагогических и руководящих работников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деятельностью руководителей учреждений образования по обеспечению необходимых условий для прохождения аттеста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данного приказа возложить на первого заместителя министра И.В.Ткаченко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Министр</w:t>
        <w:tab/>
        <w:tab/>
        <w:tab/>
        <w:tab/>
        <w:tab/>
        <w:tab/>
        <w:tab/>
        <w:t xml:space="preserve">                         М.В.Горемыко</w:t>
        <w:tab/>
        <w:tab/>
        <w:tab/>
        <w:tab/>
        <w:t xml:space="preserve">      </w:t>
        <w:tab/>
        <w:tab/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лавной аттест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2"/>
        <w:gridCol w:w="239"/>
        <w:gridCol w:w="6517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, председатель коми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он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Александ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- начальник управления профессионального образования, заместитель председател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</w:t>
            </w:r>
          </w:p>
          <w:p>
            <w:pPr>
              <w:pStyle w:val="Heading3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/>
          </w:tcPr>
          <w:p>
            <w:pPr>
              <w:pStyle w:val="Heading3"/>
              <w:widowControl/>
              <w:rPr/>
            </w:pPr>
            <w:r>
              <w:rPr>
                <w:sz w:val="24"/>
                <w:szCs w:val="24"/>
              </w:rPr>
              <w:t xml:space="preserve">заместитель министра - начальник управления учреждений интернатного типа и дополнительного образования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Саратовского института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Борис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государственной службы и учета кадров министерства, секретар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ланирования, прогнозирования и исполнения бюджета в сфере образования министерства образ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Ром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городского методического центра при комитете по образованию администрации г.Сарато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начального естественно-математического образования педагогического института СГУ им.Н.Г.Чернышевског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Никола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профессионального лицея № 20 </w:t>
              <w:br/>
              <w:t>г. Сарато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надзора и информационно-правового обеспечения комитета по надзору и контролю в сфере образ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ОГУ «Региональный центр оценки качества образования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надзору и контролю в сфере образ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й службы и учета кадров министер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государственного учреждения дополнительного образования детей «Областной детский экологический центр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ектор СарИПКиПР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Рем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развития видов спорта и образовательных учреждений министерства по развитию спорта, физической культуры и туризма (по согласованию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ддержки профессионального искусства и образования министерства культуры области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Николаев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бкома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Heading3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имб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га Эрлен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музыкально-педагогического факультета педагогического института СГУ им. Н.Г. Чернышевског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332" w:type="dxa"/>
            <w:tcBorders/>
          </w:tcPr>
          <w:p>
            <w:pPr>
              <w:pStyle w:val="Heading3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Никола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регионального центра комплексного социального обслуживания детей и молодежи «Молодежь плюс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Heading3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педагогики СарИПКиПРО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, руководящие и педагогические работники котор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ходят аттестацию на первую и высшую квалификационны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тегории в Главной аттестацио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 дополнительного образования «Областной центр дополнительного образования  детей «Поиск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 дополнительного образования детей «Областной детский экологический центр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У для детей, нуждающихся в психолого-педагогической и медико-социальной помощи «Областной центр психолого-педагогической реабилитации и коррек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чреждения начального профессионального образования (высшая категория и первая – общеобразовательные дисциплины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училища, находящиеся в ведении Федеральной службы исполнения наказаний  (ФСИН) Росс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и при высших профессиональных учебных заведениях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и организации сферы молодежной политик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спортивные школы, подведомственные министерству по физической культуре, спорту и туризму области (высшая и первая  квалификационные категор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чреждения среднего профессионального образования (высшая и первая  квалификационные категории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нтернатные учреждения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Образовательные  учреждения  дополнительного образования детей        и среднего профессионального образования культуры и искусства (высшая и  первая  квалификационные категор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11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i/>
      <w:iCs/>
      <w:color w:val="FF0000"/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3:00Z</dcterms:created>
  <dc:creator>LamihovaOB</dc:creator>
  <dc:description/>
  <cp:keywords/>
  <dc:language>en-US</dc:language>
  <cp:lastModifiedBy>Пользователь</cp:lastModifiedBy>
  <cp:lastPrinted>2009-11-13T08:53:00Z</cp:lastPrinted>
  <dcterms:modified xsi:type="dcterms:W3CDTF">2009-11-13T05:55:00Z</dcterms:modified>
  <cp:revision>9</cp:revision>
  <dc:subject/>
  <dc:title> </dc:title>
</cp:coreProperties>
</file>