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8.05.2009 г. № 729                                                            г. Сарато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ритерие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казателей качества и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и труда работников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 дополнительного образования,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аторных и общеобразовательных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-интернато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 с приказом министерства образования Саратовской области от  07.08.2008 г.  № 1301 «Об утверждении административного регламента по оказанию государственной услуги «Аттестация педагогических и руководящих работников государственных и муниципальных образовательных учреждений»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 критерии и показатели качества и результативности труда работников учреждений  дополнительного образова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теля (приложение 1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дагога дополнительного образования (приложение 2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циального педагога   (приложение 3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местителя директора  по воспитательной работе  (приложение 4)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дагога-организатора, старшего вожатого   (приложение 5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руководителей детских домов и их заместителей (приложение 6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етодиста (приложение 7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уководителя учреждений дополнительного образования (приложение 8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уководителей санаторных и общеобразовательных школ-интернат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9).</w:t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нтроль за исполнением данного приказа возложить на первого заместителя министра И.В.Ткаченко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</w:t>
        <w:tab/>
        <w:tab/>
        <w:tab/>
        <w:tab/>
        <w:tab/>
        <w:tab/>
        <w:tab/>
        <w:t xml:space="preserve">      М.В.Горемы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ерии и показатели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уда воспитателя образователь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оспитателя в группе продлённого дня, воспитателя детского дома, школы-интерната, классного воспитателя)</w:t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568"/>
        <w:gridCol w:w="52"/>
        <w:gridCol w:w="270"/>
        <w:gridCol w:w="300"/>
        <w:gridCol w:w="521"/>
        <w:gridCol w:w="26"/>
        <w:gridCol w:w="8"/>
        <w:gridCol w:w="392"/>
        <w:gridCol w:w="238"/>
        <w:gridCol w:w="240"/>
        <w:gridCol w:w="35"/>
        <w:gridCol w:w="10"/>
        <w:gridCol w:w="255"/>
        <w:gridCol w:w="465"/>
        <w:gridCol w:w="325"/>
        <w:gridCol w:w="717"/>
        <w:gridCol w:w="53"/>
        <w:gridCol w:w="15"/>
        <w:gridCol w:w="720"/>
        <w:gridCol w:w="64"/>
        <w:gridCol w:w="71"/>
        <w:gridCol w:w="225"/>
        <w:gridCol w:w="660"/>
        <w:gridCol w:w="70"/>
        <w:gridCol w:w="20"/>
        <w:gridCol w:w="522"/>
        <w:gridCol w:w="123"/>
        <w:gridCol w:w="168"/>
        <w:gridCol w:w="79"/>
        <w:gridCol w:w="23"/>
        <w:gridCol w:w="525"/>
        <w:gridCol w:w="15"/>
        <w:gridCol w:w="636"/>
        <w:gridCol w:w="1434"/>
        <w:gridCol w:w="105"/>
        <w:gridCol w:w="30"/>
        <w:gridCol w:w="2160"/>
      </w:tblGrid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   </w:t>
            </w:r>
          </w:p>
        </w:tc>
        <w:tc>
          <w:tcPr>
            <w:tcW w:w="131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       </w:t>
              <w:br/>
              <w:t>сопровождаемого</w:t>
              <w:br/>
              <w:t xml:space="preserve">содержания      </w:t>
              <w:br/>
              <w:t xml:space="preserve">образования     </w:t>
            </w:r>
          </w:p>
        </w:tc>
        <w:tc>
          <w:tcPr>
            <w:tcW w:w="131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балл по критерию - 15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) Апробация социально значимых технологий воспитательной работы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олонтёрской группы из числа воспитанников        </w:t>
            </w:r>
          </w:p>
        </w:tc>
        <w:tc>
          <w:tcPr>
            <w:tcW w:w="3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творительных мероприятий и акций</w:t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ально-профессиональных проб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авляется сумма баллов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письма поддержки благотворительных мероприятий и акций, волонтерской деятельности, публикации в СМИ, благодарственные письма от сторонних организаций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) Доля воспитанников (у данного воспитателя), занимающихся по  разработанной им программе по одному из направлений воспитательной деятельности (исключая  программы элективов)                                                                                               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40 %    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- 59 %    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% - 79 %  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- 100 %      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 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программа, справка с указанием количества детей, закрепленных за данным воспитателем, и доли детей, занимающихся по разработанной им программе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) Систематическое проведение учебно-тематических экскурсий, посещение музеев, театров, кинотеатров и других мероприятий вне образовательного учрежден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 1 раза в месяц</w:t>
            </w:r>
          </w:p>
        </w:tc>
        <w:tc>
          <w:tcPr>
            <w:tcW w:w="3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ющий документ: план работы, аналитическая справка 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) Применение в воспитательной  деятельности метода проектов     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воспитательной деятельности</w:t>
              <w:br/>
              <w:t>метода проектов    (не менее 2 проектов в год)</w:t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проектов, получивших материальную поддержку  со стороны учреждения, управляющего совета   </w:t>
            </w:r>
          </w:p>
        </w:tc>
        <w:tc>
          <w:tcPr>
            <w:tcW w:w="2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проектов, получивших материальную поддержку  муниципального уровня   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проектов, получивших материальную поддержку  регионального и более высокого уровня   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(выставляется по всему показателю 4)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ыставляется по всему показателю 4)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ющий документ: бюджет проекта, если он получил материальную поддержку, буклеты по итогам выполненных проектов, приказ об итогах выполненного проекта, письма поддержки от сторонних организаций, публикации в СМИ 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ритерию 1 (в целом по критерию вычисляется средний балл по показателям 1 – 4)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       </w:t>
              <w:br/>
              <w:t>профессиональной</w:t>
              <w:br/>
              <w:t xml:space="preserve">культуры        </w:t>
              <w:br/>
              <w:t xml:space="preserve">педагога        </w:t>
            </w:r>
          </w:p>
        </w:tc>
        <w:tc>
          <w:tcPr>
            <w:tcW w:w="131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балл по критерию - 20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Участие воспитателя в опытно-экспериментальной  деятельност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й эксперимент  </w:t>
            </w:r>
          </w:p>
        </w:tc>
        <w:tc>
          <w:tcPr>
            <w:tcW w:w="3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эксперимент </w:t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, федеральный   </w:t>
              <w:br/>
              <w:t xml:space="preserve">эксперимент          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приказ об открытии экспериментальной площадки, приказ о распределении функциональных обязанностей, план экспериментальной работы воспитателя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) Результативность использования информационно-коммуникационных технологий в образовательном процессе   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уются перечисленные в этом показателе формы</w:t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   </w:t>
              <w:br/>
              <w:t xml:space="preserve">воспитателя  в  </w:t>
              <w:br/>
              <w:t>конференци-</w:t>
              <w:br/>
              <w:t>ях в режиме</w:t>
              <w:br/>
              <w:t xml:space="preserve">on-line, на профессиональных форумах    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сетевых профессиональных сообществах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</w:t>
              <w:br/>
              <w:t xml:space="preserve">в образова-   </w:t>
              <w:br/>
              <w:t xml:space="preserve">тельном       </w:t>
              <w:br/>
              <w:t xml:space="preserve">процессе      </w:t>
              <w:br/>
              <w:t>самостоятельно</w:t>
              <w:br/>
              <w:t xml:space="preserve">разработанных </w:t>
              <w:br/>
              <w:t xml:space="preserve">цифровых образовательных ресурсов    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</w:t>
              <w:br/>
              <w:t xml:space="preserve">электронных  </w:t>
              <w:br/>
              <w:t xml:space="preserve">форм тестирования участников образовательного процесса    </w:t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</w:t>
              <w:br/>
              <w:t xml:space="preserve">воспитателем   </w:t>
              <w:br/>
              <w:t xml:space="preserve">дистанционных </w:t>
              <w:br/>
              <w:t xml:space="preserve">форм консультирования участников образовательного процесса   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   </w:t>
              <w:br/>
              <w:t xml:space="preserve">воспитателя    </w:t>
              <w:br/>
              <w:t xml:space="preserve">призовых     </w:t>
              <w:br/>
              <w:t xml:space="preserve">мест на      </w:t>
              <w:br/>
              <w:t>мероприятиях,</w:t>
              <w:br/>
              <w:t xml:space="preserve">проводимых в </w:t>
              <w:br/>
              <w:t>дистанционном</w:t>
              <w:br/>
              <w:t xml:space="preserve">режиме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сумма  </w:t>
              <w:br/>
              <w:t xml:space="preserve">баллов        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</w:t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ющий докумен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аспечатки со страниц сайтов,  справка  с указанием адреса сайта, копии разработанных ЦО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ние высокого профессионализма социального педагога администрацией образовательного учрежд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да</w:t>
            </w:r>
          </w:p>
        </w:tc>
        <w:tc>
          <w:tcPr>
            <w:tcW w:w="3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отзыв администрации с указанием количества баллов по данному показателю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) Результативность исследовательской деятельности воспитателя: наличие призовых мест на профессиональных мероприятиях (конференциях, слетах и т.д.)   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ого уровня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  </w:t>
              <w:br/>
              <w:t xml:space="preserve">уровня           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го    </w:t>
              <w:br/>
              <w:t xml:space="preserve">уровня           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выше   </w:t>
              <w:br/>
              <w:t xml:space="preserve">регионального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грамоты, дипломы, сертифика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) Наличие целевой программы по направлениям воспитательной деятельности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боте используется заимствованная программа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боте используется адаптированная программа</w:t>
            </w:r>
          </w:p>
        </w:tc>
        <w:tc>
          <w:tcPr>
            <w:tcW w:w="27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боте используется разработанная данным воспитателем программа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боте используется разработанная данным воспитателем программа, получившая статус авторской на региональном уровн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ющий документ: утвержденная руководителем программ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) Повышение квалификации за отчетный период (без учета молодых специалистов, вновь принятых педагогов и длительное время нетрудоспособных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5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свидетельство (удостоверение) о повышении квалифик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ритерию 2 (в целом по критерию вычисляется средний балл по показателям 1 – 6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уровня воспитанности   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балл по критерию  - 20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у воспитателя программы мониторинговых исследований уровня воспитанности детей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отдельные диагностические исследования, не представляющие собой целостной программы</w:t>
            </w:r>
          </w:p>
        </w:tc>
        <w:tc>
          <w:tcPr>
            <w:tcW w:w="3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утвержденная руководителем программа мониторинговых исследований уровня воспитанности детей</w:t>
            </w:r>
          </w:p>
        </w:tc>
        <w:tc>
          <w:tcPr>
            <w:tcW w:w="229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) Доля  воспитанников, показывающих высокий уровень воспитанности в соответствии с программой мониторинговых исследований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 %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- 60 %       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- 70 %     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70 %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итоги мониторинга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) Отсутствие  фактов  административных  правонарушений,  совершенных воспитанниками  (хулиганство,  употребление   спиртных    напитков,    табакокурение и др.)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5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: справка от КДН (ИДН) за отчетный период      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намика количества учащихся, состоящих на учете в подразделениях по делам несовершеннолет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учащихс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щих на учете в подразделениях  по</w:t>
              <w:br/>
              <w:t>делам несовершеннолет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          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     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ющий документ: справк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енная соответствующими исполнительными органами.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) Доля детей, охваченных кружковой деятельностью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20 %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- 40 %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- 60 %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% - 90%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- 100 %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сетка занятости детей в кружках, справка с указанием общего количества детей и доли детей, охваченных кружковой деятельностью.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по критерию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целом по критерию вычисляется средний балл по показателям 1 – 5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</w:t>
              <w:br/>
              <w:t xml:space="preserve"> воспитательно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131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балл по критерию  - 20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ичие программы по организации работы с родителями, учитывающей следующие направления: изучение, информирование, просвещение, консультирование, совместная деятельность (не учитывается воспитателями интернатных учреждений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 направления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аправления</w:t>
            </w:r>
          </w:p>
        </w:tc>
        <w:tc>
          <w:tcPr>
            <w:tcW w:w="3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5 направлений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: программа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) Доля общешкольных (общеучрежденческих) мероприятий, подготовленных воспитанниками данного воспитателя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%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%   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% 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10 %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справка с указанием количества общешкольных мероприятий и доли мероприятий, подготовленных воспитанниками данного воспитателя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  Доля  родителей,  ведущих постоянно действующие лектории для детей,    кружки</w:t>
              <w:br/>
              <w:t xml:space="preserve">и секции на общественных началах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не учитывается воспитателями интернатных учреждений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%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%   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%  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% и более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план работы кружка, лектория, которым руководят родители, справка об общем количестве родителей и доле ведущих постоянно действующие кружки, объединения, лектории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) Доля воспитанников, участвующих в социально ориентированных проектах,</w:t>
              <w:br/>
              <w:t xml:space="preserve">социально значимых акциях, конкурсах, лично подготовленных и проведенных воспитателем                             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30 %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- 49 %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- 79 %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- 100 %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овое место в   </w:t>
              <w:br/>
              <w:t xml:space="preserve">конкурсе "Лучший   </w:t>
              <w:br/>
              <w:t xml:space="preserve">класс"  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аналитическая справка с описанием проектов и их результативности с указанием количества закрепленных за воспитателем воспитанников и доле участвующих детей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) Наличие организованных воспитателем  функционирующих  органов</w:t>
              <w:br/>
              <w:t>ученического самоуправления, творческих  коллективов  или  команд  по  определенным</w:t>
              <w:br/>
              <w:t xml:space="preserve">направлениям                                                     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  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организация или коллектив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 более организаций или коллективов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  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положение об ученическом самоуправлении, аналитическая справка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) Наличие призовых мест у коллектива или отдельных воспитанников, лично подготовленных данным воспитателем</w:t>
            </w:r>
          </w:p>
        </w:tc>
        <w:tc>
          <w:tcPr>
            <w:tcW w:w="229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за каждое призовое место, но не более 20 баллов</w:t>
            </w:r>
          </w:p>
        </w:tc>
        <w:tc>
          <w:tcPr>
            <w:tcW w:w="22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дипломы, грамоты, сертификаты, свидетельствующие о личной подготовке детей -призеров</w:t>
            </w:r>
          </w:p>
        </w:tc>
        <w:tc>
          <w:tcPr>
            <w:tcW w:w="22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ритерию 4 (в целом по критерию средний балл выставляется по показателям 1 - 6: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</w:t>
              <w:br/>
              <w:t>участия воспитателя</w:t>
              <w:br/>
              <w:t>в методической и</w:t>
              <w:br/>
              <w:t xml:space="preserve">научно -         </w:t>
              <w:br/>
              <w:t xml:space="preserve">исследователь-  </w:t>
              <w:br/>
              <w:t xml:space="preserve">ской работе     </w:t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балл по критерию  - 15                              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) Ежегодное обобщение и распространение собственного педагогического опыта через  </w:t>
              <w:br/>
              <w:t xml:space="preserve">открытые мероприятия, мастер - классы, выступления на семинарах, круглых столах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й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высокий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приказ об итогах методических мероприятий, программы методических мероприятий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) Наличие опубликованных  собственных  методических  и  дидактических  разработок,</w:t>
              <w:br/>
              <w:t xml:space="preserve">рекомендаций, учебных пособий                                    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ная разработка отдельного занятия</w:t>
            </w:r>
          </w:p>
        </w:tc>
        <w:tc>
          <w:tcPr>
            <w:tcW w:w="5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ные методические рекомендации или учебно-методическое пособие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 за каждую, но не более 15 баллов</w:t>
            </w:r>
          </w:p>
        </w:tc>
        <w:tc>
          <w:tcPr>
            <w:tcW w:w="5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копии или экземпляры опубликованных материалов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)  Участие  (руководство)  воспитателя  в  работе  экспертных  комиссий,  групп,  жюри</w:t>
              <w:br/>
              <w:t xml:space="preserve">олимпиад, творческих лабораторий, руководство методическими объединениями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</w:t>
            </w:r>
          </w:p>
        </w:tc>
        <w:tc>
          <w:tcPr>
            <w:tcW w:w="2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й    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2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       </w:t>
              <w:br/>
              <w:t xml:space="preserve">высокий 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</w:t>
            </w:r>
          </w:p>
        </w:tc>
        <w:tc>
          <w:tcPr>
            <w:tcW w:w="2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      </w:t>
              <w:br/>
              <w:t>руководитель - 4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      </w:t>
              <w:br/>
              <w:t xml:space="preserve">руководитель - 6 </w:t>
            </w:r>
          </w:p>
        </w:tc>
        <w:tc>
          <w:tcPr>
            <w:tcW w:w="2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      </w:t>
              <w:br/>
              <w:t>руководитель - 8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        </w:t>
              <w:br/>
              <w:t>руководитель - 1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приказ о назначении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  Наличие  призовых  мест  в   муниципальных,   региональных,   и   всероссийских</w:t>
              <w:br/>
              <w:t>профессиональных конкурсах  "Воспитатель года",  "Самый классный классный", "Лидер  в  образовании",  "Учитель  - учителю", "Фестиваль достижений молодых специалистов" и др.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  уровень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высокий  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дипломы, грамоты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по критерию 5 (в целом по критерию средний балл выставляется по показателям 1 - 4):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ая    </w:t>
              <w:br/>
              <w:t xml:space="preserve">деятельность    </w:t>
              <w:br/>
              <w:t xml:space="preserve">воспитателя       </w:t>
            </w:r>
          </w:p>
        </w:tc>
        <w:tc>
          <w:tcPr>
            <w:tcW w:w="131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балл по критерию  - 10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) Воспитатель является  членом  (руководителем)  профсоюзной  организации  работников</w:t>
              <w:br/>
              <w:t xml:space="preserve">просвещения                                                      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ой    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й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член        </w:t>
              <w:br/>
              <w:t xml:space="preserve">4 - руководитель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член             </w:t>
              <w:br/>
              <w:t xml:space="preserve">8- руководитель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член        </w:t>
              <w:br/>
              <w:t xml:space="preserve">10 - руководитель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справка, заверенная председателем профсоюзной организации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) Воспитатель является членом  (руководителем)  регионального  отделения  общественной</w:t>
              <w:br/>
              <w:t xml:space="preserve">организации "Педагогическое общество России"                     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ой    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й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справка, заверенная руководителем соответствующего отделения  общественной организации "Педагогическое общество России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)  Воспитатель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ой    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й  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член        </w:t>
              <w:br/>
              <w:t xml:space="preserve">4 - руководитель    </w:t>
            </w:r>
          </w:p>
        </w:tc>
        <w:tc>
          <w:tcPr>
            <w:tcW w:w="4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член             </w:t>
              <w:br/>
              <w:t xml:space="preserve">8- руководитель        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член        </w:t>
              <w:br/>
              <w:t xml:space="preserve">10 - руководитель   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: справка, приказ о назначении, о выдвижен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2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ритерию 6 (в целом по критерию средний балл выставляется по показателям 1 - 3):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(для вычисления итогового балла данные по критериям 1 - 6 суммируются)           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 Все баллы выставляются с указанием на номер страницы подтверждаемого документа в портфолио. Номер страницы указывается в столбце, в котором выставляются бал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3:00Z</dcterms:created>
  <dc:creator>LamihovaOB</dc:creator>
  <dc:description/>
  <cp:keywords/>
  <dc:language>en-US</dc:language>
  <cp:lastModifiedBy>Пользователь</cp:lastModifiedBy>
  <dcterms:modified xsi:type="dcterms:W3CDTF">2009-11-10T12:58:00Z</dcterms:modified>
  <cp:revision>3</cp:revision>
  <dc:subject/>
  <dc:title> </dc:title>
</cp:coreProperties>
</file>