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05.2009 г. № 781                                                            г. Саратов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ритерие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казателей качества и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и труда работников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ых образовательных учреждений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 с приказом министерства образования Саратовской области от  07.08.2008 г.  № 1301 «Об утверждении административного регламента по оказанию государственной услуги «Аттестация педагогических и руководящих работников государственных и муниципальных образовательных учреждений»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 критерии и показатели качества и результативности труда работников дошкольных образовательных учреждений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уководителя (приложение 1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теля (приложение 2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нтроль за исполнением данного приказа возложить на первого заместителя министра И.В.Ткаченко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</w:t>
        <w:tab/>
        <w:tab/>
        <w:tab/>
        <w:tab/>
        <w:tab/>
        <w:tab/>
        <w:tab/>
        <w:t xml:space="preserve">      М.В.Горемы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ритерии и показатели качества и результативности</w:t>
      </w:r>
    </w:p>
    <w:p>
      <w:pPr>
        <w:pStyle w:val="ConsPlusNormal"/>
        <w:widowControl/>
        <w:ind w:hanging="0"/>
        <w:jc w:val="center"/>
        <w:rPr/>
      </w:pPr>
      <w:r>
        <w:rPr/>
        <w:t>труда руководителя  дошкольного учреждения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7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20"/>
        <w:gridCol w:w="225"/>
        <w:gridCol w:w="45"/>
        <w:gridCol w:w="495"/>
        <w:gridCol w:w="180"/>
        <w:gridCol w:w="810"/>
        <w:gridCol w:w="270"/>
        <w:gridCol w:w="430"/>
        <w:gridCol w:w="450"/>
        <w:gridCol w:w="360"/>
        <w:gridCol w:w="540"/>
        <w:gridCol w:w="20"/>
        <w:gridCol w:w="1085"/>
        <w:gridCol w:w="135"/>
        <w:gridCol w:w="675"/>
        <w:gridCol w:w="85"/>
        <w:gridCol w:w="140"/>
        <w:gridCol w:w="360"/>
        <w:gridCol w:w="180"/>
        <w:gridCol w:w="340"/>
        <w:gridCol w:w="180"/>
        <w:gridCol w:w="90"/>
        <w:gridCol w:w="540"/>
        <w:gridCol w:w="22"/>
        <w:gridCol w:w="945"/>
        <w:gridCol w:w="23"/>
        <w:gridCol w:w="1620"/>
        <w:gridCol w:w="1680"/>
        <w:gridCol w:w="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итерии</w:t>
            </w:r>
          </w:p>
        </w:tc>
        <w:tc>
          <w:tcPr>
            <w:tcW w:w="13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</w:t>
              <w:br/>
              <w:t>предоставляемого</w:t>
              <w:br/>
              <w:t xml:space="preserve">содержания      </w:t>
              <w:br/>
              <w:t xml:space="preserve">образования     </w:t>
            </w:r>
          </w:p>
        </w:tc>
        <w:tc>
          <w:tcPr>
            <w:tcW w:w="13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ый балл по критерию 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воспитанников детского сада, имеющих высокий уровень развития (для общеразвивающих учреждений)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максимально возможный бал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Доля воспитанников детского сада, имеющих высокий уровень развития (для коррекционных учреждений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20%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-29%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-39%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-49%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-6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Доля воспитанников детского сада, занимающихся в кружках и студиях на базе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максимально возможный бал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 - 100 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Доля воспитанников детского сада, занимающихся по  программам  коррекционно-развивающего  обучения (от воспитанников, которым  требуются  данные  программы).  Если  таких  воспитанников нет,  то  критерий  не учитывается при подсчет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максимально возможный бал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Доля воспитанников детского сада,  занимающихся  по  программам  развивающего  обучения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максимально возможный бал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Участие дошкольного учреждения в опытно-экспериментальной  деятельност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максимально возможный бал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сперимент  на уровне детского сада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эксперимент </w:t>
            </w:r>
          </w:p>
        </w:tc>
        <w:tc>
          <w:tcPr>
            <w:tcW w:w="4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, федеральный   </w:t>
              <w:br/>
              <w:t xml:space="preserve">эксперимент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4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</w:t>
            </w:r>
            <w:r>
              <w:rPr/>
              <w:t xml:space="preserve">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1: диаграмма, краткие комментарии, данные  за 3 года по различным разделам програм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2: диаграмма, краткие комментарии, данные за 3 года по различным разделам програм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3: диаграмма, краткие комментар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4: диаграмма, краткие комментар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5: диаграмма, краткие комментар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6: распорядительные документы, свидетельствующие об участии учреждения в опытно-экспериментальной деятельно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 xml:space="preserve"> должны быть заверены учредителем ДО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7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1:  (в целом по критерию вычисляется средний балл по показателям 1 - 6)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овременных условий организации образовательного процесса      </w:t>
            </w:r>
          </w:p>
        </w:tc>
        <w:tc>
          <w:tcPr>
            <w:tcW w:w="13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20                               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Наличие  лицензии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сумма баллов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рованный медкабинет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Наличие условий позволяющих использовать информационно-коммуникационные технологии в воспитательно-образовательном процессе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сумма балов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ьютер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ключение к сети Интернет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йт в сети Интер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Наличие в штатном расписании специалистов (психологов, логопедов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максимальный бал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Наличие в учреждении специально оборудованных помещений (музыкального, физкультурного залов, изостудии, экологической комнаты, музея) либо взаимозаменяемых помещений (бассейн, компьютерный кабинет и т.д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сумма баллов 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льный зал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й зал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студия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логическая комната (лаборатория, зимний сад, живой уголок)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) Обеспечение санитарно-эпидемиологического режима учреждения. Положительная динамика в исполнении предписаний контролирующих органо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ует 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еет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2 П1: копия лицензии, копия лицензии на медицинский кабин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2 П2: копия паспорта компьютера, мультимедиа проектора, главной страницы сайта, адрес электронной почты, перечень используемых адресов в поисковых системах Интернет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2 П3: </w:t>
            </w:r>
            <w:r>
              <w:rPr>
                <w:highlight w:val="yellow"/>
              </w:rPr>
              <w:t>копия штатного распис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2 П4: 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2 П5: информация руководителя учреждения, заверенная начальником отдела образ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 xml:space="preserve"> должны быть заверены учредителем ДО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3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2 (в целом по критерию вычисляется средний балл по показателям 1 - 5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 xml:space="preserve">деятельности руководителя      </w:t>
            </w:r>
          </w:p>
        </w:tc>
        <w:tc>
          <w:tcPr>
            <w:tcW w:w="13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20                            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Доля педагогов, имеющих высшую и первую квалификационную категорию         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Статус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е 3 категории, общеразвивающего вида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е 2 категории, компенсирующего или комбинированного вида</w:t>
            </w:r>
          </w:p>
        </w:tc>
        <w:tc>
          <w:tcPr>
            <w:tcW w:w="4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е 1 категории, прогимназия, ЦРР, начальная школа – детский са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максимально возможный бал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оля педагогов,  подготовивших победителей и призеров различных конкурсов и соревнований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9%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-19%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-29%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% и боле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Доля педагогов, представивших свой опыт за последние 3 года (ежегодно 1 педагог и более)           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 Доля педагогов имеющих действующее свидетельство (удостоверение) о прохождении курсов повышения квалификации, включая дипломированных молодых специалисто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100%</w:t>
            </w:r>
          </w:p>
        </w:tc>
        <w:tc>
          <w:tcPr>
            <w:tcW w:w="5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5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Количество проведенных семинаров, мастер-классов и других методических мероприятий, подготовленных дошкольным учреждением за последние 3 года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детского са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6 и более)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3 и более)</w:t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) Признание высокого профессионализма педагогов детского сада родителями воспитанниками (доля родителей, имеющих позитивные отзывы)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5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5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</w:t>
            </w:r>
            <w:r>
              <w:rPr/>
              <w:t>: 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1: диаграмма, краткие комментар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2: копия свидетельства об аккредита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3: диаграмма,  копии грамот, дипломов, краткие комментар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4: диаграмма, комментарии; копии протоколов педсоветов; копии документов по представленному  педагогическому опыту (конспекты занятий, программы мастер-классов, семинаров, конференций и т.д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5: диаграмма, краткие комментар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6: копии документов, свидетельствующих о мероприятиях, проведенным учреждением (программы, сертификаты, благодарственные письма и др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7: результаты анкетирования, заверенные председателем родительского комитета или общественной организацией и начальником отдела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 xml:space="preserve"> должны быть заверены учредителем ДО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3 (в целом по критерию средний балл выставляется по показателям 1 - 7):   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управленческой</w:t>
              <w:br/>
              <w:t xml:space="preserve">деятельности    </w:t>
              <w:br/>
              <w:t>руководителя</w:t>
            </w:r>
          </w:p>
        </w:tc>
        <w:tc>
          <w:tcPr>
            <w:tcW w:w="13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 20                              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Наличие ваканс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Отсутствие нарушений трудового законодательства и законодательства действующего в сфере образования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Наличие в учреждении действующей пожарной сигнализации, «тревожной кнопки», договора со специализированной охраной  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>сумма баллов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жарная сигнализация</w:t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«Тревожная кнопка»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ра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Отсутствия обоснованных обращений родителей воспитанников по поводу конфликтных ситуаций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6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</w:t>
            </w:r>
            <w:r>
              <w:rPr/>
              <w:t>: 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4 П1: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4 П2: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4 П3: копии догов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4 П4: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 xml:space="preserve"> должны быть заверены учредителем ДО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7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4 (в целом по критерию средний балл выставляется по показателям 1 - 4):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>участия руководителя</w:t>
              <w:br/>
              <w:t>в методической и</w:t>
              <w:br/>
              <w:t xml:space="preserve">научно-исследовательской работе     </w:t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20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Ежегодное представление собственного  опыта через  открытые педагогические советы, мастер-классы, выступления на семинарах, круглых столах, конференциях, фестивалях, форумах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Наличие опубликованных  собственных методических или управленческих  материалов.   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3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</w:t>
            </w:r>
          </w:p>
        </w:tc>
        <w:tc>
          <w:tcPr>
            <w:tcW w:w="3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 Участие руководителя в работе экспертных комиссий, групп, жюри конкурсов,</w:t>
              <w:br/>
              <w:t xml:space="preserve">творческих лабораторий, руководство методическими объединениями, тьюторство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2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2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       </w:t>
              <w:br/>
              <w:t>руководитель - 5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       </w:t>
              <w:br/>
              <w:t xml:space="preserve">руководитель - 9 </w:t>
            </w:r>
          </w:p>
        </w:tc>
        <w:tc>
          <w:tcPr>
            <w:tcW w:w="2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       </w:t>
              <w:br/>
              <w:t>руководитель - 14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         </w:t>
              <w:br/>
              <w:t>руководитель - 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Наличие у учреждения или педагогов учреждения призовых мест в муниципальных, региональных, и всероссийских профессиональных конкурсах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5 П1: копии протоколов педсоветов; копии документов по представлению собственного  опыта (конспекты занятий, программы мастер-классов, семинаров, конференций, доклады и т.д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5 П2: копии публикаций (выходные данные издания, копия содержания, статьи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5 П3: копии приказов; копии документов по результатам деятельности (отчеты тьютеров, руководителей методических объединений, сертификаты  и т.д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5 П4: копии распорядительных документов, дипломов, грам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 xml:space="preserve"> должны быть заверены учредителем ДО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7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5 (в целом по критерию средний балл выставляется по показателям 1 - 4):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7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(для вычисления итогового балла, данные по критериям 1 - 5 суммируются)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ритерии и показатели качества и результативности</w:t>
      </w:r>
    </w:p>
    <w:p>
      <w:pPr>
        <w:pStyle w:val="ConsPlusNormal"/>
        <w:widowControl/>
        <w:ind w:hanging="0"/>
        <w:jc w:val="center"/>
        <w:rPr/>
      </w:pPr>
      <w:r>
        <w:rPr/>
        <w:t>труда воспитателя дошкольного учре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20"/>
        <w:gridCol w:w="270"/>
        <w:gridCol w:w="315"/>
        <w:gridCol w:w="360"/>
        <w:gridCol w:w="810"/>
        <w:gridCol w:w="540"/>
        <w:gridCol w:w="630"/>
        <w:gridCol w:w="720"/>
        <w:gridCol w:w="720"/>
        <w:gridCol w:w="225"/>
        <w:gridCol w:w="135"/>
        <w:gridCol w:w="540"/>
        <w:gridCol w:w="135"/>
        <w:gridCol w:w="945"/>
        <w:gridCol w:w="180"/>
        <w:gridCol w:w="90"/>
        <w:gridCol w:w="540"/>
        <w:gridCol w:w="270"/>
        <w:gridCol w:w="2295"/>
        <w:gridCol w:w="22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   </w:t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</w:t>
              <w:br/>
              <w:t>предоставляемого</w:t>
              <w:br/>
              <w:t xml:space="preserve">содержания      </w:t>
              <w:br/>
              <w:t xml:space="preserve">образования     </w:t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2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Доля воспитанников (у данного воспитателя), имеющих высокий уровень развития. Учитывается только для воспитателей, 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 xml:space="preserve">работающих в группах общеразвивающего вида.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возможный </w:t>
              <w:br/>
              <w:t xml:space="preserve">бал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оля воспитанников (для воспитателя коррекционных групп),  имеющих  высокий уровень развития. Если таких воспитанни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, то критерий не учитывается при подсчете.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-20% %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-30% %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-60% %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Доля воспитанников (у данного воспитателя), развивающихся по  программам  коррекционно-развивающего  обучения</w:t>
              <w:br/>
              <w:t>(от воспитанников, которым  требуются  данные  программы).  Если  таких  воспитанников нет,  то  критерий  не</w:t>
              <w:br/>
              <w:t xml:space="preserve">учитывается при подсчете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Доля воспитанников (у данного воспитателя),  развивающихся  по  программам  развивающего  обучения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Участие воспитателя в опытно-экспериментальной  деятельности.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сперимент  на уровне детского сада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эксперимент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, федеральный   </w:t>
              <w:br/>
              <w:t xml:space="preserve">эксперимент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1: наличие психолого-педагогической диагностики  воспитанни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2: наличие психолого-педагогической диагностики воспитанни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3:</w:t>
            </w:r>
            <w:r>
              <w:rPr>
                <w:b/>
              </w:rPr>
              <w:t xml:space="preserve"> </w:t>
            </w:r>
            <w:r>
              <w:rPr/>
              <w:t xml:space="preserve">данные психолого-педагогических диагностики воспитанников, диаграмм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1 П4: диаграммы, таблицы, психолого-педагогическое  диагностика, распорядительный докумен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1 П5: распорядительный документ учреждения, свидетельствующий об участии конкретного воспитателя в опытно-экспериментальной деятельности.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1:  (в целом по критерию вычисляется средний балл по показателям 1 - 5)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</w:t>
              <w:br/>
              <w:t>профессиональной</w:t>
              <w:br/>
              <w:t xml:space="preserve">культуры        </w:t>
              <w:br/>
              <w:t xml:space="preserve">воспитателя      </w:t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20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Доля воспитанников (у данного воспитателя), для которых  в  воспитательно-образовательном  процессе</w:t>
              <w:br/>
              <w:t xml:space="preserve">используются здоровьесберегающие технологии,  рекомендованные  на  федеральном  или региональном уровне                                                               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Результативность использования информационно-коммуникационных технологий в воспитательно-образовательном процессе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ференциях в режиме on-line   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</w:t>
              <w:br/>
              <w:t xml:space="preserve">в воспитательно-образовательном      </w:t>
              <w:br/>
              <w:t xml:space="preserve">процессе электронных  </w:t>
              <w:br/>
              <w:t xml:space="preserve">учебно-методических </w:t>
              <w:br/>
              <w:t xml:space="preserve">комплектов  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</w:t>
              <w:br/>
              <w:t xml:space="preserve">в воспитательно-образовательном       </w:t>
              <w:br/>
              <w:t xml:space="preserve">процессе      </w:t>
              <w:br/>
              <w:t>самостоятельно</w:t>
              <w:br/>
              <w:t xml:space="preserve">разработанных </w:t>
              <w:br/>
              <w:t xml:space="preserve">электронных   </w:t>
              <w:br/>
              <w:t xml:space="preserve">учебно-методических  </w:t>
              <w:br/>
              <w:t xml:space="preserve">комплектов    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</w:t>
              <w:br/>
              <w:t xml:space="preserve">воспитателем     </w:t>
              <w:br/>
              <w:t xml:space="preserve">дистанционных </w:t>
              <w:br/>
              <w:t xml:space="preserve">форм обучения </w:t>
              <w:br/>
              <w:t xml:space="preserve">в установленном порядк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у воспитателя     </w:t>
              <w:br/>
              <w:t xml:space="preserve">призовых мест на      </w:t>
              <w:br/>
              <w:t>мероприятиях,</w:t>
              <w:br/>
              <w:t>проводимых в дистанционном</w:t>
              <w:br/>
              <w:t xml:space="preserve">режиме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средний балл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Результативность применения на занятиях и вне занятий проектных методик и технолог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</w:t>
              <w:br/>
              <w:t xml:space="preserve">на занятиях метода проектов </w:t>
              <w:br/>
              <w:t xml:space="preserve">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призовых мест </w:t>
              <w:br/>
              <w:t xml:space="preserve">на конкурсах социально     </w:t>
              <w:br/>
              <w:t xml:space="preserve">значимых проектов      </w:t>
              <w:br/>
              <w:t xml:space="preserve">на уровне детского сада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овых мест на         </w:t>
              <w:br/>
              <w:t xml:space="preserve">конкурсах социально       </w:t>
              <w:br/>
              <w:t xml:space="preserve">значимых проектов        </w:t>
              <w:br/>
              <w:t xml:space="preserve">муниципального уровня          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изовых мест</w:t>
              <w:br/>
              <w:t xml:space="preserve">на конкурсах социально значимых проектов             </w:t>
              <w:br/>
              <w:t xml:space="preserve">регионального уровн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сумма  </w:t>
              <w:br/>
              <w:t xml:space="preserve">балл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Результативность исследовательской деятельности воспитателя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докладов по  </w:t>
              <w:br/>
              <w:t xml:space="preserve">итогам исследовательской     </w:t>
              <w:br/>
              <w:t xml:space="preserve">деятельности </w:t>
              <w:br/>
              <w:t xml:space="preserve">на уровне детского сада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докладов по  </w:t>
              <w:br/>
              <w:t xml:space="preserve">итогам       </w:t>
              <w:br/>
              <w:t xml:space="preserve">исследовательской     </w:t>
              <w:br/>
              <w:t xml:space="preserve">деятельности </w:t>
              <w:br/>
              <w:t xml:space="preserve">муниципального  уровня   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докладов по  </w:t>
              <w:br/>
              <w:t xml:space="preserve">итогам       </w:t>
              <w:br/>
              <w:t xml:space="preserve">исследовательской     </w:t>
              <w:br/>
              <w:t xml:space="preserve">деятельности </w:t>
              <w:br/>
              <w:t xml:space="preserve">регионального уровня           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докладов по  </w:t>
              <w:br/>
              <w:t xml:space="preserve">итогам       </w:t>
              <w:br/>
              <w:t xml:space="preserve">исследовательской     </w:t>
              <w:br/>
              <w:t xml:space="preserve">деятельности </w:t>
              <w:br/>
              <w:t xml:space="preserve">более высокого уровня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сумма балл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2 П1: краткое описание используемой технологии, данные мониторинга по ее использованию. 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2 П2: краткая характеристика содержания электронных УМК, заверенная руководителем учреждения, копия электронного  протокола результатов участия в мероприятиях, проводимых в дистанционном режиме или копии грамот, дипломов и т.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2 П3: перечень и краткая характеристика проектов, используемых в работе, заверенный руководителем учреждения; копии распорядительных документов по результатам участия в конкурсах социально значимых проектов, благодарственные письма, грамоты, дипломы и т.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2 П4:  копии протоколов педсоветов; копии документов по результатам участия (программы семинаров, конференций, сертификаты, публикации докладов  и т.д.)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2 (в целом по критерию вычисляется средний балл по показателям 1 - 4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 xml:space="preserve">деятельности воспитателя по </w:t>
              <w:br/>
              <w:t xml:space="preserve">студийно-кружковой работе      </w:t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20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Педагог является руководителем кружка, студии.      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одит кружковую работу</w:t>
            </w:r>
          </w:p>
        </w:tc>
        <w:tc>
          <w:tcPr>
            <w:tcW w:w="5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ужковую работу не проводи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    </w:t>
            </w:r>
          </w:p>
        </w:tc>
        <w:tc>
          <w:tcPr>
            <w:tcW w:w="5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оля воспитанников, охваченных студийно-кружковой работой, проводимой воспитателем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Наличие призовых мест и лауреатов конкурсных мероприятий  художественно-эстетической</w:t>
              <w:br/>
              <w:t xml:space="preserve">направленности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 Наличие  призовых  мест конкурсных  мероприятий патриотической,   экологической,</w:t>
              <w:br/>
              <w:t xml:space="preserve">краеведческой направленности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Наличие призовых мест конкурсных спортивных мероприятий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) Признание высокого профессионализма воспитателя родителями воспитанников (доля родителей, имеющих позитивные отзывы)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1: перспективный план работ кружка или студии, утвержд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2: краткие комментарии, диаграмма, заверенная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3: копии распорядительных документов по результатам участия в мероприятиях, грамот, диплом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4: копии распорядительных документов по результатам участия в мероприятиях, грамот, диплом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5: копии распорядительных документов по результатам участия в мероприятиях, грамот, диплом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3 П6:   результаты анкетирования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3 (в целом по критерию средний балл выставляется по показателям 1 - 6, относящимся к </w:t>
              <w:br/>
              <w:t xml:space="preserve">конкретному предмету):                                  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 xml:space="preserve">деятельности    </w:t>
              <w:br/>
              <w:t xml:space="preserve">воспитателя в работе с родителями    </w:t>
            </w:r>
          </w:p>
        </w:tc>
        <w:tc>
          <w:tcPr>
            <w:tcW w:w="1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 20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Доля родителей, чьи потребности в развитии детей  удовлетворяются в условиях данного дошкольного учрежд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оля мероприятий, подготовленных воспитателем с участием родителей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%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%   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%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0 %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Доля родителей, участвующих в работе попечительских советов, членов родительского комитета, ведущих  постоянно действующие кружки и секции для детей на общественных начала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%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%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%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Доля конфликтных ситуаций, успешно разрешаемых на уровне дошкольного учреждения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50 %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79 %   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</w:t>
              <w:br/>
              <w:t xml:space="preserve">конфликтных ситуаций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4 П1: анкета, анализ результатов анкетирования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4 П2: диаграмма, заверенная руководителем учреждения, краткие комментар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4 П3: диаграмма, заверенная руководителем учреждения, краткие коммента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4 П4: диаграмма, заверенная руководителем учреждения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4 (в целом по критерию средний балл выставляется по показателям 1 - 4):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>участия воспитателя</w:t>
              <w:br/>
              <w:t>в методической и</w:t>
              <w:br/>
              <w:t xml:space="preserve">научно-         </w:t>
              <w:br/>
              <w:t xml:space="preserve">исследовательской работе     </w:t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20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Ежегодное представление  собственного педагогического опыта через  </w:t>
              <w:br/>
              <w:t xml:space="preserve">открытые занятия, мастер-классы, выступления на семинарах, круглых столах, конференциях, фестивалях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Наличие публикаций   по  вопросам профессиональной деятельности.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Участие воспитателя в работе экспертных комиссий, жюри конкурсов, творческих  лабораторий, тьютер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максимально возможны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уровень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е высокий уровен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–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 - 5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– 7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 - 9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– 12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 - 15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лен – 16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 - 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 Наличие  призовых  мест  в   муниципальных,   региональных,   и   всероссийских</w:t>
              <w:br/>
              <w:t xml:space="preserve">профессиональных конкурсах  "Воспитатель  года",  "Детский сад года"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детского сад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 уровень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уровен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уровень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одтвержда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5 П1: копии протоколов педсоветов; копии документов по педставлению собственного педагогического опыта (конспекты занятий, программы мастер-классов, семинаров, конференций и т.д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5 П2: копии публикаций (выходные данные издания, копия содержания статьи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5 П3: копии приказов, копии документов по результатам деятельности (отчеты тьютеров, руководитель МО, сертификатиы и т.д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5 П4: копии распорядительных документов, дипломов, грамот.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5 (в целом по критерию средний балл выставляется по показателям 1 - 4):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(для вычисления итогового балла данные по критериям 1 - 5 суммируются)        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5:00Z</dcterms:created>
  <dc:creator>LamihovaOB</dc:creator>
  <dc:description/>
  <cp:keywords/>
  <dc:language>en-US</dc:language>
  <cp:lastModifiedBy>Пользователь</cp:lastModifiedBy>
  <dcterms:modified xsi:type="dcterms:W3CDTF">2009-11-24T07:11:00Z</dcterms:modified>
  <cp:revision>7</cp:revision>
  <dc:subject/>
  <dc:title> </dc:title>
</cp:coreProperties>
</file>