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ПРИКА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.05.2009 г. № 783                                                             г. Саратов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критериев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показателей качества и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ивности труда заместителя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а по административно-хозяйственной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е образовательного учреждения 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 с приказом министерства образования Саратовской области от  07.08.2008 г.  № 1301 «Об утверждении административного регламента по оказанию государственной услуги «Аттестация педагогических и руководящих работников государственных и муниципальных образовательных учреждений»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 критерии и показатели качества и результативности труда заместителя директора по административно-хозяйственной работе образовательного учреждения (приложение)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1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Контроль за исполнением данного приказа возложить на первого заместителя министра И.В.Ткаченко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р</w:t>
        <w:tab/>
        <w:tab/>
        <w:tab/>
        <w:tab/>
        <w:tab/>
        <w:tab/>
        <w:tab/>
        <w:t xml:space="preserve">      М.В.Горемы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spacing w:lineRule="exact" w:line="274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и показатели качества и результативности труда</w:t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spacing w:lineRule="exact" w:line="274"/>
        <w:ind w:right="2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заместителя </w:t>
      </w:r>
      <w:r>
        <w:rPr>
          <w:b/>
          <w:bCs/>
          <w:color w:val="000000"/>
          <w:spacing w:val="-3"/>
          <w:sz w:val="24"/>
          <w:szCs w:val="24"/>
        </w:rPr>
        <w:t>директора по административно-хозяйственной работе (приказ №783 от 14 мая)</w:t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ind w:right="28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tbl>
      <w:tblPr>
        <w:tblW w:w="162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2234"/>
        <w:gridCol w:w="559"/>
        <w:gridCol w:w="798"/>
        <w:gridCol w:w="300"/>
        <w:gridCol w:w="577"/>
        <w:gridCol w:w="1118"/>
        <w:gridCol w:w="1117"/>
        <w:gridCol w:w="479"/>
        <w:gridCol w:w="433"/>
        <w:gridCol w:w="764"/>
        <w:gridCol w:w="558"/>
        <w:gridCol w:w="2003"/>
        <w:gridCol w:w="1417"/>
        <w:gridCol w:w="1875"/>
      </w:tblGrid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Критерии</w:t>
            </w:r>
          </w:p>
        </w:tc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оказатели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беспеч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современ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услов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организации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образователь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Максимальный балл по критерию - 20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pacing w:val="6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pacing w:val="6"/>
                <w:sz w:val="22"/>
                <w:szCs w:val="22"/>
              </w:rPr>
              <w:t xml:space="preserve">1) укомплектованность штата вспомогательного персонала </w:t>
            </w:r>
            <w:r>
              <w:rPr>
                <w:b/>
                <w:bCs/>
                <w:i/>
                <w:color w:val="000000"/>
                <w:spacing w:val="6"/>
                <w:sz w:val="22"/>
                <w:szCs w:val="22"/>
              </w:rPr>
              <w:t>К1П1</w:t>
            </w:r>
          </w:p>
        </w:tc>
      </w:tr>
      <w:tr>
        <w:trPr>
          <w:trHeight w:val="113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pacing w:val="6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pacing w:val="6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нее 90%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0-100%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8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2) доля рабочих мест вспомогательного персонала, оснащенных необходимым оборудованием </w:t>
            </w:r>
            <w:r>
              <w:rPr>
                <w:b/>
                <w:i/>
                <w:iCs/>
                <w:sz w:val="22"/>
                <w:szCs w:val="22"/>
              </w:rPr>
              <w:t>К1П2</w:t>
            </w:r>
          </w:p>
        </w:tc>
      </w:tr>
      <w:tr>
        <w:trPr>
          <w:trHeight w:val="113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-25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-50%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1-75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6-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ставляется MAX бал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) обеспечение санитарно-гигиенических условий в учебных и иных помещениях ОУ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наличие работающих систем канализации, горячего и холодного водоснабжения, пищеблока, лицензированного медкабинета </w:t>
            </w:r>
            <w:r>
              <w:rPr>
                <w:b/>
                <w:i/>
                <w:iCs/>
                <w:sz w:val="22"/>
                <w:szCs w:val="22"/>
              </w:rPr>
              <w:t>К1П3</w:t>
            </w:r>
          </w:p>
        </w:tc>
      </w:tr>
      <w:tr>
        <w:trPr>
          <w:trHeight w:val="112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сутствие одной из составляющих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ищебл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цензированный мед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ставляется сумма баллов</w:t>
            </w:r>
          </w:p>
        </w:tc>
      </w:tr>
      <w:tr>
        <w:trPr>
          <w:trHeight w:val="2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 за каждую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4) обеспечение нормального функционирования в учреждении компьютерных классов, безопасного и пригодного для проведения уроков физической культуры спортивного зала, кабинета физики с подводкой низковольтного электропитания к партам учащихся (включая независимые источники) и лаборантской, кабинета химии с вытяжкой и подводкой воды к партам учащихся и лаборантской (для школ, имеющих классы старше 7-го) </w:t>
            </w:r>
            <w:r>
              <w:rPr>
                <w:b/>
                <w:i/>
                <w:iCs/>
                <w:sz w:val="22"/>
                <w:szCs w:val="22"/>
              </w:rPr>
              <w:t>К1П4</w:t>
            </w:r>
          </w:p>
        </w:tc>
      </w:tr>
      <w:tr>
        <w:trPr>
          <w:trHeight w:val="112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пьютерные классы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бинет физики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абинет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ставляется сумма баллов</w:t>
            </w:r>
          </w:p>
        </w:tc>
      </w:tr>
      <w:tr>
        <w:trPr>
          <w:trHeight w:val="30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42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5) создание условий для обучения детей с ограниченными возможностями (оборудование пандуса на крыльце, наличие туалетов на 1 этаже, мест в столовой) </w:t>
            </w:r>
            <w:r>
              <w:rPr>
                <w:b/>
                <w:i/>
                <w:sz w:val="22"/>
                <w:szCs w:val="22"/>
              </w:rPr>
              <w:t>К1П5</w:t>
            </w:r>
          </w:p>
        </w:tc>
      </w:tr>
      <w:tr>
        <w:trPr>
          <w:trHeight w:val="11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анду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уалеты на 1 этаже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ста в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ставляется сумма баллов</w:t>
            </w:r>
          </w:p>
        </w:tc>
      </w:tr>
      <w:tr>
        <w:trPr>
          <w:trHeight w:val="30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91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того по критерию 1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а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</w:rPr>
              <w:t>фа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135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дтверждающие докумен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1П1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ка о наличии (отсутствии) вакансий, заверенная учред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1П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Справка, заверенная учред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1П3-К1П4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Копия акта приемки образовательного учреждения на начало учебного года, заверенная учредителем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1П5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Справка, заверенная учредителе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26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3724"/>
        <w:gridCol w:w="4024"/>
        <w:gridCol w:w="5387"/>
        <w:gridCol w:w="5187"/>
        <w:gridCol w:w="3325"/>
        <w:gridCol w:w="1417"/>
        <w:gridCol w:w="1570"/>
      </w:tblGrid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беспечение безопасности участников образовательного процесса</w:t>
            </w:r>
          </w:p>
        </w:tc>
        <w:tc>
          <w:tcPr>
            <w:tcW w:w="2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Максимальный балл по критерию - 15</w:t>
            </w:r>
          </w:p>
        </w:tc>
      </w:tr>
      <w:tr>
        <w:trPr>
          <w:trHeight w:val="114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16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1) наличие в учреждении действующей пожарной сигнализации, «тревожной кнопки», договора со специализированной охраной </w:t>
            </w:r>
            <w:r>
              <w:rPr>
                <w:b/>
                <w:i/>
                <w:iCs/>
                <w:sz w:val="22"/>
                <w:szCs w:val="22"/>
              </w:rPr>
              <w:t>К2П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ставляется сумма баллов</w:t>
            </w:r>
          </w:p>
        </w:tc>
      </w:tr>
      <w:tr>
        <w:trPr>
          <w:trHeight w:val="33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жарная сигнализация</w:t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«Тревожная кнопка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х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16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2) обеспечение выполнения требований пожарной безопасности, охраны труд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2а)</w:t>
            </w:r>
            <w:r>
              <w:rPr>
                <w:sz w:val="22"/>
                <w:szCs w:val="22"/>
              </w:rPr>
              <w:t xml:space="preserve"> доступность запасных выходов </w:t>
            </w:r>
            <w:r>
              <w:rPr>
                <w:b/>
                <w:i/>
                <w:sz w:val="22"/>
                <w:szCs w:val="22"/>
              </w:rPr>
              <w:t>К2П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3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ступность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ступ затруднен или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3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1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16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2б)</w:t>
            </w:r>
            <w:r>
              <w:rPr>
                <w:sz w:val="22"/>
                <w:szCs w:val="22"/>
              </w:rPr>
              <w:t xml:space="preserve"> наличие пожарного щита, средств экстренного тушения </w:t>
            </w:r>
            <w:r>
              <w:rPr>
                <w:b/>
                <w:i/>
                <w:sz w:val="22"/>
                <w:szCs w:val="22"/>
              </w:rPr>
              <w:t>К2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8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3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3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2в) наличие современной системы оповещения о пожаре </w:t>
            </w:r>
            <w:r>
              <w:rPr>
                <w:b/>
                <w:i/>
                <w:iCs/>
                <w:sz w:val="22"/>
                <w:szCs w:val="22"/>
              </w:rPr>
              <w:t>К2П4</w:t>
            </w:r>
          </w:p>
        </w:tc>
      </w:tr>
      <w:tr>
        <w:trPr>
          <w:trHeight w:val="113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30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0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2г) системы видеонаблюдения </w:t>
            </w:r>
            <w:r>
              <w:rPr>
                <w:b/>
                <w:i/>
                <w:sz w:val="22"/>
                <w:szCs w:val="22"/>
              </w:rPr>
              <w:t>К2П5</w:t>
            </w:r>
          </w:p>
        </w:tc>
      </w:tr>
      <w:tr>
        <w:trPr>
          <w:trHeight w:val="111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30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9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5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16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3) наличие зафиксированных несчастных случаев с обучающимися и работниками учреждения во время учебно-воспитательного процесса за отчетный период </w:t>
            </w:r>
            <w:r>
              <w:rPr>
                <w:b/>
                <w:i/>
                <w:iCs/>
                <w:sz w:val="22"/>
                <w:szCs w:val="22"/>
              </w:rPr>
              <w:t>К2П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3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3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 за каждый случай в пределах –15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3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216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4) наличие аварийных ситуаций за отчетный период </w:t>
            </w:r>
            <w:r>
              <w:rPr>
                <w:b/>
                <w:i/>
                <w:sz w:val="22"/>
                <w:szCs w:val="22"/>
              </w:rPr>
              <w:t>К2П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8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3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3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62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того по критерию 2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115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дтверждающие докумен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2П1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Копия договора об установке пожарной сигнализации, копия договора с охранным агентством, заверенные учред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2П2-К2П4: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пии актов проверок службами пожарной инспекци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2П5-К2П7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Справки, заверенные учредителе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21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747"/>
        <w:gridCol w:w="1055"/>
        <w:gridCol w:w="4102"/>
        <w:gridCol w:w="2284"/>
        <w:gridCol w:w="1937"/>
        <w:gridCol w:w="3169"/>
        <w:gridCol w:w="1634"/>
        <w:gridCol w:w="1417"/>
        <w:gridCol w:w="157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</w:rPr>
              <w:t>Обеспечение здоровьесбережения участников образовательного процесса</w:t>
            </w:r>
          </w:p>
        </w:tc>
        <w:tc>
          <w:tcPr>
            <w:tcW w:w="19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Максимальный балл по критерию - 20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69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1) заболеваемость в днях на 1 ребенка </w:t>
            </w:r>
            <w:r>
              <w:rPr>
                <w:b/>
                <w:i/>
                <w:iCs/>
                <w:sz w:val="22"/>
                <w:szCs w:val="22"/>
              </w:rPr>
              <w:t>К3П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&gt;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69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2) количество дней нетрудоспособности в расчете на одного сотрудника вспомогательного персонала </w:t>
            </w:r>
            <w:r>
              <w:rPr>
                <w:b/>
                <w:i/>
                <w:iCs/>
                <w:sz w:val="22"/>
                <w:szCs w:val="22"/>
              </w:rPr>
              <w:t>К3П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6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&gt;8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8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69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3) обеспечение питьевого режима </w:t>
            </w:r>
            <w:r>
              <w:rPr>
                <w:b/>
                <w:i/>
                <w:sz w:val="22"/>
                <w:szCs w:val="22"/>
              </w:rPr>
              <w:t>К3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еются постоянно действующие питьевые фонтанчики, кулеры и др.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еются перебои, вызванные объективными причинами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питьевого режима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692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4) обеспечение температурного режима </w:t>
            </w:r>
            <w:r>
              <w:rPr>
                <w:b/>
                <w:i/>
                <w:sz w:val="22"/>
                <w:szCs w:val="22"/>
              </w:rPr>
              <w:t>К3П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11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температурный режим поддерживается постоянно в соответствии с нормами СанПина 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 поддержании температурного режима наблюдаются нарушения норм СанПина, вызванные объективными причинами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мпературный режим не соответствует нормам СанП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90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того по критерию 3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8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дтверждающие докумен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3П1-К3П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Справка, заверенная учредителем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3П3-К3П4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Копии актов проверок СЭС. Справка, заверенная учредителе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792"/>
        <w:gridCol w:w="931"/>
        <w:gridCol w:w="1862"/>
        <w:gridCol w:w="57"/>
        <w:gridCol w:w="2041"/>
        <w:gridCol w:w="931"/>
        <w:gridCol w:w="2159"/>
        <w:gridCol w:w="1417"/>
        <w:gridCol w:w="157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беспечение сохранности материально-технической базы</w:t>
            </w:r>
          </w:p>
        </w:tc>
        <w:tc>
          <w:tcPr>
            <w:tcW w:w="13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Максимальный балл по критерию - 30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pacing w:val="6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1) создание и своевременное обновление баз данных по материально-техническому обеспечению </w:t>
            </w:r>
            <w:r>
              <w:rPr>
                <w:b/>
                <w:i/>
                <w:sz w:val="22"/>
                <w:szCs w:val="22"/>
              </w:rPr>
              <w:t>К4П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зы данных имеются и своевременно обновляютс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базы данных имеются не в полном объеме и/или обновляются несвоевременно, по объективным причинам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зы данных отсутствуют или не обновля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3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2) приобретение расходных материалов и их своевременное списание </w:t>
            </w:r>
            <w:r>
              <w:rPr>
                <w:b/>
                <w:i/>
                <w:sz w:val="22"/>
                <w:szCs w:val="22"/>
              </w:rPr>
              <w:t>К4П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ные материалы приобретаются и списываются своевременно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ходные материалы приобретаются и/или списываются несвоевреме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2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3) своевременные заключение договоров (коммунальные услуги, обслуживание систем сигнализации, содержание здания, телефон, медицинское обслуживание, питание учащихся) и их выполнение </w:t>
            </w:r>
            <w:r>
              <w:rPr>
                <w:b/>
                <w:i/>
                <w:sz w:val="22"/>
                <w:szCs w:val="22"/>
              </w:rPr>
              <w:t>К4П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говора заключаются и выполняются своевременн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еются незначительные задержки при заключении и/или выполнении договоров, вызванные объективными причинам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еются значительные задержки при заключении и/или выполнении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5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4) своевременное выполнение заявок на устранение неисправностей и неполадок </w:t>
            </w:r>
            <w:r>
              <w:rPr>
                <w:b/>
                <w:i/>
                <w:sz w:val="22"/>
                <w:szCs w:val="22"/>
              </w:rPr>
              <w:t>К4П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83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исправности/неполадки устраняются своевременн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еются незначительные задержки при устранении неисправностей/неполадок, вызванные объективными причинам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еются значительные задержки при устранении неисправностей/непол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2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5) качество подготовки и организации ремонтных работ </w:t>
            </w:r>
            <w:r>
              <w:rPr>
                <w:b/>
                <w:i/>
                <w:sz w:val="22"/>
                <w:szCs w:val="22"/>
              </w:rPr>
              <w:t>К4П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7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из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6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3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6) своевременное освоение бюджетных средств в соответствии со сметой расходов ОУ </w:t>
            </w:r>
            <w:r>
              <w:rPr>
                <w:b/>
                <w:i/>
                <w:sz w:val="22"/>
                <w:szCs w:val="22"/>
              </w:rPr>
              <w:t>К4П6</w:t>
            </w:r>
          </w:p>
        </w:tc>
      </w:tr>
      <w:tr>
        <w:trPr>
          <w:trHeight w:val="114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держки в освоение бюджетных средств вызваны объективными причинами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6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3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7) рациональное расходование материалов и средств учреждения </w:t>
            </w:r>
            <w:r>
              <w:rPr>
                <w:b/>
                <w:i/>
                <w:sz w:val="22"/>
                <w:szCs w:val="22"/>
              </w:rPr>
              <w:t>К4П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82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 расходовании материалов и средств имеется экономия электроэнергии, воды и др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атериалы и средства расходуются в соответствии с нормативами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имеется перерасход материалов и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4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8) благоустроенность пришкольной территории (оборудование и озеленение территории) </w:t>
            </w:r>
            <w:r>
              <w:rPr>
                <w:b/>
                <w:i/>
                <w:iCs/>
                <w:sz w:val="22"/>
                <w:szCs w:val="22"/>
              </w:rPr>
              <w:t>К4П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 0,5 тыс. кв. м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 0,5 до 1,5 тыс. кв. м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 1,5 до 3 тыс. кв.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олее 3 тыс.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0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1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9) организация и проведение работ по благоустройству, озеленению и уборке территории </w:t>
            </w:r>
            <w:r>
              <w:rPr>
                <w:b/>
                <w:i/>
                <w:sz w:val="22"/>
                <w:szCs w:val="22"/>
              </w:rPr>
              <w:t>К4П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100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ы по благоустройству, озеленению и уборке территории проводятся регулярно и качественн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ы по благоустройству, озеленению и уборке территории проводятся нерегулярно и/или некачественн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ы по благоустройству, озеленению и уборке территории практически не проводя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того по критерию 4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</w:rPr>
              <w:t>факт</w:t>
            </w:r>
          </w:p>
        </w:tc>
      </w:tr>
      <w:tr>
        <w:trPr>
          <w:trHeight w:val="25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дтверждающие докумен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4П1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Справка, заверенная учред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4П2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Справка финансового органа, заверенная учред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К4П3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Копии договоров, заверенные учредителем. Копии актов проверок соответствующими служб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>К4П4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Справка, заверенная учредителем. Копии актов проверок соответствующими служб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>К4П5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Копия акта приемки образовательного учреждения на начало учебного года, заверенная учред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К4П6-К4П7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Справка финансового органа, заверенная учред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>К4П8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Копия акта приемки образовательного учреждения на начало учебного года, заверенная учредителем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К4П9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Копия акта приемки образовательного учреждения на начало учебного года, заверенная учредителем. Копии актов проверок соответствующими службами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5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2191"/>
        <w:gridCol w:w="684"/>
        <w:gridCol w:w="1213"/>
        <w:gridCol w:w="1662"/>
        <w:gridCol w:w="846"/>
        <w:gridCol w:w="2045"/>
        <w:gridCol w:w="1707"/>
        <w:gridCol w:w="1524"/>
        <w:gridCol w:w="35"/>
        <w:gridCol w:w="1499"/>
      </w:tblGrid>
      <w:tr>
        <w:trPr>
          <w:trHeight w:val="3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1" w:leader="none"/>
              </w:tabs>
              <w:snapToGrid w:val="false"/>
              <w:spacing w:lineRule="exact" w:line="274"/>
              <w:ind w:right="-108" w:hanging="0"/>
              <w:rPr>
                <w:b/>
                <w:b/>
                <w:bCs/>
                <w:color w:val="000000"/>
                <w:spacing w:val="-3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Эффективность управленческой деятельност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заместителя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иректора по административно-хозяйственной работе</w:t>
            </w:r>
          </w:p>
        </w:tc>
        <w:tc>
          <w:tcPr>
            <w:tcW w:w="134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Максимальный балл по критерию - 15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1) наличие странички на школьном сайте (обновляемой не реже 2 раз в месяц) </w:t>
            </w:r>
            <w:r>
              <w:rPr>
                <w:b/>
                <w:i/>
                <w:iCs/>
                <w:sz w:val="22"/>
                <w:szCs w:val="22"/>
              </w:rPr>
              <w:t>К5П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2) качество проверок специальными организациями </w:t>
            </w:r>
            <w:r>
              <w:rPr>
                <w:b/>
                <w:i/>
                <w:iCs/>
                <w:sz w:val="22"/>
                <w:szCs w:val="22"/>
              </w:rPr>
              <w:t>К5П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факту проведенных проверок замечаний не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факту проведенных проверок имеются незначительные замечания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факту проведенных проверок имеются серьезные нару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3) отсутствие жалоб на сроки сдачи отчетов вышестоящей организации </w:t>
            </w:r>
            <w:r>
              <w:rPr>
                <w:b/>
                <w:i/>
                <w:iCs/>
                <w:sz w:val="22"/>
                <w:szCs w:val="22"/>
              </w:rPr>
              <w:t>К5П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4) своевременное выполнение распоряжений директора школы </w:t>
            </w:r>
            <w:r>
              <w:rPr>
                <w:b/>
                <w:i/>
                <w:sz w:val="22"/>
                <w:szCs w:val="22"/>
              </w:rPr>
              <w:t>К5П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5) четкая организация деятельности технического персонала (взаимозаменяемость и др.) </w:t>
            </w:r>
            <w:r>
              <w:rPr>
                <w:b/>
                <w:i/>
                <w:sz w:val="22"/>
                <w:szCs w:val="22"/>
              </w:rPr>
              <w:t>К5П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6) своевременность подготовки документации по котировкам и аукционам по расходованию внебюджетных и бюджетных средств </w:t>
            </w:r>
            <w:r>
              <w:rPr>
                <w:b/>
                <w:i/>
                <w:iCs/>
                <w:sz w:val="22"/>
                <w:szCs w:val="22"/>
              </w:rPr>
              <w:t>К5П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both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 xml:space="preserve">7) доля привлеченных внебюджетных средств от размера бюджетного финансирования по нормативу за отчетный период </w:t>
            </w:r>
            <w:r>
              <w:rPr>
                <w:b/>
                <w:i/>
                <w:iCs/>
                <w:sz w:val="22"/>
                <w:szCs w:val="22"/>
              </w:rPr>
              <w:t>К5П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р.____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ыставляется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балл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-10%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-15%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-20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1-2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ыше 2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того по критерию 5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одтверждающие докумен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5П1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спечатка страницы сайта в сети Интернет, заверенная учред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5П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Справка, заверенная учредителем. Копии актов проверок специальными служб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5П3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Справка, заверенная учредител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К5П4-К5П5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Справка, заверенная руководителем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К5П6-К5П7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Справка финансового органа, заверенная учредител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</w:rPr>
              <w:t>Для вычисления итогового балла, данные по критериям 1-5, суммируются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084" w:leader="none"/>
              </w:tabs>
              <w:snapToGrid w:val="false"/>
              <w:ind w:right="1700" w:hanging="0"/>
              <w:jc w:val="righ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84" w:leader="none"/>
              </w:tabs>
              <w:ind w:right="170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2084" w:leader="none"/>
              </w:tabs>
              <w:ind w:right="1700" w:hanging="0"/>
              <w:jc w:val="right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фак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ar-SA"/>
              </w:rPr>
            </w:pPr>
            <w:r>
              <w:rPr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223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15:00Z</dcterms:created>
  <dc:creator>LamihovaOB</dc:creator>
  <dc:description/>
  <cp:keywords/>
  <dc:language>en-US</dc:language>
  <cp:lastModifiedBy>Пользователь</cp:lastModifiedBy>
  <dcterms:modified xsi:type="dcterms:W3CDTF">2009-11-10T12:56:00Z</dcterms:modified>
  <cp:revision>4</cp:revision>
  <dc:subject/>
  <dc:title> </dc:title>
</cp:coreProperties>
</file>