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.05.2009 г. №  803                                                            г. Саратов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ритерие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казателей качества и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и труда работников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рекционных образовательных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 и педагогов-психолого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приказом министерства образования Саратовской области от  07.08.2008 г.  № 1301 «Об утверждении административного регламента по оказанию государственной услуги «Аттестация педагогических и руководящих работников государственных и муниципальных образовательных учреждений»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 xml:space="preserve">        </w:t>
      </w:r>
      <w:r>
        <w:rPr/>
        <w:t>1. Утвердить  критерии и показатели качества и результативности труда работников образовательных учреждений Саратовской области:</w:t>
      </w:r>
    </w:p>
    <w:p>
      <w:pPr>
        <w:pStyle w:val="Normal1"/>
        <w:jc w:val="both"/>
        <w:rPr/>
      </w:pPr>
      <w:r>
        <w:rPr/>
        <w:t xml:space="preserve">       </w:t>
      </w:r>
      <w:r>
        <w:rPr/>
        <w:t>-   педагога-психолога (приложение 1)</w:t>
      </w:r>
    </w:p>
    <w:p>
      <w:pPr>
        <w:pStyle w:val="Normal1"/>
        <w:jc w:val="both"/>
        <w:rPr/>
      </w:pPr>
      <w:r>
        <w:rPr/>
        <w:t xml:space="preserve">       </w:t>
      </w:r>
      <w:r>
        <w:rPr/>
        <w:t>-   воспитателя коррекционного образовательного учреждения</w:t>
      </w:r>
    </w:p>
    <w:p>
      <w:pPr>
        <w:pStyle w:val="Normal1"/>
        <w:jc w:val="both"/>
        <w:rPr/>
      </w:pPr>
      <w:r>
        <w:rPr/>
        <w:t xml:space="preserve">          </w:t>
      </w:r>
      <w:r>
        <w:rPr/>
        <w:t>(приложение 2)</w:t>
      </w:r>
    </w:p>
    <w:p>
      <w:pPr>
        <w:pStyle w:val="Normal1"/>
        <w:jc w:val="both"/>
        <w:rPr/>
      </w:pPr>
      <w:r>
        <w:rPr/>
        <w:t xml:space="preserve">        </w:t>
      </w:r>
      <w:r>
        <w:rPr/>
        <w:t xml:space="preserve">-   учителя - дефектолога, учителя коррекционного учреждения </w:t>
      </w:r>
    </w:p>
    <w:p>
      <w:pPr>
        <w:pStyle w:val="Normal1"/>
        <w:jc w:val="both"/>
        <w:rPr/>
      </w:pPr>
      <w:r>
        <w:rPr/>
        <w:t xml:space="preserve">           </w:t>
      </w:r>
      <w:r>
        <w:rPr/>
        <w:t>интернатного типа (приложение 3)</w:t>
      </w:r>
    </w:p>
    <w:p>
      <w:pPr>
        <w:pStyle w:val="Normal1"/>
        <w:jc w:val="both"/>
        <w:rPr/>
      </w:pPr>
      <w:r>
        <w:rPr/>
        <w:t xml:space="preserve">        </w:t>
      </w:r>
      <w:r>
        <w:rPr/>
        <w:t>-   учителя-логопеда (приложение 4)</w:t>
      </w:r>
    </w:p>
    <w:p>
      <w:pPr>
        <w:pStyle w:val="Normal1"/>
        <w:jc w:val="both"/>
        <w:rPr/>
      </w:pPr>
      <w:r>
        <w:rPr/>
        <w:t xml:space="preserve">        </w:t>
      </w:r>
      <w:r>
        <w:rPr/>
        <w:t>- учителя-логопеда, логопеда, учителя-дефектолога (сурдопедагога,  тифлопедагога, олигофренопедагога) учреждений здравоохранения и социального развития (приложение 5).</w:t>
      </w:r>
    </w:p>
    <w:p>
      <w:pPr>
        <w:pStyle w:val="Normal1"/>
        <w:jc w:val="both"/>
        <w:rPr/>
      </w:pPr>
      <w:r>
        <w:rPr/>
      </w:r>
    </w:p>
    <w:p>
      <w:pPr>
        <w:pStyle w:val="Normal1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2. Контроль за исполнением данного приказа возложить на первого заместителя министра И.В.Ткаченко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Министр</w:t>
        <w:tab/>
        <w:tab/>
        <w:tab/>
        <w:tab/>
        <w:tab/>
        <w:tab/>
        <w:tab/>
        <w:t xml:space="preserve">      М.В.Горемыко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u w:val="single"/>
        </w:rPr>
        <w:t>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>Критерии и показатели качества и результативности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труда педагогов – психологов образовательного учрежде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625"/>
        <w:gridCol w:w="665"/>
        <w:gridCol w:w="407"/>
        <w:gridCol w:w="363"/>
        <w:gridCol w:w="850"/>
        <w:gridCol w:w="211"/>
        <w:gridCol w:w="16"/>
        <w:gridCol w:w="43"/>
        <w:gridCol w:w="540"/>
        <w:gridCol w:w="122"/>
        <w:gridCol w:w="293"/>
        <w:gridCol w:w="530"/>
        <w:gridCol w:w="321"/>
        <w:gridCol w:w="138"/>
        <w:gridCol w:w="24"/>
        <w:gridCol w:w="57"/>
        <w:gridCol w:w="348"/>
        <w:gridCol w:w="285"/>
        <w:gridCol w:w="1132"/>
        <w:gridCol w:w="142"/>
        <w:gridCol w:w="365"/>
        <w:gridCol w:w="23"/>
        <w:gridCol w:w="35"/>
        <w:gridCol w:w="709"/>
        <w:gridCol w:w="134"/>
        <w:gridCol w:w="142"/>
        <w:gridCol w:w="262"/>
        <w:gridCol w:w="31"/>
        <w:gridCol w:w="365"/>
        <w:gridCol w:w="9"/>
        <w:gridCol w:w="68"/>
        <w:gridCol w:w="213"/>
        <w:gridCol w:w="1889"/>
        <w:gridCol w:w="787"/>
        <w:gridCol w:w="201"/>
        <w:gridCol w:w="8"/>
        <w:gridCol w:w="996"/>
      </w:tblGrid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ланируемый результат и фактический результат</w:t>
            </w:r>
          </w:p>
        </w:tc>
        <w:tc>
          <w:tcPr>
            <w:tcW w:w="127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ровень  психодиагностического сопровождения образовательного процес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- 16      </w:t>
            </w:r>
            <w:r>
              <w:rPr>
                <w:highlight w:val="yellow"/>
              </w:rPr>
              <w:t xml:space="preserve">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</w:t>
            </w:r>
            <w:r>
              <w:rPr>
                <w:rFonts w:cs="Times New Roman" w:ascii="Times New Roman" w:hAnsi="Times New Roman"/>
              </w:rPr>
              <w:t>Выполнение диагностического минимума (1,5,9 классы – в соответствии с нормативами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83" w:hanging="0"/>
              <w:rPr/>
            </w:pPr>
            <w:r>
              <w:rPr/>
              <w:t xml:space="preserve">До 20%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.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возможный </w:t>
              <w:br/>
              <w:t xml:space="preserve">бал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51"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</w:tc>
        <w:tc>
          <w:tcPr>
            <w:tcW w:w="127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Доля педагогов, охваченных диагностическими процедурам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используется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%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6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</w:tc>
        <w:tc>
          <w:tcPr>
            <w:tcW w:w="127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Доля учащихся (воспитанников)  охваченных индивидуальными диагностическими процедурам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%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%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9 %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0 %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</w:tc>
        <w:tc>
          <w:tcPr>
            <w:tcW w:w="127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Доля учащихся (воспитанников)  охваченных мониторинговыми диагностическими исслед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используется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%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6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</w:t>
            </w:r>
            <w:r>
              <w:rPr>
                <w:rFonts w:cs="Times New Roman" w:ascii="Times New Roman" w:hAnsi="Times New Roman"/>
              </w:rPr>
              <w:t xml:space="preserve">Доля обучающихся (у данного педагога-психолога), охваченных  психодиагностическим сопровождением  интегрированного или (инклюзивного) обучения  (от обучающихся  с 1 - 11 классов)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%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9 %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0 %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</w:tc>
        <w:tc>
          <w:tcPr>
            <w:tcW w:w="127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6) </w:t>
            </w:r>
            <w:r>
              <w:rPr>
                <w:rFonts w:cs="Times New Roman" w:ascii="Times New Roman" w:hAnsi="Times New Roman"/>
              </w:rPr>
              <w:t>Доля родителей, охваченных диагностическими процедурам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</w:tc>
        <w:tc>
          <w:tcPr>
            <w:tcW w:w="127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) </w:t>
            </w:r>
            <w:r>
              <w:rPr>
                <w:rFonts w:cs="Times New Roman" w:ascii="Times New Roman" w:hAnsi="Times New Roman"/>
              </w:rPr>
              <w:t>Доля участников экспериментальной и инновационной деятельности образовательного учреждения, охваченных психодиагностическими процедурами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5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5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 xml:space="preserve">в целом по критерию № 1,  выставляется </w:t>
            </w:r>
            <w:r>
              <w:rPr/>
              <w:t xml:space="preserve"> по показателям 1 - 7</w:t>
            </w:r>
            <w:r>
              <w:rPr>
                <w:sz w:val="18"/>
                <w:szCs w:val="18"/>
                <w:lang w:val="en-US" w:eastAsia="en-US"/>
              </w:rPr>
              <w:t xml:space="preserve">  средний балл:  </w:t>
            </w:r>
            <w:r>
              <w:rPr/>
              <w:t xml:space="preserve">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ab/>
            </w:r>
            <w:r>
              <w:rPr>
                <w:b/>
              </w:rPr>
              <w:t>Подтверждающие документы за межаттестационный период педагога-психолога:</w:t>
            </w:r>
            <w:r>
              <w:rPr/>
              <w:t xml:space="preserve"> статистические справки, отчёты по мониторинговым исследованиям; выписки из приказов, справки, свидетельства об участии конкретного педагога-психолога в опытно-экспериментальной деятельности (выписки из приказов, справки и т.д.). Выше перечисленные документы должны быть заверены руководителем образовательного учреждения.                                                       Стр. ________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ланируемый результат и фактический результат</w:t>
            </w:r>
          </w:p>
        </w:tc>
        <w:tc>
          <w:tcPr>
            <w:tcW w:w="120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ровень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оррекционно-развивающего сопровождения образовательного процесса</w:t>
            </w:r>
            <w:r>
              <w:rPr/>
              <w:t>.</w:t>
              <w:br/>
              <w:t xml:space="preserve">Максимальный балл по критерию - 16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Доля учащихся,  охваченных  групповыми  коррекционно-развивающими программами (тренинги, уроки психологии, развивающие занятия и т.п.) (от учащихся начальных  классов).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20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39 %   </w:t>
            </w:r>
          </w:p>
        </w:tc>
        <w:tc>
          <w:tcPr>
            <w:tcW w:w="2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19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>максимально  возм б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9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Доля учащихся,  охваченных  групповыми  коррекционно-развивающими программами (тренинги, уроки психологии, развивающие занятия и т.п.), (от учащихся 5-8 классов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39 %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</w:tc>
        <w:tc>
          <w:tcPr>
            <w:tcW w:w="120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Доля учащихся, охваченных коррекционно-развивающей деятельностью по социальной адаптации и профессиональной ориентации (от учащихся 8-11 классов)</w:t>
            </w:r>
          </w:p>
        </w:tc>
      </w:tr>
      <w:tr>
        <w:trPr>
          <w:trHeight w:val="13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1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39 %   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2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4) </w:t>
            </w:r>
            <w:r>
              <w:rPr>
                <w:bCs/>
              </w:rPr>
              <w:t>Доля учащихся (воспитанников)  охваченных индивидуальными коррекционно-развивающими процедурами</w:t>
            </w:r>
          </w:p>
        </w:tc>
      </w:tr>
      <w:tr>
        <w:trPr>
          <w:trHeight w:val="13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%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9 %    </w:t>
            </w:r>
          </w:p>
        </w:tc>
        <w:tc>
          <w:tcPr>
            <w:tcW w:w="1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0 %  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0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Коррекционно-развивающая работа с педагогическим коллективом (профилактика профессионального выгорания, работа с молодыми педагогами и т.п.)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%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9 %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0 %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>в целом по критерию № 2,  выставляется</w:t>
            </w:r>
            <w:r>
              <w:rPr/>
              <w:t xml:space="preserve"> по показателям 1 -5</w:t>
            </w:r>
            <w:r>
              <w:rPr>
                <w:sz w:val="18"/>
                <w:szCs w:val="18"/>
                <w:lang w:val="en-US" w:eastAsia="en-US"/>
              </w:rPr>
              <w:t xml:space="preserve"> средний балл:  </w:t>
            </w:r>
            <w:r>
              <w:rP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Подтверждающие документы за межаттестационный период педагога-психолога: </w:t>
            </w:r>
            <w:r>
              <w:rPr/>
              <w:t>статистические справки, перечень рабочих программ педагога-психолога, распорядительные документы школы, свидетельствующие об участии конкретного педагога-психолога в коррекционно-развивающей работе, краткое описание используемых технологий, данные мониторинга по их использованию. Выше перечисленные документы должны быть заверены руководителем образовательного учреждения.                                                       Стр. ________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ланируемый результат и фактический результат</w:t>
            </w:r>
          </w:p>
        </w:tc>
        <w:tc>
          <w:tcPr>
            <w:tcW w:w="120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ровень психопрофилакти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ческого и здоровьесберегаю-щего  сопровождения образовательного процес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- 16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/>
              <w:t>Доля учащихся, охваченных групповыми  психопрофилактическими программами  (тренинги, занятия, волонтерство и т.п.).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используется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82" w:hanging="0"/>
              <w:rPr/>
            </w:pPr>
            <w:r>
              <w:rPr/>
              <w:t xml:space="preserve">менее 30 %    </w:t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59 %       </w:t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70 %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70 %     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6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935" w:hanging="0"/>
              <w:rPr/>
            </w:pPr>
            <w:r>
              <w:rPr/>
              <w:t xml:space="preserve">3       </w:t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оля учащихся, охваченных групповыми психопрофилактическими консультациями (% детей от общего числа) – классные часы, тренинги и т.п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30 %    </w:t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59 %       </w:t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70 %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7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/>
              <w:t>Доля педагогов (специалистов), охваченных индивидуальными и групповыми психологическими  консультациями по профилю основной деятель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%     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3 %    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5 %     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- 10 %  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1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родителей учащихся, охваченных индивидуальными и групповыми консультациями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%     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3 %    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5 %     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- 10 %  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1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</w:t>
            </w:r>
            <w:r>
              <w:rPr>
                <w:bCs/>
              </w:rPr>
              <w:t>Доля учащихся (воспитанников)  охваченных индивидуальными психопрофилактическими консультациями (% детей от общего числа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%     </w:t>
            </w:r>
          </w:p>
        </w:tc>
        <w:tc>
          <w:tcPr>
            <w:tcW w:w="2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3 %    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5 %     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- 10 %  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1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 xml:space="preserve">в целом по критерию № 3,  выставляется </w:t>
            </w:r>
            <w:r>
              <w:rPr/>
              <w:t xml:space="preserve">по показателям 1 -5 </w:t>
            </w:r>
            <w:r>
              <w:rPr>
                <w:sz w:val="18"/>
                <w:szCs w:val="18"/>
                <w:lang w:val="en-US" w:eastAsia="en-US"/>
              </w:rPr>
              <w:t xml:space="preserve">средний балл:  </w:t>
            </w:r>
            <w:r>
              <w:rPr/>
              <w:t xml:space="preserve">                              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Подтверждающие документы за межаттестационный период педагога-психолога: </w:t>
            </w:r>
            <w:r>
              <w:rPr/>
              <w:t>статистические справки, краткое описание используемых технологий, данные мониторинга по их использованию  Выше перечисленные документы должны быть заверены руководителем образовательного учреждения.                                                       Стр. ________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4.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ланируемый результат и фактический результат</w:t>
            </w:r>
          </w:p>
        </w:tc>
        <w:tc>
          <w:tcPr>
            <w:tcW w:w="120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Результативность неаудиторной    деятельности педагога-психолог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- 16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 Вариативность  использования  доли  рабочего   времени,   предусмотренного   на</w:t>
              <w:br/>
              <w:t xml:space="preserve">неаудиторную деятельность                                         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вида деятельности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вида деятельности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и более видов     </w:t>
              <w:br/>
              <w:t xml:space="preserve">деятельности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Количество призовых мест и лауреатов конкурсных мероприятий  (конкурсы,  гранты,</w:t>
              <w:br/>
              <w:t xml:space="preserve">фестивали, научные конференции, интеллектуальные марафоны, смотры знаний)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  <w:br/>
              <w:t xml:space="preserve">уровень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Психологическое сопровождение победителей и лауреатов художественно-эстетической, военно-патриотической, экологической, туристическо-краеведческой направлен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  <w:br/>
              <w:t xml:space="preserve">уровень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Сравнение количества школьников, занимающихся у данного психолога  подготовкой  к</w:t>
              <w:br/>
              <w:t>мероприятиям, обозначенным в пунктах 2 - 3, со средним количеством занимающихся  по</w:t>
              <w:br/>
              <w:t xml:space="preserve">конкретному направлению у других педагогов по школе               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иже  </w:t>
              <w:br/>
              <w:t xml:space="preserve">среднего         </w:t>
              <w:br/>
              <w:t xml:space="preserve">показателя по    </w:t>
              <w:br/>
              <w:t xml:space="preserve">данному          </w:t>
              <w:br/>
              <w:t xml:space="preserve">направлению по   </w:t>
              <w:br/>
              <w:t xml:space="preserve">школе, но не     </w:t>
              <w:br/>
              <w:t xml:space="preserve">менее 3 чел.     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школе отсутствуют   </w:t>
              <w:br/>
              <w:t xml:space="preserve">аналогичные           </w:t>
              <w:br/>
              <w:t>направления подготовки</w:t>
            </w:r>
          </w:p>
        </w:tc>
        <w:tc>
          <w:tcPr>
            <w:tcW w:w="3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соответствует      </w:t>
              <w:br/>
              <w:t>среднему показателю</w:t>
              <w:br/>
              <w:t xml:space="preserve">по данному         </w:t>
              <w:br/>
              <w:t xml:space="preserve">направлению по     </w:t>
              <w:br/>
              <w:t xml:space="preserve">школе        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евышает  </w:t>
              <w:br/>
              <w:t xml:space="preserve">средний показатель по </w:t>
              <w:br/>
              <w:t>данному направлению по</w:t>
              <w:br/>
              <w:t xml:space="preserve">школе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 </w:t>
            </w:r>
          </w:p>
        </w:tc>
        <w:tc>
          <w:tcPr>
            <w:tcW w:w="3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Доля конфликтных ситуаций, успешно разрешаемых на школьном уровне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50 %    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79 %       </w:t>
            </w:r>
          </w:p>
        </w:tc>
        <w:tc>
          <w:tcPr>
            <w:tcW w:w="3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</w:t>
              <w:br/>
              <w:t xml:space="preserve">конфликтных ситуаций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</w:t>
            </w:r>
          </w:p>
        </w:tc>
        <w:tc>
          <w:tcPr>
            <w:tcW w:w="3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 xml:space="preserve">в целом по критерию № 1,  выставляется </w:t>
            </w:r>
            <w:r>
              <w:rPr/>
              <w:t xml:space="preserve">по показателям 1 -5 </w:t>
            </w:r>
            <w:r>
              <w:rPr>
                <w:sz w:val="18"/>
                <w:szCs w:val="18"/>
                <w:lang w:val="en-US" w:eastAsia="en-US"/>
              </w:rPr>
              <w:t xml:space="preserve">средний балл:  </w: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Подтверждающие документы за межаттестационный период педагога-психолога: </w:t>
            </w:r>
            <w:r>
              <w:rPr/>
              <w:t xml:space="preserve"> копия индивидуального плана педагога-психолога с указанием неаудиторной занятости, копии распорядительных документов по результатам участия в предметных олимпиадах или копии грамот, дипломов. Выше перечисленные документы должны быть заверены руководителем образовательного учреждения.                                                       Стр. ________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ланируемый результат и фактический результат</w:t>
            </w:r>
          </w:p>
        </w:tc>
        <w:tc>
          <w:tcPr>
            <w:tcW w:w="120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езультативность деятельности    педагога-психолога по социально-психологической адапт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бучающихс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- 15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Доля родителей, представивших  положительные  отзывы  о  деятельности  педагога- психолога (в % от обратившихся)                                                  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100 %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Доля обучающихся, представивших положительные отзывы  о  деятельности  педагога-психолога (в % от обратившихся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100 %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Доля общешкольных мероприятий, подготовленных психологом в течение го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%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%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%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10 %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rFonts w:cs="Arial" w:ascii="Arial" w:hAnsi="Arial"/>
              </w:rPr>
              <w:t>) Доля учащихся, вовлеченных во внеучебную активность, психолого-педагогического направления (психологические клубы, психологические кружки, секции и т.п.)</w:t>
            </w:r>
            <w:r>
              <w:rPr/>
              <w:t xml:space="preserve">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29 %    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39 %       </w:t>
            </w:r>
          </w:p>
        </w:tc>
        <w:tc>
          <w:tcPr>
            <w:tcW w:w="22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0 %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50 %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</w:t>
            </w:r>
          </w:p>
        </w:tc>
        <w:tc>
          <w:tcPr>
            <w:tcW w:w="22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) Доля обучающихся, участвующих в социально ориентированных проектах,</w:t>
              <w:br/>
              <w:t xml:space="preserve">социально значимых акциях, конкурсах под руководством педагога-психолога                              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30 %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79 %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 xml:space="preserve">конкурс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) Доля учащихся, охваченных  программами,  направленными  на  формирование</w:t>
              <w:br/>
              <w:t>здорового образа жизни, профилактику  различного  рода  заболеваний,  в  том  числе</w:t>
              <w:br/>
              <w:t xml:space="preserve">социального характера, изучаемых во внеурочной деятельности К5П10 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9 %  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% - 59 %   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% и более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>в целом по критерию № 1,  выставляется</w:t>
            </w:r>
            <w:r>
              <w:rPr/>
              <w:t xml:space="preserve"> по показателям 1 -7</w:t>
            </w:r>
            <w:r>
              <w:rPr>
                <w:sz w:val="18"/>
                <w:szCs w:val="18"/>
                <w:lang w:val="en-US" w:eastAsia="en-US"/>
              </w:rPr>
              <w:t xml:space="preserve"> средний балл:  </w:t>
            </w:r>
            <w:r>
              <w:rPr/>
              <w:t xml:space="preserve">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Подтверждающие документы за межаттестационный период педагога-психолога: </w:t>
            </w:r>
            <w:r>
              <w:rPr/>
              <w:t xml:space="preserve"> статистические справки, перечень и краткое описание используемых программ педагога-психолога, распорядительные документы школы, свидетельствующие об участии конкретного педагога-психолога в работе по социально-психологической адаптации обучающихся, данные мониторинга по их использованию.  Выше перечисленные документы должны быть заверены руководителем образовательного учреждения.                                                       Стр. ________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ланируемый результат и фактический результат</w:t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Результативность участия педагога-психолога в методической и научно-         </w:t>
              <w:br/>
              <w:t>исследовательской работ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- 16                                        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Ежегодное обобщение и распространение собственного психолого-педагогического опыта через  </w:t>
              <w:br/>
              <w:t xml:space="preserve">открытые  мероприятия, мастер-классы, выступления на семинарах, круглых столах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Наличие опубликованных  собственных  методических  и  дидактических  разработок,</w:t>
              <w:br/>
              <w:t xml:space="preserve">рекомендаций, учебных пособий, статей                                     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 Участие  (руководство)  педагога-психолога  в  работе  экспертных  комиссий,  групп,  жюри</w:t>
              <w:br/>
              <w:t xml:space="preserve">олимпиад, творческих лабораторий, руководство методическими объединениями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2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 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  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       </w:t>
              <w:br/>
              <w:t xml:space="preserve">высокий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2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       </w:t>
              <w:br/>
              <w:t>руководитель - 5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       </w:t>
              <w:br/>
              <w:t xml:space="preserve">руководитель - 9 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       </w:t>
              <w:br/>
              <w:t>руководитель - 14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         </w:t>
              <w:br/>
              <w:t>руководитель - 16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 Наличие  призовых  мест  в   муниципальных,   региональных,   и   всероссийских</w:t>
              <w:br/>
              <w:t>профессиональных конкурсах  "Психолог  года",  "Лидер  в  образовании",  "Учитель  -</w:t>
              <w:br/>
              <w:t>учителю", "Фестиваль достижений молодых специалистов", конкурсе лучших  учителей  в</w:t>
              <w:br/>
              <w:t xml:space="preserve">рамках реализации ПНПО                                            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>в целом по критерию № 1,  выставляется</w:t>
            </w:r>
            <w:r>
              <w:rPr/>
              <w:t xml:space="preserve"> по показателям 1 -4</w:t>
            </w:r>
            <w:r>
              <w:rPr>
                <w:sz w:val="18"/>
                <w:szCs w:val="18"/>
                <w:lang w:val="en-US" w:eastAsia="en-US"/>
              </w:rPr>
              <w:t xml:space="preserve"> средний балл: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Подтверждающие документы за межаттестационный период педагога-психолога: </w:t>
            </w:r>
            <w:r>
              <w:rPr/>
              <w:t xml:space="preserve"> копии распорядительных документов по результатам участия педагога-психолога в мероприятиях или копии сертификатов участия, грамот, дипломов; копии собственных  методических  и  дидактических  разработок, рекомендаций, статей, рецензии на учебные пособия; копии приказов на участие  (руководство)  педагога-психолога  в  работе  экспертных  комиссий,  групп,  жюри, олимпиад, творческих лабораторий, руководство методическими объединениями; копии сертификатов участия  в   муниципальных,   региональных,   и   всероссийских профессиональных конкурсах или дипломы, грамоты победителя.  Выше перечисленные документы должны быть заверены руководителем образовательного учреждения.                                                       Стр. ________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Планируемый результат и фактический результат</w:t>
            </w:r>
          </w:p>
        </w:tc>
        <w:tc>
          <w:tcPr>
            <w:tcW w:w="120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бщественная   деятельность    педагога-психолог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- 5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Педагог-психолог  является  членом  (руководителем)  профсоюзной  организации  работников</w:t>
              <w:br/>
              <w:t xml:space="preserve">просвещения                                                       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) Педагог–психолог является членом  (руководителем)  регионального  отделения  общественной</w:t>
              <w:br/>
              <w:t xml:space="preserve">организации "Педагогическое общество России". «Федерация психологов образования» и т.д.                                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/фа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0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  Педагог  является  членом  (руководителем)  управляющего  совета,  общественной</w:t>
              <w:br/>
              <w:t xml:space="preserve">организации, представляющей интересы профессионального педагогического сообщества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>в целом по критерию № 1,  выставляется</w:t>
            </w:r>
            <w:r>
              <w:rPr/>
              <w:t xml:space="preserve"> по показателям 1 -3</w:t>
            </w:r>
            <w:r>
              <w:rPr>
                <w:sz w:val="18"/>
                <w:szCs w:val="18"/>
                <w:lang w:val="en-US" w:eastAsia="en-US"/>
              </w:rPr>
              <w:t xml:space="preserve"> средний балл:  </w:t>
            </w:r>
            <w:r>
              <w:rPr/>
              <w:t xml:space="preserve">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Подтверждающие документы за межаттестационный период педагога-психолога: </w:t>
            </w:r>
            <w:r>
              <w:rPr/>
              <w:t xml:space="preserve"> выписка из приказа, копия удостоверения, письменное подтверждение председателей общественной организации. Выше перечисленные документы должны быть заверены руководителем образовательного учреждения.                                                       Стр. ________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28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Итого: (для вычисления итогового балла, данные по критериям 1 - 7 суммируются)                           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</w:rPr>
        <w:t xml:space="preserve"> </w:t>
      </w:r>
      <w:r>
        <w:rPr/>
        <w:t>Критерии и показатели профессиональной компетентности и результативности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воспитателя специального коррекционного образовательного учреждения</w:t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619"/>
        <w:gridCol w:w="1442"/>
        <w:gridCol w:w="354"/>
        <w:gridCol w:w="154"/>
        <w:gridCol w:w="345"/>
        <w:gridCol w:w="45"/>
        <w:gridCol w:w="22"/>
        <w:gridCol w:w="203"/>
        <w:gridCol w:w="540"/>
        <w:gridCol w:w="495"/>
        <w:gridCol w:w="300"/>
        <w:gridCol w:w="106"/>
        <w:gridCol w:w="44"/>
        <w:gridCol w:w="270"/>
        <w:gridCol w:w="270"/>
        <w:gridCol w:w="90"/>
        <w:gridCol w:w="1080"/>
        <w:gridCol w:w="90"/>
        <w:gridCol w:w="360"/>
        <w:gridCol w:w="90"/>
        <w:gridCol w:w="45"/>
        <w:gridCol w:w="226"/>
        <w:gridCol w:w="96"/>
        <w:gridCol w:w="218"/>
        <w:gridCol w:w="135"/>
        <w:gridCol w:w="360"/>
        <w:gridCol w:w="420"/>
        <w:gridCol w:w="300"/>
        <w:gridCol w:w="185"/>
        <w:gridCol w:w="355"/>
        <w:gridCol w:w="270"/>
        <w:gridCol w:w="225"/>
        <w:gridCol w:w="225"/>
        <w:gridCol w:w="90"/>
        <w:gridCol w:w="275"/>
        <w:gridCol w:w="25"/>
        <w:gridCol w:w="150"/>
        <w:gridCol w:w="1440"/>
        <w:gridCol w:w="360"/>
        <w:gridCol w:w="1802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   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</w:t>
              <w:br/>
              <w:t>предоставляемого</w:t>
              <w:br/>
              <w:t xml:space="preserve">содержания коррекционно-развивающего     </w:t>
              <w:br/>
              <w:t xml:space="preserve">воспитания    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16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 xml:space="preserve">1) Доля детей (воспитанников) (у данного воспитателя), имеющих сложную структуру дефекта (интеллект+слух, интеллект+зрение, интеллект+ДЦП, зрение+слух и др.)  </w:t>
            </w:r>
            <w:r>
              <w:rPr>
                <w:b/>
              </w:rPr>
              <w:t>К1П1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максимально возможн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медицинских карт (количественная характеристика), данные логопедического обследования, заверенные руководителем образовательного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 xml:space="preserve">2) Доля детей (воспитанников) (у данного воспитателя), имеющих тяжелую степень выраженности дефекта (степень тяжести  нарушения интеллекта, слуха, зрения, речи и т.д.)   </w:t>
            </w:r>
            <w:r>
              <w:rPr>
                <w:b/>
              </w:rPr>
              <w:t>К1П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данные обследования ПМПК и другие медицинские подтверждающие документы, заверенные  руководителем образовательного учреждения.</w:t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Доля детей (воспитанников) (у данного воспитателя), охваченных авторской программой воспитания (программа кружка и т.п.) </w:t>
            </w:r>
            <w:r>
              <w:rPr>
                <w:b/>
              </w:rPr>
              <w:t>К1П3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копия авторской программы, утвержденная руководителем образовательного учреждения, копии рецензий, экспертного  заключения (любого уровня), заверенные руководителем образовательного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Доля детей (воспитанников) (у данного воспитателя), занимающихся по индивидуальным планам  </w:t>
            </w:r>
            <w:r>
              <w:rPr>
                <w:b/>
              </w:rPr>
              <w:t>К1П4</w:t>
            </w: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%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9 %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0 %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 %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справка, заверенная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 xml:space="preserve">5) Доля детей (воспитанников) (у данного воспитателя),  имеющих расстройства эмоционально-волевой сферы и поведенческие нарушения  </w:t>
            </w:r>
            <w:r>
              <w:rPr>
                <w:b/>
              </w:rPr>
              <w:t>К1П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%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9 %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0 %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 %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а из психолого-педагогической характеристики воспитанников, заверенная руководителем образовательного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 xml:space="preserve">6) Участие воспитателя  в опытно-экспериментальной  деятельности,  апробации  новых технологий, методик воспитания коррекционно-развивающей направленности  </w:t>
            </w:r>
            <w:r>
              <w:rPr>
                <w:b/>
              </w:rPr>
              <w:t>К1П6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эксперимент  </w:t>
            </w:r>
          </w:p>
        </w:tc>
        <w:tc>
          <w:tcPr>
            <w:tcW w:w="3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эксперимент 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, федеральный   эксперимент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</w:t>
            </w:r>
          </w:p>
        </w:tc>
        <w:tc>
          <w:tcPr>
            <w:tcW w:w="3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Подтверждающие документы: выписка из приказа, подтверждающая данную деятельность, заверенная руководителем учреждения, краткая характеристика коррекционно-развивающей технологии и экспериментальной дея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138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целом по критерию вычисляется средний балл по показателям 1-6 Для воспитателей коррекционных учреждений 8 вида по показателям 1-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мер. </w:t>
            </w:r>
            <w:r>
              <w:rPr/>
              <w:t>Петрова А.С. (</w:t>
            </w:r>
            <w:r>
              <w:rPr>
                <w:b/>
              </w:rPr>
              <w:t>К1П1+К1П2+К1П3+К1П4+К1П5+К1П6</w:t>
            </w:r>
            <w:r>
              <w:rPr/>
              <w:t>): 6; (6+6+12+6+12+8):6=50:6=8 (средний балл)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профессиональной культуры воспитателя коррекционного  образовательного учреждения 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15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Доля детей (воспитанников) (у данного воспитателя), для которых  в  образовательном  процессе используются коррекционно-воспитательные технологии,  рекомендованные  на  муниципальном, федеральном  или региональном уровне  </w:t>
            </w:r>
            <w:r>
              <w:rPr>
                <w:b/>
              </w:rPr>
              <w:t>К2П1</w:t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максимально   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используются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39 %   </w:t>
            </w:r>
          </w:p>
        </w:tc>
        <w:tc>
          <w:tcPr>
            <w:tcW w:w="1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1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5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справка, заверенная руководителем образовательного учреждения.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Доля детей (воспитанников) (у данного воспитателя), для которых  в  образовательном  процессе используются здоровьесберегающие технологии,  рекомендованные  на  муниципальном, федеральном  или региональном уровне  </w:t>
            </w:r>
            <w:r>
              <w:rPr>
                <w:b/>
              </w:rPr>
              <w:t>К2П1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используются</w:t>
            </w:r>
          </w:p>
        </w:tc>
        <w:tc>
          <w:tcPr>
            <w:tcW w:w="25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23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39 %   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5</w:t>
            </w:r>
          </w:p>
        </w:tc>
        <w:tc>
          <w:tcPr>
            <w:tcW w:w="25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3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результаты мониторинга по внедрению здоровьесберегающих технологий, заверенные руководителем образовательного учреждения.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 xml:space="preserve">3) Результативность использования информационно-коммуникационных технологий в образовательном процессе    </w:t>
            </w:r>
            <w:r>
              <w:rPr>
                <w:b/>
              </w:rPr>
              <w:t>К2П2</w:t>
            </w:r>
          </w:p>
        </w:tc>
      </w:tr>
      <w:tr>
        <w:trPr>
          <w:trHeight w:val="13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Не используются</w:t>
            </w:r>
          </w:p>
        </w:tc>
        <w:tc>
          <w:tcPr>
            <w:tcW w:w="25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оспита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, сетевых сообществах, работе регионального образовательного портала СарВики</w:t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воспитателем в образовательном       процессе     электронных учебно-методических комплектов   </w:t>
            </w:r>
          </w:p>
        </w:tc>
        <w:tc>
          <w:tcPr>
            <w:tcW w:w="2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воспитателем в образовательном процессе самостоятельно разработанных уроков, внеклассных мероприятий по предмету на электронных носителях    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у воспитателя призовых мест на мероприятиях, проводимых в дистанционном режиме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средний балл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5</w:t>
            </w:r>
          </w:p>
        </w:tc>
        <w:tc>
          <w:tcPr>
            <w:tcW w:w="25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2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я статьи, опубликованной в Интернет-конференции, список используемых электронных  учебно-методических комплектов  по предмету, список самостоятельно разработанных уроков, презентаций, мероприятий с использованием ИКТ. Ксерокопии дипломов, сертификатов, подтверждающих призовые места. Все вышеперечисленные документы должны быть заверены руководителем образовательного учрежд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Результативность деятельности воспитателя коррекционного учреждения по социальной адаптации и профессиональной ориентации детей (воспитанников)         (Если таких обучающихся нет, то критерий не учитывается при подсчете, для учителей ДОУ)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 xml:space="preserve">а) доля детей (воспитанников) (у данного воспитателя), посещающих внеклассные мероприятия по социальной адаптации и профессиональной ориентации   </w:t>
            </w:r>
            <w:r>
              <w:rPr>
                <w:b/>
              </w:rPr>
              <w:t>К2П3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%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9 %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0 %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 %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справка об использовании коррекционно-развивающих технологий, заверенная руководителем 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доля детей (воспитанников) (у данного воспитателя),  посещающих  кружки, клубы по данному направлению    </w:t>
            </w:r>
            <w:r>
              <w:rPr>
                <w:b/>
              </w:rPr>
              <w:t>К2П3б</w:t>
            </w:r>
            <w:r>
              <w:rPr/>
              <w:t xml:space="preserve">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%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9 %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0 %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 %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раздел аналитического отчёта по результатам социальной адаптации учащихся, заверенный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целом по критерию вычисляется средний балл по показателям 1 – 3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ля воспитателей коррекционных учреждений 8 вида по показателям 1-3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  достижений воспитательной работы     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3 - 17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Доля  детей (воспитанников) (у данного воспитателя),  пропускающие без уважительной причины  воспитательные мероприятия (Если таких обучающихся нет, то критерий не учитывается при подсчете, для учителей ДОУ) </w:t>
            </w:r>
            <w:r>
              <w:rPr>
                <w:b/>
              </w:rPr>
              <w:t>К3П1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нее 50 %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– 80 %  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90 %       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- 100 %     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%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7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таблицы, графики, диаграммы, заверенные руководителем образовательного учрежд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Доля  детей (воспитанников) (у данного воспитателя),  активно участвующих в запланированных мероприятиях  </w:t>
            </w:r>
            <w:r>
              <w:rPr>
                <w:b/>
              </w:rPr>
              <w:t>К3П2</w:t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50 %    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59 %       </w:t>
            </w:r>
          </w:p>
        </w:tc>
        <w:tc>
          <w:tcPr>
            <w:tcW w:w="2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70 %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70 %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2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таблицы, графики, диаграммы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 xml:space="preserve">3) Изменение доли детей (воспитанников) в классе, совершивших правонарушения,  и  стоящих  на внутришкольном учете  </w:t>
            </w:r>
            <w:r>
              <w:rPr>
                <w:b/>
              </w:rPr>
              <w:t>К3П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     </w:t>
            </w:r>
          </w:p>
        </w:tc>
        <w:tc>
          <w:tcPr>
            <w:tcW w:w="43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   (отсутствие)  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 балл за каждый 1 %, но не более 15 баллов</w:t>
            </w:r>
          </w:p>
        </w:tc>
        <w:tc>
          <w:tcPr>
            <w:tcW w:w="43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справка, заверенная руководителем образовательного учрежд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138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целом по критерию выставляется средний балл по показателям 1-3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воспитателей коррекционных учреждений 8 вида по показателям 1-3         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Факт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зультативность   </w:t>
              <w:br/>
              <w:t xml:space="preserve">деятельности воспитателя коррекционного  образовательного учреждения с учащимися     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16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Вариативность  видов деятельности   воспитателя     </w:t>
            </w:r>
            <w:r>
              <w:rPr>
                <w:b/>
              </w:rPr>
              <w:t>К4П1</w:t>
            </w:r>
            <w:r>
              <w:rPr/>
              <w:t xml:space="preserve">                                                 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вида деятельности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вида деятельности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и более видов     </w:t>
              <w:br/>
              <w:t xml:space="preserve">деятельности      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ксерокопии индивидуальных планов педагога по внеурочной деятельности по предмету, заверенные руководителем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 xml:space="preserve">2) Количество призовых мест и лауреатов конкурсных мероприятий  (конкурсы,  гранты, фестивали, смотры знаний)   (с учетом специфики учреждения), подготовленных воспитателем    </w:t>
            </w:r>
            <w:r>
              <w:rPr>
                <w:b/>
              </w:rPr>
              <w:t>К4П2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  <w:br/>
              <w:t xml:space="preserve">уровень        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и грамот, дипломов, сертификатов и других  документов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Количество призовых мест и лауреатов воспитательных мероприятий  художественно-эстетической направленности  (отчетные  концерты,  праздники  искусства,  утренники,   выставки, ярмарки поделок и др.)  </w:t>
            </w:r>
            <w:r>
              <w:rPr>
                <w:b/>
              </w:rPr>
              <w:t>К4П3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  <w:br/>
              <w:t xml:space="preserve">уровень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и грамот, дипломов, сертификатов, выписки из приказов, справки и другие подтверждающие документы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Количество  призовых  мест воспитательных мероприятий  трудовой, военно-патриотической,   экологической, туристическо-краеведческой направленности  </w:t>
            </w:r>
            <w:r>
              <w:rPr>
                <w:b/>
              </w:rPr>
              <w:t>К4П4</w:t>
            </w:r>
            <w:r>
              <w:rPr/>
              <w:t xml:space="preserve">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  <w:br/>
              <w:t xml:space="preserve">уровень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и грамот, дипломов, сертификатов, выписки из приказов, справки и другие подтверждающие документы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Количество призовых мест при участии в спортивных мероприятиях    </w:t>
            </w:r>
            <w:r>
              <w:rPr>
                <w:b/>
              </w:rPr>
              <w:t>К4П5</w:t>
            </w:r>
            <w:r>
              <w:rPr/>
              <w:t xml:space="preserve">                  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  <w:br/>
              <w:t xml:space="preserve">(зональный,      </w:t>
              <w:br/>
              <w:t xml:space="preserve">всероссийский)    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и грамот, дипломов, сертификатов, выписки из приказов, справки и другие подтверждающие документы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) Доля общешкольных  воспитательных мероприятий, подготовленных детьми (воспитанниками) данного класса (группы)   </w:t>
            </w:r>
            <w:r>
              <w:rPr>
                <w:b/>
              </w:rPr>
              <w:t>К4П6</w:t>
            </w:r>
            <w:r>
              <w:rPr/>
              <w:t xml:space="preserve">   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%      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%       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% 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10 %      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справка, заверенная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) Доля детей (воспитанников) (от охваченных подготовкой по  данному  направлению  у  данного воспитателя коррекционного учреждения), получивших призовые места на воспитательных мероприятиях муниципального и регионального уровней        </w:t>
            </w:r>
            <w:r>
              <w:rPr>
                <w:b/>
              </w:rPr>
              <w:t>К4П7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29 %    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39 %       </w:t>
            </w:r>
          </w:p>
        </w:tc>
        <w:tc>
          <w:tcPr>
            <w:tcW w:w="2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0 %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50 %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</w:t>
            </w:r>
          </w:p>
        </w:tc>
        <w:tc>
          <w:tcPr>
            <w:tcW w:w="2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справка, заверенная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ин обучающийся учитывается 1 раз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) Признание высокого профессионализма воспитателя родителями (их лицами их заменяющими) и коллегами (с учетом специфики учреждения)      </w:t>
            </w:r>
            <w:r>
              <w:rPr>
                <w:b/>
              </w:rPr>
              <w:t>К4П8</w:t>
            </w:r>
            <w:r>
              <w:rPr/>
              <w:t xml:space="preserve">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100 %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результаты психолого-педагогической диагностики, письма благодарности, положительные отзывы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) Доля детей (воспитанников), представивших положительные отзывы  о  деятельности  воспитателя коррекционного учреждения  (кроме учреждений 8 вида)      </w:t>
            </w:r>
            <w:r>
              <w:rPr>
                <w:b/>
              </w:rPr>
              <w:t>К4П9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-100%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результаты психолого-педагогической диагностики, письма благодарности, положительные отзывы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) Наличие в классе (группе) организованных воспитателем  функционирующих  органов ученического самоуправления, творческих  коллективов  или  команд  по  определенным направлениям (Если таких обучающихся нет, то критерий не учитывается при подсчете, для учителей ДОУ)   </w:t>
            </w:r>
            <w:r>
              <w:rPr>
                <w:b/>
              </w:rPr>
              <w:t>К4П10</w:t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организация или коллектив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и более организаций,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а из плана воспитательной работы, справка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11) Доля детей (воспитанников), участвующих в воспитательных мероприятиях,  способствующих  сохранению  и</w:t>
              <w:br/>
              <w:t>восстановлению, коррекции нарушений  психического   и   физического   развития   (праздники   здоровья,</w:t>
              <w:br/>
              <w:t xml:space="preserve">спартакиады, дни здоровья, туристические походы, военно-полевые сборы и т.п.)   </w:t>
            </w:r>
            <w:r>
              <w:rPr>
                <w:b/>
              </w:rPr>
              <w:t>К4П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9 %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% - 59 %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% и более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 планов (программ), отражающих данное направление деятельности, справка, таблицы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) Доля детей (воспитанников), охваченных  коррекционно-воспитательными программами,  направленными  на  формирование здорового образа жизни, профилактику  различного  рода  заболеваний,  в  том  числе</w:t>
              <w:br/>
              <w:t xml:space="preserve">социального характера      </w:t>
            </w:r>
            <w:r>
              <w:rPr>
                <w:b/>
              </w:rPr>
              <w:t>К4П12</w:t>
            </w:r>
            <w:r>
              <w:rPr/>
              <w:t xml:space="preserve">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9 %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% - 59 %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% и более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 планов (программ), отражающих данное направление деятельности, таблицы, справка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) Доля детей (воспитанников), участвующих в социально ориентированных проектах,  социально значимых акциях, конкурсах  (с учетом специфики учреждения)      </w:t>
            </w:r>
            <w:r>
              <w:rPr>
                <w:b/>
              </w:rPr>
              <w:t>К4П13</w:t>
            </w:r>
            <w:r>
              <w:rPr/>
              <w:t xml:space="preserve">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30 %  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79 %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 xml:space="preserve">конкурсе "Лучший   </w:t>
              <w:br/>
              <w:t xml:space="preserve">класс"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 планов (программ), отражающих данное направление деятельности, справка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14) Доля детей (воспитанников), участвующих в воспитательных мероприятиях, направленных на социальную адаптацию и подготовку к самостоятельной жизни</w:t>
            </w:r>
            <w:r>
              <w:rPr>
                <w:b/>
              </w:rPr>
              <w:t xml:space="preserve">   К4П1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9 %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% - 59 %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% и более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 планов (программ), отражающих данное направление деятельности, справка, заверенные руководителем образовательного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38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целом по критерию средний балл выставляется по показателям 1 - 14, относящимся к конкретному направлению воспитательной рабо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ля воспитателей коррекционных учреждений 8 вида по показателям:1, 3, 4,  5, 6, 7, 8, 10, 11, 12, 14.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Факт</w:t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 xml:space="preserve">деятельности    </w:t>
              <w:br/>
              <w:t xml:space="preserve">воспитателя коррекционного образовательного учреждения с родителями    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5 - 15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Доля родителей, представивших  положительные  отзывы  о  деятельности  воспитателя коррекционного учреждения (кроме учреждений 8 вида)     </w:t>
            </w:r>
            <w:r>
              <w:rPr>
                <w:b/>
              </w:rPr>
              <w:t>К5П1</w:t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100 %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результаты психолого-педагогической диагностики, письма благодарности, положительные отзывы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Доля  родителей,  активно участвующих  в воспитательном процессе   (с учетом специфики учреждения)  </w:t>
            </w:r>
            <w:r>
              <w:rPr>
                <w:b/>
              </w:rPr>
              <w:t>К5П2</w:t>
            </w:r>
            <w:r>
              <w:rPr/>
              <w:t xml:space="preserve">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уровне класса      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уровне группы       </w:t>
            </w:r>
          </w:p>
        </w:tc>
        <w:tc>
          <w:tcPr>
            <w:tcW w:w="2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уровне школы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региональном уровн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2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краткая характеристика, заверенная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Доля  родителей,  участвующих  в  работе  общешкольных   управляющих   советов, родительских комитетов, ведущих постоянно действующие лектории для детей,    кружки и секции на общественных началах  (с учетом специфики учреждения)      </w:t>
            </w:r>
            <w:r>
              <w:rPr>
                <w:b/>
              </w:rPr>
              <w:t>К5П3</w:t>
            </w:r>
            <w:r>
              <w:rPr/>
              <w:t xml:space="preserve">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%    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%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% и более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приказов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38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ритерию 5 (в целом по критерию средний балл выставляется по показателям 1 - 3) с учетом специфики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ля воспитателей коррекционных учреждений 8 вида по показателям: 2, 3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>участия воспитателя коррекционного учреждения</w:t>
              <w:br/>
              <w:t>в методической и</w:t>
              <w:br/>
              <w:t xml:space="preserve">научно-         </w:t>
              <w:br/>
              <w:t xml:space="preserve">исследователь-  </w:t>
              <w:br/>
              <w:t xml:space="preserve">ской работе     </w:t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6 - 16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Ежегодное обобщение и распространение собственного педагогического опыта (с учетом профиля учреждения) через  открытые занятия (мероприятия), мастер-классы, выступления на семинарах, круглых столах     </w:t>
            </w:r>
            <w:r>
              <w:rPr>
                <w:b/>
              </w:rPr>
              <w:t>К6П1</w:t>
            </w:r>
            <w:r>
              <w:rPr/>
              <w:t xml:space="preserve">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сертификаты участия, благодарственные письма, грамоты, планы мероприятий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Наличие  собственных  методических  и  дидактических  разработок, рекомендаций, учебных пособий   коррекционно-развивающей воспитательной направленности     </w:t>
            </w:r>
            <w:r>
              <w:rPr>
                <w:b/>
              </w:rPr>
              <w:t>К6П2</w:t>
            </w:r>
            <w:r>
              <w:rPr/>
              <w:t xml:space="preserve">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копии методических рекомендаций; подробные библиографические сведения об учебных пособях, разработанных самостоятельно или с группой авторов (рецензии различных уровней); справка о наличии дидактических разработок. Все вышеперечисленные документы должны быть заверены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Участие  (руководство)  воспитателя  в  работе  экспертных  комиссий,  групп,  жюри олимпиад, творческих лабораторий, руководство методическими объединениями      </w:t>
            </w:r>
            <w:r>
              <w:rPr>
                <w:b/>
              </w:rPr>
              <w:t>К6П3</w:t>
            </w:r>
            <w:r>
              <w:rPr/>
              <w:t xml:space="preserve">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 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  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       </w:t>
              <w:br/>
              <w:t xml:space="preserve">высокий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       </w:t>
              <w:br/>
              <w:t>руководитель - 5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       </w:t>
              <w:br/>
              <w:t xml:space="preserve">руководитель - 9 </w:t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       </w:t>
              <w:br/>
              <w:t>руководитель - 14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         </w:t>
              <w:br/>
              <w:t>руководитель - 1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приказов, заверенных руководителем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Наличие  призовых  мест  в   муниципальных,   региональных,   и   всероссийских профессиональных  конкурсах,  круглых столах, конференциях     </w:t>
            </w:r>
            <w:r>
              <w:rPr>
                <w:b/>
              </w:rPr>
              <w:t xml:space="preserve">К6П4 </w:t>
            </w: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сертификаты участия, благодарственные письма, грамоты, дипломы, планы мероприятий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38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целом по критерию средний балл выставляется по показателям 1 - 4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ля воспитателей коррекционных учреждений 8 вида по показателям 1-4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енная    </w:t>
              <w:br/>
              <w:t xml:space="preserve">деятельность    </w:t>
              <w:br/>
              <w:t xml:space="preserve">педагогического </w:t>
              <w:br/>
              <w:t xml:space="preserve">работника       </w:t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7 - 5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Воспитатель коррекционного учреждения  является  членом  (руководителем)  профсоюзной  организации  работников просвещения    </w:t>
            </w:r>
            <w:r>
              <w:rPr>
                <w:b/>
              </w:rPr>
              <w:t>К7П1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Воспитатель коррекционного учреждения является членом  (руководителем)  регионального  отделения  общественной организации "Педагогическое общество России"      </w:t>
            </w:r>
            <w:r>
              <w:rPr>
                <w:b/>
              </w:rPr>
              <w:t>К7П2</w:t>
            </w:r>
            <w:r>
              <w:rPr/>
              <w:t xml:space="preserve">      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3)  Воспитатель  является  членом  (руководителем)  управляющего  совета,  общественной</w:t>
              <w:br/>
              <w:t xml:space="preserve">организации, представляющей интересы профессионального педагогического сообщества  </w:t>
            </w:r>
            <w:r>
              <w:rPr>
                <w:b/>
              </w:rPr>
              <w:t>К7П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а из приказа, копия удостоверения, письменное подтверждение председателей общественных организаций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38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целом по критерию средний балл выставляется по показателям 1 – 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воспитателей коррекционных учреждений 8 вида по показателям 1-3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8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(для вычисления итогового балла данные по критериям 1 - 7 суммируются)                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  <w:b/>
        </w:rPr>
        <w:t xml:space="preserve"> </w:t>
      </w:r>
      <w:r>
        <w:rPr>
          <w:b/>
        </w:rPr>
        <w:t>Критерии и показатели профессиональной компетентности  и результативности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деятельности учителей коррекционных образовательных учреждений всех видов, 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учителей-дефектологов, учителей коррекционных учреждений интернатного  типа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279"/>
        <w:gridCol w:w="1609"/>
        <w:gridCol w:w="223"/>
        <w:gridCol w:w="43"/>
        <w:gridCol w:w="119"/>
        <w:gridCol w:w="201"/>
        <w:gridCol w:w="8"/>
        <w:gridCol w:w="45"/>
        <w:gridCol w:w="166"/>
        <w:gridCol w:w="335"/>
        <w:gridCol w:w="610"/>
        <w:gridCol w:w="200"/>
        <w:gridCol w:w="110"/>
        <w:gridCol w:w="83"/>
        <w:gridCol w:w="147"/>
        <w:gridCol w:w="270"/>
        <w:gridCol w:w="233"/>
        <w:gridCol w:w="10"/>
        <w:gridCol w:w="90"/>
        <w:gridCol w:w="340"/>
        <w:gridCol w:w="667"/>
        <w:gridCol w:w="9"/>
        <w:gridCol w:w="607"/>
        <w:gridCol w:w="68"/>
        <w:gridCol w:w="135"/>
        <w:gridCol w:w="281"/>
        <w:gridCol w:w="12"/>
        <w:gridCol w:w="135"/>
        <w:gridCol w:w="247"/>
        <w:gridCol w:w="346"/>
        <w:gridCol w:w="60"/>
        <w:gridCol w:w="76"/>
        <w:gridCol w:w="463"/>
        <w:gridCol w:w="270"/>
        <w:gridCol w:w="51"/>
        <w:gridCol w:w="423"/>
        <w:gridCol w:w="66"/>
        <w:gridCol w:w="61"/>
        <w:gridCol w:w="11"/>
        <w:gridCol w:w="180"/>
        <w:gridCol w:w="29"/>
        <w:gridCol w:w="104"/>
        <w:gridCol w:w="46"/>
        <w:gridCol w:w="786"/>
        <w:gridCol w:w="1293"/>
        <w:gridCol w:w="1214"/>
      </w:tblGrid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</w:t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предоставляемого содержания коррекционно-развивающего   образования    </w:t>
            </w:r>
          </w:p>
          <w:p>
            <w:pPr>
              <w:pStyle w:val="ConsPlusNormal"/>
              <w:ind w:hanging="0"/>
              <w:rPr/>
            </w:pPr>
            <w:r>
              <w:rPr>
                <w:u w:val="single"/>
                <w:lang w:val="en-US"/>
              </w:rPr>
              <w:t>(</w:t>
            </w:r>
            <w:r>
              <w:rPr>
                <w:u w:val="single"/>
              </w:rPr>
              <w:t>планируемый результат / фактический результат</w:t>
            </w:r>
            <w:r>
              <w:rPr>
                <w:u w:val="single"/>
                <w:lang w:val="en-US"/>
              </w:rPr>
              <w:t>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 16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Доля обучающихся (у данного учителя), имеющих сложную структуру дефекта (интеллект+слух, интеллект+зрение, интеллект+ДЦП, зрение+слух и др.) </w:t>
            </w:r>
            <w:r>
              <w:rPr>
                <w:b/>
              </w:rPr>
              <w:t>К1П1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72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медицинских карт (количественная характеристика), данные логопедического обследования, заверенные руководителем образовательного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Доля обучающихся (у данного педагога), имеющих тяжелую степень выраженности дефекта (степень тяжести  нарушения интеллекта, слуха, зрения, речи и т.д.) </w:t>
            </w:r>
            <w:r>
              <w:rPr>
                <w:b/>
              </w:rPr>
              <w:t>К1П2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опия заключения ПМПК и другие медицинские подтверждающие документы, заверенные руководителем образователь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Доля обучающихся (у данного учителя), занимающихся по  его  авторской  программе  </w:t>
            </w:r>
            <w:r>
              <w:rPr>
                <w:b/>
              </w:rPr>
              <w:t>К1П3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 %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й документ: копия авторской программы, утвержденная руководителем образовательного учреждения, копии рецензий, экспертного  заключения (любого уровня), заверенные руководителем образовательного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Доля обучающихся (у данного учителя), занимающихся по программам коррекционно-развивающего обучения </w:t>
            </w:r>
            <w:r>
              <w:rPr>
                <w:b/>
              </w:rPr>
              <w:t xml:space="preserve">К1П4 </w:t>
            </w:r>
            <w:r>
              <w:rPr/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30 %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59 %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– 100 %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копия рабочей программы, утвержденной директором, копии рецензий, экспертного  заключения (любого уровня), заверенные руководителем образовательного учреждения, справки – подтверждения о процентном соотношении учащихся, занимающихся по программам коррекционно-развивающего обуч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Участие учителя  в опытно-экспериментальной  деятельности  по  предмету,  апробации  коррекционно-развивающих  технологий, методик, учебно-методических комплектов    </w:t>
            </w:r>
            <w:r>
              <w:rPr>
                <w:b/>
              </w:rPr>
              <w:t>К1П5</w:t>
            </w:r>
            <w:r>
              <w:rPr/>
              <w:t xml:space="preserve">                                                               </w:t>
            </w:r>
          </w:p>
        </w:tc>
      </w:tr>
      <w:tr>
        <w:trPr>
          <w:trHeight w:val="143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эксперимент  </w:t>
            </w:r>
          </w:p>
        </w:tc>
        <w:tc>
          <w:tcPr>
            <w:tcW w:w="36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эксперимент </w:t>
            </w:r>
          </w:p>
        </w:tc>
        <w:tc>
          <w:tcPr>
            <w:tcW w:w="4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, федеральный   эксперимент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</w:t>
            </w:r>
          </w:p>
        </w:tc>
        <w:tc>
          <w:tcPr>
            <w:tcW w:w="36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</w:t>
            </w:r>
          </w:p>
        </w:tc>
        <w:tc>
          <w:tcPr>
            <w:tcW w:w="4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Подтверждающие документы: выписка из приказа, подтверждающая данную деятельность, заверенная руководителем учреждения, краткая характеристика коррекционно-развивающей технологии и экспериментальной дея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1407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целом по критерию вычисляется средний балл по показателям 1-5  и для учителей коррекционных учреждений 8 вида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мер: </w:t>
            </w:r>
            <w:r>
              <w:rPr/>
              <w:t>Петрова А.С. (учитель математики) (</w:t>
            </w:r>
            <w:r>
              <w:rPr>
                <w:b/>
              </w:rPr>
              <w:t>К1П1+К1П2+К1П3+К1П4+К1П5</w:t>
            </w:r>
            <w:r>
              <w:rPr/>
              <w:t>): 5; (6+6+16+12+10):5=50:5=10 (средний балл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профессиональной культуры учителя коррекционного учреждения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(</w:t>
            </w:r>
            <w:r>
              <w:rPr>
                <w:u w:val="single"/>
              </w:rPr>
              <w:t>планируемый результат / фактический результат</w:t>
            </w:r>
            <w:r>
              <w:rPr>
                <w:u w:val="single"/>
                <w:lang w:val="en-US"/>
              </w:rPr>
              <w:t>)</w:t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 1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Доля обучающихся (у данного учителя), для которых  в  образовательном  процессе используются  здоровьесберегающие технологии,  рекомендованные  на  муниципальном, федеральном  или региональном уровне    </w:t>
            </w:r>
            <w:r>
              <w:rPr>
                <w:b/>
              </w:rPr>
              <w:t>К2П1</w:t>
            </w:r>
            <w:r>
              <w:rPr/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используются</w:t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39 %   </w:t>
            </w:r>
          </w:p>
        </w:tc>
        <w:tc>
          <w:tcPr>
            <w:tcW w:w="1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1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5</w:t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результаты мониторинга по внедрению здоровьесберегающих технологий, заверенные руководителем образовательного учреждения.  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) Доля обучающихся (у данного педагога), для которых  в  образовательном  процессе используются коррекционно-развивающие технологии рекомендованные  на  муниципальном, федеральном  или региональном уровне    </w:t>
            </w:r>
            <w:r>
              <w:rPr>
                <w:b/>
              </w:rPr>
              <w:t>К2П2</w:t>
            </w:r>
          </w:p>
        </w:tc>
      </w:tr>
      <w:tr>
        <w:trPr>
          <w:trHeight w:val="318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используются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20 %  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- 39 %   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9 %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79 %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5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справка, заверенная руководителем образовательного учреждения. 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2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Результативность использования информационно-коммуникационных технологий в образовательном процессе    </w:t>
            </w:r>
            <w:r>
              <w:rPr>
                <w:b/>
              </w:rPr>
              <w:t>К2П3</w:t>
            </w:r>
          </w:p>
        </w:tc>
      </w:tr>
      <w:tr>
        <w:trPr>
          <w:trHeight w:val="132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Не используются</w:t>
            </w:r>
          </w:p>
        </w:tc>
        <w:tc>
          <w:tcPr>
            <w:tcW w:w="2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, сетевых сообществах, работе регионального образовательного портала СарВики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учителем в образовательном       процессе     электронных учебно-методических комплектов   </w:t>
            </w:r>
          </w:p>
        </w:tc>
        <w:tc>
          <w:tcPr>
            <w:tcW w:w="2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учителем в образовательном процессе самостоятельно разработанных уроков, внеклассных мероприятий по предмету на электронных носителях    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у учителя призовых мест на мероприятиях, проводимых в дистанционном режиме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5</w:t>
            </w:r>
          </w:p>
        </w:tc>
        <w:tc>
          <w:tcPr>
            <w:tcW w:w="2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2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я статьи, опубликованной в Интернет-конференции, список используемых электронных  учебно-методических комплектов  по предмету, список самостоятельно разработанных уроков, презентаций, мероприятий с использованием ИКТ. Ксерокопии дипломов, сертификатов, подтверждающих призовые места. Все вышеперечисленные документы должны быть заверены руководителем образовательного учреждения.  </w:t>
            </w:r>
          </w:p>
        </w:tc>
      </w:tr>
      <w:tr>
        <w:trPr>
          <w:trHeight w:val="31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Результативность применения на уроках и во внеурочной деятельности коррекционно-развивающих технологий      </w:t>
            </w:r>
            <w:r>
              <w:rPr>
                <w:b/>
              </w:rPr>
              <w:t>К2П4</w:t>
            </w:r>
          </w:p>
        </w:tc>
      </w:tr>
      <w:tr>
        <w:trPr>
          <w:trHeight w:val="120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 во внеурочной деятельности    коррекционно-развивающих технологий, методов, методик, приемов и средств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на уроках  коррекционно-развивающих технологий, методов, методик, приемов и средств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докладов, сообщений, выступлений, рефератов, педагогических проектов у учителя  на школьном уровне по коррекционно-развивающей педагогической деятельности    </w:t>
            </w:r>
          </w:p>
        </w:tc>
        <w:tc>
          <w:tcPr>
            <w:tcW w:w="2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докладов, сообщений, выступлений, рефератов, педагогических проектов у учителя на муниципальном уровне по коррекционно-развивающей педагогической деятельности      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докладов, сообщений, выступлений, рефератов, педагогических проектов у учителя  на региональном уровне по коррекционно-развивающей педагогической деятельности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а из протокола пед. совета, заседаний ШМО, РМО, сертификаты, дипломы, подтверждающих использование коррекционно-развивающих технологий, программы круглых столов, семинаров и т.д. с участием педагога по данным направлениям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Результативность исследовательской деятельности учителя    </w:t>
            </w:r>
            <w:r>
              <w:rPr>
                <w:b/>
              </w:rPr>
              <w:t xml:space="preserve">К2П5   </w:t>
            </w:r>
            <w:r>
              <w:rPr/>
              <w:t xml:space="preserve">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     докладов по  итогам       исследовательской  деятельности на  педсоветах,  школьных методических объединениях, творческих лабораториях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изовых мест на профессиональных конференциях школьного уровня</w:t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изовых мест на профессиональных конференциях муниципального   уровня</w:t>
            </w:r>
          </w:p>
        </w:tc>
        <w:tc>
          <w:tcPr>
            <w:tcW w:w="2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изовых мест на профессиональных конференциях регионального уровня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овых мест на профессиональных конференциях, (уровень выше   регионального)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список тем докладов, отражающих итоги научно-исследовательской деятельности,  сертификаты, дипломы, грамоты, благодарственные письма и другие документы, подтверждающие участие учителя в конференциях, круглых столах, фестивалях и др. на всех уровнях. Все вышеперечисленные документы должны быть заверены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) Результативность деятельности педагога по социальной адаптации и профессиональной ориентации обучающихся (Если таких обучающихся нет, то критерий не учитывается при подсчете, для учителей ДОУ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доля обучающихся (у данного учителя), участвующих в социальных проектах,  социальной адаптации и профессиональной ориентации   </w:t>
            </w:r>
            <w:r>
              <w:rPr>
                <w:b/>
              </w:rPr>
              <w:t>К2П6а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%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9 %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0 %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 %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доля обучающихся (у данного учителя),  посещающих  факультативные занятия, кружок, клуб и т.д. по данному направлению     </w:t>
            </w:r>
            <w:r>
              <w:rPr>
                <w:b/>
              </w:rPr>
              <w:t>К2П6б</w:t>
            </w:r>
            <w:r>
              <w:rPr/>
              <w:t xml:space="preserve">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%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9 %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% - 30 %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 %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раздел аналитического отчёта по результатам социальной адаптации учащихся, заверенный руководителем образовательного учреждения. </w:t>
            </w:r>
          </w:p>
        </w:tc>
      </w:tr>
      <w:tr>
        <w:trPr>
          <w:trHeight w:val="418" w:hRule="atLeast"/>
          <w:cantSplit w:val="true"/>
        </w:trPr>
        <w:tc>
          <w:tcPr>
            <w:tcW w:w="1529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ритерию 2 (в целом по критерию вычисляется средний балл по показателям 1 - 5) и для учителей коррекционных учреждений 8 вида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  учебных достижений обучающихся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17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Доля  обучающихся  (от  выпускников  данного  учителя),  подтвердивших  годовые отметки на ЕГЭ (для тех, где проводилось ЕГЭ)  </w:t>
            </w:r>
            <w:r>
              <w:rPr>
                <w:b/>
              </w:rPr>
              <w:t xml:space="preserve">К3П1 </w:t>
            </w:r>
            <w:r>
              <w:rPr/>
              <w:t>Если таких</w:t>
            </w:r>
            <w:r>
              <w:rPr>
                <w:b/>
              </w:rPr>
              <w:t xml:space="preserve">  </w:t>
            </w:r>
            <w:r>
              <w:rPr/>
              <w:t>обучающихся нет, то критерий не учитываетс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 установленного «допустимого» порога    </w:t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уровне установленного «допустимого» порога    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ше установленного «допустимого» порога    и не менее 50 % от максимального балла по региону</w:t>
            </w:r>
          </w:p>
        </w:tc>
        <w:tc>
          <w:tcPr>
            <w:tcW w:w="1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-65 % от максимального балла по региону</w:t>
            </w:r>
          </w:p>
        </w:tc>
        <w:tc>
          <w:tcPr>
            <w:tcW w:w="1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 – 80 % от максимального балла по регион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-100% от максимального балла по регион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7</w:t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1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выписки из протоколов, таблицы, графики, диаграммы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Динамика учебных достижений учащихся в процессе коррекционно-развивающего обучения </w:t>
            </w:r>
            <w:r>
              <w:rPr>
                <w:b/>
              </w:rPr>
              <w:t>К3П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%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3 %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5 %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- 10 %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10 %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таблицы, копии классных журналов за отчётный период, заверенные руководителем образовательного учреждения. </w:t>
            </w:r>
          </w:p>
        </w:tc>
      </w:tr>
      <w:tr>
        <w:trPr>
          <w:trHeight w:val="47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Динамика качества знаний в течение текущего учебного года </w:t>
            </w:r>
            <w:r>
              <w:rPr>
                <w:b/>
              </w:rPr>
              <w:t>К3П3</w:t>
            </w:r>
            <w:r>
              <w:rPr/>
              <w:t xml:space="preserve">                 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жение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31" w:hanging="0"/>
              <w:rPr/>
            </w:pPr>
            <w:r>
              <w:rPr/>
              <w:t>сохранение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%</w:t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3 %    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5 %     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- 10 %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10 %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оответствии с установленным % выставляется отрицательное число баллов (на 1 % выставляется «-2»)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таблицы, копии классных журналов за отчётный период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) Доля обучающихся (у данного учителя начальной  школы),  подтвердивших  годовые отметки за курс  начальной  школы  по  итогам  мониторинговых исследований в начальной школе  (Если таких обучающихся нет, то критерий не учитывается при подсчете, для учителей ДОУ)</w:t>
            </w:r>
            <w:r>
              <w:rPr>
                <w:b/>
              </w:rPr>
              <w:t xml:space="preserve"> К3П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нее 30 %</w:t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-49 %</w:t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59 %       </w:t>
            </w:r>
          </w:p>
        </w:tc>
        <w:tc>
          <w:tcPr>
            <w:tcW w:w="2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70 %     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70 %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17        </w:t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2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таблицы, данные мониторинговых исследований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Доля обучающихся (от обучающихся,  пропускающих  занятия)  у  данного  учителя, пропускающих занятия по данному предмету по уважительной причине (Если таких обучающихся нет, то критерий не учитывается при подсчете, для учителей ДОУ) </w:t>
            </w:r>
            <w:r>
              <w:rPr>
                <w:b/>
              </w:rPr>
              <w:t>К3П5</w:t>
            </w:r>
            <w:r>
              <w:rPr/>
              <w:t xml:space="preserve">              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нее 50 %</w:t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– 79 %  </w:t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89 %       </w:t>
            </w:r>
          </w:p>
        </w:tc>
        <w:tc>
          <w:tcPr>
            <w:tcW w:w="2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- 99  %     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%   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7</w:t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2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справка от классного руководителя за отчетный период, заверенная руководителем образовательного учрежд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) Доля воспитанников охваченных предшкольной подготовко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нее 50 %</w:t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– 79 %  </w:t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89 %       </w:t>
            </w:r>
          </w:p>
        </w:tc>
        <w:tc>
          <w:tcPr>
            <w:tcW w:w="225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- 99  %     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%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7</w:t>
            </w:r>
          </w:p>
        </w:tc>
        <w:tc>
          <w:tcPr>
            <w:tcW w:w="22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22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225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</w:t>
            </w:r>
          </w:p>
        </w:tc>
        <w:tc>
          <w:tcPr>
            <w:tcW w:w="22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таблицы, данные мониторинговых исследований, заверенные руководителем образовательного учреждения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07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целом по критерию выставляется средний балл с  учетом  показателей,  относящихся  к данному учителю Для учителей коррекционных учреждений 8 вида средний балл вычисляется по следующим показателям: 2,3,4,5.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ультативность внеурочной   деятельности учителя по преподаваемым   предметам    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16                                   </w:t>
            </w:r>
          </w:p>
        </w:tc>
      </w:tr>
      <w:tr>
        <w:trPr>
          <w:trHeight w:val="81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Вариативность  внеурочной деятельности  </w:t>
            </w:r>
            <w:r>
              <w:rPr>
                <w:b/>
              </w:rPr>
              <w:t xml:space="preserve">К4П1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вида деятельности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вида деятельности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и более видов     </w:t>
              <w:br/>
              <w:t xml:space="preserve">деятельности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и индивидуальных планов педагога по внеурочной деятельности по предмету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Количество призовых мест обучающихся по итогам участия в предметных олимпиадах  (кроме учреждений 8 вида) (Если таких обучающихся нет, то критерий не учитывается при подсчете, для учителей ДОУ)  </w:t>
            </w:r>
            <w:r>
              <w:rPr>
                <w:b/>
              </w:rPr>
              <w:t>К4П2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уровень  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– 1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и грамот, дипломов, сертификатов и других  документов, заверенные руководителем образовательного учреждения. </w:t>
            </w:r>
          </w:p>
        </w:tc>
      </w:tr>
      <w:tr>
        <w:trPr>
          <w:trHeight w:val="53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Количество призовых мест и лауреатов конкурсных мероприятий  (конкурсы,  гранты, фестивали, научные конференции, интеллектуальные марафоны, смотры знаний)   (кроме учреждений 8 вида </w:t>
            </w:r>
            <w:r>
              <w:rPr>
                <w:b/>
              </w:rPr>
              <w:t>К4П3</w:t>
            </w:r>
            <w:r>
              <w:rPr/>
              <w:t xml:space="preserve">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34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уровень  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и грамот, дипломов, сертификатов и других  документов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Количество призовых мест и лауреатов на мероприятиях  художественно-эстетической направленности  (отчетные  концерты,  праздники  искусства,  утренники,   выставки, ярмарки поделок и др.)  </w:t>
            </w:r>
            <w:r>
              <w:rPr>
                <w:b/>
              </w:rPr>
              <w:t xml:space="preserve">К4П4  </w:t>
            </w:r>
            <w:r>
              <w:rPr/>
              <w:t xml:space="preserve">                     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  <w:br/>
              <w:t xml:space="preserve">уровень  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и грамот, дипломов, сертификатов и других  документов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)  Количество  призовых мест  на  мероприятиях  трудовой, военно-патриотической,   экологической,</w:t>
              <w:br/>
              <w:t xml:space="preserve">туристическо-краеведческой направленности   </w:t>
            </w:r>
            <w:r>
              <w:rPr>
                <w:b/>
              </w:rPr>
              <w:t>К4П5</w:t>
            </w:r>
            <w:r>
              <w:rPr/>
              <w:t xml:space="preserve">                                  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уровень  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и грамот, дипломов, сертификатов и других  документов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) Количество призовых мест при участии в спортивных состязаниях    </w:t>
            </w:r>
            <w:r>
              <w:rPr>
                <w:b/>
              </w:rPr>
              <w:t xml:space="preserve">К4П6    </w:t>
            </w:r>
            <w:r>
              <w:rPr/>
              <w:t xml:space="preserve">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  <w:br/>
              <w:t xml:space="preserve">(зональный,      </w:t>
              <w:br/>
              <w:t xml:space="preserve">всероссийский)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ксерокопии грамот, дипломов, сертификатов и других  документов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) Доля обучающихся (от охваченных подготовкой по  данному  направлению  у  данного учителя), получивших призовые места на мероприятиях муниципального и регионального уровня   (кроме учреждений 8 вида)</w:t>
            </w:r>
            <w:r>
              <w:rPr>
                <w:b/>
              </w:rPr>
              <w:t xml:space="preserve">    К4П8   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29 %    </w:t>
            </w:r>
          </w:p>
        </w:tc>
        <w:tc>
          <w:tcPr>
            <w:tcW w:w="3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39 %       </w:t>
            </w:r>
          </w:p>
        </w:tc>
        <w:tc>
          <w:tcPr>
            <w:tcW w:w="2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- 50 %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50 %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3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</w:t>
            </w:r>
          </w:p>
        </w:tc>
        <w:tc>
          <w:tcPr>
            <w:tcW w:w="2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ин обучающийся учитывается 1 раз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ающие документы: справка (выписка из приказа), заверенные руководителем образовательного учрежд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) Признание высокого профессионализма учителя обучающимися и их родителями (доля обучающихся и их родителей, имеющих позитивные отзывы)   (кроме учреждений 8 вида</w:t>
            </w:r>
            <w:r>
              <w:rPr>
                <w:b/>
              </w:rPr>
              <w:t xml:space="preserve">)   К4П9 </w:t>
            </w:r>
            <w:r>
              <w:rPr/>
              <w:t xml:space="preserve">                 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100 % 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результаты психолого-педагогической диагностики (копии анкет), заверенные руководителем образовательного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407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целом по критерию средний балл выставляется по показателям 1-9, относящимся к конкретному предмету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ля учителей коррекционных учреждений 8 вида средний балл вычисляется по следующим показателям: 1,4, 5, 6.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зультативность</w:t>
              <w:br/>
              <w:t xml:space="preserve">деятельности    </w:t>
              <w:br/>
              <w:t xml:space="preserve">учителя в качестве        </w:t>
              <w:br/>
              <w:t xml:space="preserve">классного       </w:t>
              <w:br/>
              <w:t xml:space="preserve">руководителя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5 - 15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Доля родителей, представивших  положительные  отзывы  о  деятельности  классного руководителя (кроме учреждений 8 вида)    </w:t>
            </w:r>
            <w:r>
              <w:rPr>
                <w:b/>
              </w:rPr>
              <w:t>К5П1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нее 1 %</w:t>
            </w:r>
          </w:p>
        </w:tc>
        <w:tc>
          <w:tcPr>
            <w:tcW w:w="2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29 %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22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100 % 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5</w:t>
            </w:r>
          </w:p>
        </w:tc>
        <w:tc>
          <w:tcPr>
            <w:tcW w:w="2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22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результаты психолого-педагогической диагностики, письма благодарности, положительные отзывы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Доля обучающихся, представивших положительные отзывы  о  деятельности  классного руководителя  (кроме учреждений 8 вида)     </w:t>
            </w:r>
            <w:r>
              <w:rPr>
                <w:b/>
              </w:rPr>
              <w:t>К5П2</w:t>
            </w:r>
            <w:r>
              <w:rPr/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нее 1 %</w:t>
            </w:r>
          </w:p>
        </w:tc>
        <w:tc>
          <w:tcPr>
            <w:tcW w:w="2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29 %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     </w:t>
            </w:r>
          </w:p>
        </w:tc>
        <w:tc>
          <w:tcPr>
            <w:tcW w:w="22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9 %            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100 % 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5</w:t>
            </w:r>
          </w:p>
        </w:tc>
        <w:tc>
          <w:tcPr>
            <w:tcW w:w="2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22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результаты психолого-педагогической диагностики, письма благодарности, положительные отзывы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количество общешкольных мероприятий, подготовленных обучающимися данного класса с помощью классного руководителя      </w:t>
            </w:r>
            <w:r>
              <w:rPr>
                <w:b/>
              </w:rPr>
              <w:t>К5П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и боле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а из приказа, заверенная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Изменение доли обучающихся в классе, совершивших правонарушения,  и  стоящих  на внутришкольном учете(Если таких обучающихся нет, то критерий не учитывается при подсчете, для учителей ДОУ)  </w:t>
            </w:r>
            <w:r>
              <w:rPr>
                <w:b/>
              </w:rPr>
              <w:t>К5П4</w: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     </w:t>
            </w:r>
          </w:p>
        </w:tc>
        <w:tc>
          <w:tcPr>
            <w:tcW w:w="36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   (отсутствие)        </w:t>
            </w:r>
          </w:p>
        </w:tc>
        <w:tc>
          <w:tcPr>
            <w:tcW w:w="3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 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 балл за каждый 1 %, но не более 15 баллов</w:t>
            </w:r>
          </w:p>
        </w:tc>
        <w:tc>
          <w:tcPr>
            <w:tcW w:w="36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</w:t>
            </w:r>
          </w:p>
        </w:tc>
        <w:tc>
          <w:tcPr>
            <w:tcW w:w="3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справка, заверенная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Количество родителей,  участвующих  в  работе  общешкольных   управляющих   советов, родительских комитетов, ведущих постоянно действующие лектории для детей,    кружки и секции на общественных началах   </w:t>
            </w:r>
            <w:r>
              <w:rPr>
                <w:b/>
              </w:rPr>
              <w:t>К5П5</w:t>
            </w:r>
            <w:r>
              <w:rPr/>
              <w:t xml:space="preserve">      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  - 1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– 4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– 7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– 12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чел. и  более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приказов, заверенные руководителем образовательного учреждения.</w:t>
            </w:r>
          </w:p>
        </w:tc>
      </w:tr>
      <w:tr>
        <w:trPr>
          <w:trHeight w:val="5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) Доля обучающихся этого класса, участвующих в социально ориентированных проектах,</w:t>
              <w:br/>
              <w:t xml:space="preserve">социально значимых акциях, конкурсах     </w:t>
            </w:r>
            <w:r>
              <w:rPr>
                <w:b/>
              </w:rPr>
              <w:t xml:space="preserve">К5П6  </w:t>
            </w:r>
            <w:r>
              <w:rPr/>
              <w:t xml:space="preserve">                                   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30 %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49 %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79 %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%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 xml:space="preserve">конкурсе "Лучший   </w:t>
              <w:br/>
              <w:t xml:space="preserve">класс"  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краткая характеристика (количественная и качественная) участия в социально ориентированных проектах, заверенная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) Наличие в классе организованных классным руководителем  функционирующих  органов ученического самоуправления, творческих  коллективов  или  команд  по  определенным направлениям  (Если таких обучающихся нет, то критерий не учитывается при подсчете, для учителей ДОУ)      </w:t>
            </w:r>
            <w:r>
              <w:rPr>
                <w:b/>
              </w:rPr>
              <w:t xml:space="preserve">К5П7   </w: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организация или коллектив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и более организаций,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справка, заверенная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) Доля учащихся класса, участвующих в мероприятиях, направленных на социальную адаптацию и подготовку к самостоятельной жизни.          </w:t>
            </w:r>
            <w:r>
              <w:rPr>
                <w:b/>
              </w:rPr>
              <w:t xml:space="preserve">К5П8  </w:t>
            </w:r>
            <w:r>
              <w:rPr/>
              <w:t xml:space="preserve">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30 %  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% - 59 %  </w:t>
            </w:r>
          </w:p>
        </w:tc>
        <w:tc>
          <w:tcPr>
            <w:tcW w:w="2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99 %   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% и более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5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 планов (программ), отражающих данное направление деятельности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) Доля учащихся класса, участвующих в мероприятиях,  способствующих  сохранению  и восстановлению, коррекции нарушений  психического   и   физического   развития   (праздники   здоровья, спартакиады, дни здоровья, туристические походы, военно-полевые сборы и т.п.)   </w:t>
            </w:r>
            <w:r>
              <w:rPr>
                <w:b/>
              </w:rPr>
              <w:t>К5П9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30 %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% - 59 %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99 %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% и более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5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копии приказов, отражающих данное направление деятельности, графики участия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) Доля учащихся класса, охваченных  программами,  направленными  на  формирование здорового образа жизни, профилактику  различного  рода  заболеваний,  в  том  числе социального характера, изучаемых во внеурочной деятельности </w:t>
            </w:r>
            <w:r>
              <w:rPr>
                <w:b/>
              </w:rPr>
              <w:t xml:space="preserve">К5П10  </w:t>
            </w:r>
            <w:r>
              <w:rPr/>
              <w:t xml:space="preserve">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30 %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% - 59 %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% - 99 %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% и более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15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справка-подтверждение (о процентном соотношении учащихся), отражающая перечень программ, авторов, реализуемых педагогами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407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целом по критерию средний балл выставляется по показателям 1 - 1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ля педагогов коррекционных учреждений 8 вида средний балл вычисляется по следующим показателям: 3, 4,5, 6, 7, 8, 9, 10.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зультативность</w:t>
              <w:br/>
              <w:t>участия учителя</w:t>
              <w:br/>
              <w:t>в методической и</w:t>
              <w:br/>
              <w:t xml:space="preserve">научно-         </w:t>
              <w:br/>
              <w:t xml:space="preserve">исследователь-  </w:t>
              <w:br/>
              <w:t xml:space="preserve">ской работе     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16         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Ежегодное обобщение и распространение собственного педагогического опыта (с учетом профиля учреждения) через  открытые уроки, мастер-классы, выступления на семинарах, круглых столах   </w:t>
            </w:r>
            <w:r>
              <w:rPr>
                <w:b/>
              </w:rPr>
              <w:t>К6П1</w:t>
            </w:r>
            <w:r>
              <w:rPr/>
              <w:t xml:space="preserve">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а из приказа, сертификаты участия, благодарственные письма, грамоты, планы мероприятий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Наличие собственных  методических  и  дидактических  разработок, рекомендаций, учебных пособий   коррекционно-развивающей направленности   </w:t>
            </w:r>
            <w:r>
              <w:rPr>
                <w:b/>
              </w:rPr>
              <w:t xml:space="preserve">К6П2   </w:t>
            </w:r>
            <w:r>
              <w:rPr/>
              <w:t xml:space="preserve">       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копии методических рекомендаций; подробные библиографические сведения об учебных пособях, разработанных самостоятельно или с группой авторов (рецензии различных уровней); справка о наличии дидактических разработок. Все вышеперечисленные документы должны быть заверены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Участие  (руководство)  учителя  в  работе  экспертных  комиссий,  групп,  жюри олимпиад, творческих лабораторий, руководство методическими объединениями    </w:t>
            </w:r>
            <w:r>
              <w:rPr>
                <w:b/>
              </w:rPr>
              <w:t>К6П3</w:t>
            </w:r>
            <w:r>
              <w:rPr/>
              <w:t xml:space="preserve">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2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 </w:t>
            </w:r>
          </w:p>
        </w:tc>
        <w:tc>
          <w:tcPr>
            <w:tcW w:w="2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  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       </w:t>
              <w:br/>
              <w:t xml:space="preserve">высокий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2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2,       </w:t>
              <w:br/>
              <w:t>руководитель – по 4 за каждое участие, но не более 16 баллов</w:t>
            </w:r>
          </w:p>
        </w:tc>
        <w:tc>
          <w:tcPr>
            <w:tcW w:w="2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4,       </w:t>
              <w:br/>
              <w:t>руководитель – по 8 за каждое участие, но не более 16 баллов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8,       </w:t>
              <w:br/>
              <w:t>за каждое участие, но не более 16 баллов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16,       </w:t>
              <w:br/>
              <w:t>за каждое участ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и из приказов, заверенные руководителем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Наличие  призовых  мест  в   муниципальных,   региональных,   и   всероссийских профессиональных  конкурсах, круглых столах, конференциях     </w:t>
            </w:r>
            <w:r>
              <w:rPr>
                <w:b/>
              </w:rPr>
              <w:t xml:space="preserve">К6П4 </w:t>
            </w:r>
            <w:r>
              <w:rPr/>
              <w:t xml:space="preserve">        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копии приказов, сертификаты участия, благодарственные письма, грамоты, дипломы, планы мероприятий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407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целом по критерию средний балл выставляется по показателям 1 – 4 и для учителей коррекционных учреждений 8 вида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ственная    </w:t>
              <w:br/>
              <w:t xml:space="preserve">деятельность    </w:t>
              <w:br/>
              <w:t xml:space="preserve">педагогического </w:t>
              <w:br/>
              <w:t xml:space="preserve">работника       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7 - 5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Учитель является  членом  (руководителем)  профсоюзной  организации  работников</w:t>
              <w:br/>
              <w:t xml:space="preserve">просвещения   </w:t>
            </w:r>
            <w:r>
              <w:rPr>
                <w:b/>
              </w:rPr>
              <w:t>К7П1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Учитель является членом  (руководителем)  регионального  отделения  общественной организации "Педагогическое общество России"        </w:t>
            </w:r>
            <w:r>
              <w:rPr>
                <w:b/>
              </w:rPr>
              <w:t xml:space="preserve">К7П2   </w:t>
            </w:r>
            <w:r>
              <w:rPr/>
              <w:t xml:space="preserve">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2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Учитель  является  членом  (руководителем)  управляющего  совета,  общественной  организации, представляющей интересы профессионального педагогического сообщества  </w:t>
            </w:r>
            <w:r>
              <w:rPr>
                <w:b/>
              </w:rPr>
              <w:t>К7П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ляется     </w:t>
              <w:br/>
              <w:t xml:space="preserve">МАХ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тверждающие документы: выписка из приказа, копия удостоверения, письменное подтверждение председателей общественных организаций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407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целом по критерию средний балл выставляется по показателям 1 – 3 и для учителей коррекционных учреждений 8 вида    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07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(для вычисления итогового балла данные по критериям 1 - 7 суммируются)             </w:t>
            </w:r>
          </w:p>
          <w:p>
            <w:pPr>
              <w:pStyle w:val="ConsPlusNormal"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Факт</w:t>
            </w:r>
            <w:r>
              <w:rPr/>
              <w:t xml:space="preserve">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07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Критерии и показатели качества и результативно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труда учителя-логопеда образовательных  учреждений всех видов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52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278"/>
        <w:gridCol w:w="1065"/>
        <w:gridCol w:w="300"/>
        <w:gridCol w:w="214"/>
        <w:gridCol w:w="102"/>
        <w:gridCol w:w="49"/>
        <w:gridCol w:w="40"/>
        <w:gridCol w:w="55"/>
        <w:gridCol w:w="16"/>
        <w:gridCol w:w="24"/>
        <w:gridCol w:w="19"/>
        <w:gridCol w:w="134"/>
        <w:gridCol w:w="731"/>
        <w:gridCol w:w="119"/>
        <w:gridCol w:w="142"/>
        <w:gridCol w:w="112"/>
        <w:gridCol w:w="26"/>
        <w:gridCol w:w="221"/>
        <w:gridCol w:w="193"/>
        <w:gridCol w:w="89"/>
        <w:gridCol w:w="53"/>
        <w:gridCol w:w="11"/>
        <w:gridCol w:w="114"/>
        <w:gridCol w:w="23"/>
        <w:gridCol w:w="57"/>
        <w:gridCol w:w="224"/>
        <w:gridCol w:w="291"/>
        <w:gridCol w:w="571"/>
        <w:gridCol w:w="55"/>
        <w:gridCol w:w="228"/>
        <w:gridCol w:w="280"/>
        <w:gridCol w:w="79"/>
        <w:gridCol w:w="25"/>
        <w:gridCol w:w="10"/>
        <w:gridCol w:w="405"/>
        <w:gridCol w:w="90"/>
        <w:gridCol w:w="23"/>
        <w:gridCol w:w="12"/>
        <w:gridCol w:w="36"/>
        <w:gridCol w:w="19"/>
        <w:gridCol w:w="9"/>
        <w:gridCol w:w="274"/>
        <w:gridCol w:w="297"/>
        <w:gridCol w:w="51"/>
        <w:gridCol w:w="91"/>
        <w:gridCol w:w="36"/>
        <w:gridCol w:w="214"/>
        <w:gridCol w:w="17"/>
        <w:gridCol w:w="165"/>
        <w:gridCol w:w="209"/>
        <w:gridCol w:w="55"/>
        <w:gridCol w:w="292"/>
        <w:gridCol w:w="82"/>
        <w:gridCol w:w="57"/>
        <w:gridCol w:w="11"/>
        <w:gridCol w:w="54"/>
        <w:gridCol w:w="80"/>
        <w:gridCol w:w="66"/>
        <w:gridCol w:w="24"/>
        <w:gridCol w:w="7"/>
        <w:gridCol w:w="46"/>
        <w:gridCol w:w="144"/>
        <w:gridCol w:w="23"/>
        <w:gridCol w:w="1853"/>
        <w:gridCol w:w="1988"/>
      </w:tblGrid>
      <w:tr>
        <w:trPr>
          <w:trHeight w:val="3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   </w:t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. Уровень  диагностического сопровождения коррекционно –логопедической работы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16      </w:t>
            </w:r>
            <w:r>
              <w:rPr>
                <w:highlight w:val="yellow"/>
              </w:rPr>
              <w:t xml:space="preserve">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bCs/>
                <w:sz w:val="22"/>
                <w:szCs w:val="22"/>
              </w:rPr>
              <w:t xml:space="preserve">Доля детей  охваченных индивидуальными диагностическими процедурами от общего числа детей, подлежащих диагностики (с учетом специфики учреждения) </w:t>
            </w:r>
            <w:r>
              <w:rPr>
                <w:b/>
                <w:bCs/>
                <w:sz w:val="22"/>
                <w:szCs w:val="22"/>
              </w:rPr>
              <w:t>К1П1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34%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% - 44%    </w:t>
            </w:r>
          </w:p>
        </w:tc>
        <w:tc>
          <w:tcPr>
            <w:tcW w:w="1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% - 54 %  </w:t>
            </w:r>
          </w:p>
        </w:tc>
        <w:tc>
          <w:tcPr>
            <w:tcW w:w="2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55 %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возможный </w:t>
              <w:br/>
              <w:t xml:space="preserve">балл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диаграммы по годам и итоговая диаграмм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сводная таблица обследования речи детей по годам, подробные схемы обследования с учетом речевого дефекта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чьи дети посещают занятия логопеда), охваченных диагностическими процедур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с учетом специфики учреждения)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1П2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%     </w:t>
            </w:r>
          </w:p>
        </w:tc>
        <w:tc>
          <w:tcPr>
            <w:tcW w:w="2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40 %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-59 %</w:t>
            </w:r>
          </w:p>
        </w:tc>
        <w:tc>
          <w:tcPr>
            <w:tcW w:w="1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-79%</w:t>
            </w:r>
          </w:p>
        </w:tc>
        <w:tc>
          <w:tcPr>
            <w:tcW w:w="2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-100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</w:t>
            </w:r>
          </w:p>
        </w:tc>
        <w:tc>
          <w:tcPr>
            <w:tcW w:w="2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результаты диагностики (анкеты, таблицы, диаграммы)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 xml:space="preserve">образцы анкет родителей за каждый год 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сть реализации коррекционно-диагностической работы (с учетом специфики учреждения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1П3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речевыми картами     </w:t>
            </w:r>
          </w:p>
        </w:tc>
        <w:tc>
          <w:tcPr>
            <w:tcW w:w="34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 результатов диагностики при проведении коррекционно-логопедической работы</w:t>
            </w:r>
          </w:p>
        </w:tc>
        <w:tc>
          <w:tcPr>
            <w:tcW w:w="387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 в диагностике речевых нарушений инновационных (нейропсихологических и др.) методов обслед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34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387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отражающая систематическую работу с речевыми картами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образцы заполненных речевых карт с учетом речевого дефекта</w:t>
            </w:r>
          </w:p>
        </w:tc>
        <w:tc>
          <w:tcPr>
            <w:tcW w:w="34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отражающая коррекционно-логопедическую работу с учетом речевого дефект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выписки из календарного плана (для ДОУ), конспекты занятий по годам (3 экземпляра) для всех учреждений</w:t>
            </w:r>
          </w:p>
        </w:tc>
        <w:tc>
          <w:tcPr>
            <w:tcW w:w="387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сводная таблица по использованию инновационных методов обследования, отражение данных пунктов в речевой карт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0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ритерию 1 (в целом по критерию выставляется средний балл с  учетом  критериев,  относящихся  к данному учителю-логопеду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мер: Иванова И.И.   (</w:t>
            </w:r>
            <w:r>
              <w:rPr>
                <w:b/>
              </w:rPr>
              <w:t>К1П1+К1П2+К1П3</w:t>
            </w:r>
            <w:r>
              <w:rPr/>
              <w:t xml:space="preserve">): 3; (6+6+16):3=18:3=6 (средний балл)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коррекционно-логопедической деятельности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Факт </w:t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2 - 16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имеющих сложную структуру речевого дефекта (от количества детей, занимающихся у логопеда)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2П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ФН и ОНР у детей с ринолалией, дизартрией, заиканием, алалией; недостатки письменной речи у детей с 2 и более дисграфий и дислексий)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%</w:t>
            </w:r>
          </w:p>
        </w:tc>
        <w:tc>
          <w:tcPr>
            <w:tcW w:w="20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 %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% - 29 %</w:t>
            </w:r>
          </w:p>
        </w:tc>
        <w:tc>
          <w:tcPr>
            <w:tcW w:w="21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% - 49 %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олее 50 %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результаты обследования в таблице, диаграммы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выписки из протоколов ПМПК (для ДОУ, коррекционных школ), ксерокопии из речевых карт с логопедическими заключениями  с подтверждением медицинской диагностики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с речевыми нарушениями, сочетающимися  с другими дефектами (от количества детей, занимающихся у логопеда)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2П2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ечевые нарушения + нарушения зрения, слуха, опорно-двигательного аппарата, интеллекта и др. патологии со стороны ЦНС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%</w:t>
            </w:r>
          </w:p>
        </w:tc>
        <w:tc>
          <w:tcPr>
            <w:tcW w:w="2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 %</w:t>
            </w:r>
          </w:p>
        </w:tc>
        <w:tc>
          <w:tcPr>
            <w:tcW w:w="22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% - 29 %</w:t>
            </w:r>
          </w:p>
        </w:tc>
        <w:tc>
          <w:tcPr>
            <w:tcW w:w="21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% - 49 %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олее 50 %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сводная таблиц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серокопии из медицинских карт, выписки из протоколов ПМПК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) Доля детей, занимающихся по его авторской  программе, разработанной учителем-логопедом   </w:t>
            </w:r>
            <w:r>
              <w:rPr>
                <w:b/>
                <w:sz w:val="22"/>
                <w:szCs w:val="22"/>
              </w:rPr>
              <w:t>К2П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%</w:t>
            </w:r>
          </w:p>
        </w:tc>
        <w:tc>
          <w:tcPr>
            <w:tcW w:w="1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 %</w:t>
            </w:r>
          </w:p>
        </w:tc>
        <w:tc>
          <w:tcPr>
            <w:tcW w:w="24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% - 29 %</w:t>
            </w:r>
          </w:p>
        </w:tc>
        <w:tc>
          <w:tcPr>
            <w:tcW w:w="21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% - 49 %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олее 50 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сводная таблица, диаграмм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опия рецензии на авторскую программу, ксерокопия титульного листа , опубликован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ля детей, занимающихся по коррекционно-логопедическим индивидуальным планам </w:t>
            </w:r>
            <w:r>
              <w:rPr>
                <w:b/>
                <w:sz w:val="22"/>
                <w:szCs w:val="22"/>
              </w:rPr>
              <w:t>К2П4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жные нарушения, требующие индивидуальной работы с учетом К2П1, К2П2)</w:t>
            </w:r>
          </w:p>
        </w:tc>
      </w:tr>
      <w:tr>
        <w:trPr>
          <w:trHeight w:val="708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%</w:t>
            </w:r>
          </w:p>
        </w:tc>
        <w:tc>
          <w:tcPr>
            <w:tcW w:w="2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 %</w:t>
            </w:r>
          </w:p>
        </w:tc>
        <w:tc>
          <w:tcPr>
            <w:tcW w:w="22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% - 29 %</w:t>
            </w:r>
          </w:p>
        </w:tc>
        <w:tc>
          <w:tcPr>
            <w:tcW w:w="18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% - 49 %</w:t>
            </w:r>
          </w:p>
        </w:tc>
        <w:tc>
          <w:tcPr>
            <w:tcW w:w="2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олее 50 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сводная таблица, диаграмм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серокопии индивидуальных планов (по годам), исходя из структуры деф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учителя-логопеда в экспериментальной и инновационной  деятельности,  апробации  коррекционно-логопедических  технологий, методик, учебно-методических комплектов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2П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эксперимент  </w:t>
            </w:r>
          </w:p>
        </w:tc>
        <w:tc>
          <w:tcPr>
            <w:tcW w:w="1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районный эксперимент 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городской эксперимент </w:t>
            </w:r>
          </w:p>
        </w:tc>
        <w:tc>
          <w:tcPr>
            <w:tcW w:w="19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, областной   </w:t>
              <w:br/>
              <w:t xml:space="preserve">эксперимент          </w:t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эксперимент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</w:t>
            </w:r>
          </w:p>
        </w:tc>
        <w:tc>
          <w:tcPr>
            <w:tcW w:w="1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9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выписка из протокола пед совета, МО или приказ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раткая характеристика опыта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) Доля детей (от общего количества обследованных детей), охваченных профилактической работой, за исключением детей занимающихся на логопедических занятий  </w:t>
            </w:r>
            <w:r>
              <w:rPr>
                <w:b/>
                <w:sz w:val="22"/>
                <w:szCs w:val="22"/>
              </w:rPr>
              <w:t>К2П6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30 %    </w:t>
            </w:r>
          </w:p>
        </w:tc>
        <w:tc>
          <w:tcPr>
            <w:tcW w:w="28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59 %       </w:t>
            </w:r>
          </w:p>
        </w:tc>
        <w:tc>
          <w:tcPr>
            <w:tcW w:w="26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70 %     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70 %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8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26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диаграмм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раткая характеристика направлений профилактической работы с различными группами детей с учетом специфики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0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2  (в целом по критерию выставляется средний балл с  учетом  критериев,  относящихся  к данному учителю-логопеду):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3. 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коррекционно-развивающего сопровождения образовательного процесса 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highlight w:val="yellow"/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3 - 16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Вариативность коррекционно-развивающей деятельности по исправлению речи (с учетом специфики учреждения) </w:t>
            </w:r>
            <w:r>
              <w:rPr>
                <w:b/>
                <w:sz w:val="22"/>
                <w:szCs w:val="22"/>
              </w:rPr>
              <w:t>К3П1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становка и автоматизация звуков, преодоление  ФФН и ОНР, дисграфии вследствии ФФН, ОНР, логоритмика и др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/>
            </w:pPr>
            <w:r>
              <w:rPr>
                <w:b/>
              </w:rPr>
              <w:t>А)</w:t>
            </w:r>
            <w:r>
              <w:rPr/>
              <w:t xml:space="preserve"> Вариативность для О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4 видов деятельности   </w:t>
            </w:r>
          </w:p>
        </w:tc>
        <w:tc>
          <w:tcPr>
            <w:tcW w:w="35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7  видов деятельности       </w:t>
            </w:r>
          </w:p>
        </w:tc>
        <w:tc>
          <w:tcPr>
            <w:tcW w:w="31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и более видов     </w:t>
              <w:br/>
              <w:t xml:space="preserve">деятельности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</w:t>
            </w:r>
          </w:p>
        </w:tc>
        <w:tc>
          <w:tcPr>
            <w:tcW w:w="35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  <w:tc>
          <w:tcPr>
            <w:tcW w:w="31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Б)</w:t>
            </w:r>
            <w:r>
              <w:rPr/>
              <w:t xml:space="preserve"> Вариативность для ДО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5 видов деятельности   </w:t>
            </w:r>
          </w:p>
        </w:tc>
        <w:tc>
          <w:tcPr>
            <w:tcW w:w="35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12  видов деятельности       </w:t>
            </w:r>
          </w:p>
        </w:tc>
        <w:tc>
          <w:tcPr>
            <w:tcW w:w="31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и более видов     </w:t>
              <w:br/>
              <w:t xml:space="preserve">деятельности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</w:t>
            </w:r>
          </w:p>
        </w:tc>
        <w:tc>
          <w:tcPr>
            <w:tcW w:w="35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  <w:tc>
          <w:tcPr>
            <w:tcW w:w="31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краткий отчет о видах деятельности по исправлению речи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онспекты занятий (уроков) с использованием перечисленных видов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Виды консультативно-просветительской работы с педагогическим коллективом </w:t>
            </w:r>
            <w:r>
              <w:rPr>
                <w:b/>
                <w:sz w:val="22"/>
                <w:szCs w:val="22"/>
              </w:rPr>
              <w:t>К3П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вида консультативно-просветительской работы      </w:t>
            </w:r>
          </w:p>
        </w:tc>
        <w:tc>
          <w:tcPr>
            <w:tcW w:w="36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вида консультативно-просветительской работы      </w:t>
            </w:r>
          </w:p>
        </w:tc>
        <w:tc>
          <w:tcPr>
            <w:tcW w:w="3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4 видов консультативно-просветительской работы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36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краткая характеристика использования различных видов консультативно-просветительской работы с коллективом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серокопии выписок, приказов и др. по учреждению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Виды консультативно-просветительской работы с родителями </w:t>
            </w:r>
            <w:r>
              <w:rPr>
                <w:b/>
                <w:sz w:val="22"/>
                <w:szCs w:val="22"/>
              </w:rPr>
              <w:t>К3П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вида консультативно-просветительской работы      </w:t>
            </w:r>
          </w:p>
        </w:tc>
        <w:tc>
          <w:tcPr>
            <w:tcW w:w="36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вида консультативно-просветительской работы      </w:t>
            </w:r>
          </w:p>
        </w:tc>
        <w:tc>
          <w:tcPr>
            <w:tcW w:w="3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 видов консультативно-просветительской работы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краткая характеристика использования различных видов консультативно-просветительской работы с родителями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выписки из протоколов родительских собраний или из перспективного календарного планирования (для ДОУ), наглядной аги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2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Итого по критерию 3 (в целом по критерию средний балл выставляется по показателям 1 - 3):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4. 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</w:t>
              <w:br/>
              <w:t>профессиональной</w:t>
              <w:br/>
              <w:t xml:space="preserve">культуры  учителя - логопеда      </w:t>
              <w:br/>
              <w:t xml:space="preserve">педагога 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Факт</w:t>
            </w:r>
            <w:r>
              <w:rPr/>
              <w:t xml:space="preserve">    </w:t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4 - 15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 Доля детей, для которых  в  образовательном  процессе используются коррекционно-логопедические технологии,  рекомендованные  на  муниципальном, федеральном  или региональном уровне   </w:t>
            </w:r>
            <w:r>
              <w:rPr>
                <w:b/>
                <w:sz w:val="22"/>
                <w:szCs w:val="22"/>
              </w:rPr>
              <w:t>К4П1</w:t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нее 20 %</w:t>
            </w:r>
          </w:p>
        </w:tc>
        <w:tc>
          <w:tcPr>
            <w:tcW w:w="21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 - 39 %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 - 59 %</w:t>
            </w:r>
          </w:p>
        </w:tc>
        <w:tc>
          <w:tcPr>
            <w:tcW w:w="21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 % - 79 %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 - 100 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календарно-тематические планы и др. виды планов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перечень используемых программ с учетом специфики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Результативность использования информационно-коммуникационных технологий в коррекционно-логопедическом процессе  </w:t>
            </w:r>
            <w:r>
              <w:rPr>
                <w:b/>
                <w:sz w:val="22"/>
                <w:szCs w:val="22"/>
              </w:rPr>
              <w:t>К4П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средни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используются</w:t>
            </w:r>
          </w:p>
        </w:tc>
        <w:tc>
          <w:tcPr>
            <w:tcW w:w="265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учителя-логопеда 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сетевых сообществах, работе регионального образовательного портала СарВики    </w:t>
            </w:r>
          </w:p>
        </w:tc>
        <w:tc>
          <w:tcPr>
            <w:tcW w:w="18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 учителем-логопедом</w:t>
              <w:br/>
              <w:t xml:space="preserve">в образовательном      </w:t>
              <w:br/>
              <w:t xml:space="preserve">процессе     </w:t>
              <w:br/>
              <w:t xml:space="preserve">электронных  </w:t>
              <w:br/>
              <w:t xml:space="preserve">учебно-методических </w:t>
              <w:br/>
              <w:t xml:space="preserve">комплектов, презентаций   </w:t>
            </w:r>
          </w:p>
        </w:tc>
        <w:tc>
          <w:tcPr>
            <w:tcW w:w="19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 учителем-логопедом</w:t>
              <w:br/>
              <w:t xml:space="preserve">в образовательном       </w:t>
              <w:br/>
              <w:t xml:space="preserve">процессе      </w:t>
              <w:br/>
              <w:t>самостоятельно</w:t>
              <w:br/>
              <w:t xml:space="preserve">разработанных презентаций, заданий с применением мультимедийных средств    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у учителя-логопеда призовых мест на мероприятиях, проводимых в дистанционном режим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15</w:t>
            </w:r>
          </w:p>
        </w:tc>
        <w:tc>
          <w:tcPr>
            <w:tcW w:w="265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 о результатах использования информационно-логопедических технологий в коррекционно-логопедическом процессе, ксерокопия статьи, опубликованной в Интернет-конференции, сертификаты участия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серокопии статей, опубликованных в Интернет-конференциях, список используемых</w:t>
            </w:r>
            <w:r>
              <w:rPr>
                <w:u w:val="single"/>
              </w:rPr>
              <w:t xml:space="preserve"> </w:t>
            </w:r>
            <w:r>
              <w:rPr/>
              <w:t>электронных учебно-методических комплектов по предмету, список самостоятельно разработанных заданий, презентаций, мероприятий с использованием ИКТ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 xml:space="preserve"> Признание высокого профессионализма учителя-логопеда коллегами  </w:t>
            </w:r>
            <w:r>
              <w:rPr>
                <w:b/>
              </w:rPr>
              <w:t>К4П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А) </w:t>
            </w:r>
            <w:r>
              <w:rPr/>
              <w:t>по результатам анкетирования (для ДОУ, коррекционных школ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-5</w:t>
            </w:r>
          </w:p>
        </w:tc>
        <w:tc>
          <w:tcPr>
            <w:tcW w:w="32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-10</w:t>
            </w:r>
          </w:p>
        </w:tc>
        <w:tc>
          <w:tcPr>
            <w:tcW w:w="35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2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5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Б)</w:t>
            </w:r>
            <w:r>
              <w:rPr/>
              <w:t xml:space="preserve"> по результатам отзывов (за 3 года) для О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-5</w:t>
            </w:r>
          </w:p>
        </w:tc>
        <w:tc>
          <w:tcPr>
            <w:tcW w:w="32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-10</w:t>
            </w:r>
          </w:p>
        </w:tc>
        <w:tc>
          <w:tcPr>
            <w:tcW w:w="35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2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5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анкеты, положительные отзывы, письма благодарности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 xml:space="preserve">результаты анкетир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) Доля детей (у данного учителя-логопеда), для которых в коррекционном процессе используются здоровьесберегающие технологии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4П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19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нее 20%</w:t>
            </w:r>
          </w:p>
        </w:tc>
        <w:tc>
          <w:tcPr>
            <w:tcW w:w="1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-39%</w:t>
            </w:r>
          </w:p>
        </w:tc>
        <w:tc>
          <w:tcPr>
            <w:tcW w:w="19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-59%</w:t>
            </w:r>
          </w:p>
        </w:tc>
        <w:tc>
          <w:tcPr>
            <w:tcW w:w="15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-79%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-100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 15</w:t>
            </w:r>
          </w:p>
        </w:tc>
        <w:tc>
          <w:tcPr>
            <w:tcW w:w="19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сводная таблица, диаграмма, схема, заверенная руководителем образовательного учрежд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2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4 (в целом по критерию средний балл выставляется по показателям 1 - 4):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>коррекционно-логопедической работы учителя-логопеда (в зависимости от учреждения)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акт</w:t>
            </w:r>
            <w:r>
              <w:rPr/>
              <w:t xml:space="preserve">    </w:t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5 - 16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ля родителей, представивших  положительные  отзывы  о  деятельности  учителя-логопеда (в % от обратившихся)  </w:t>
            </w:r>
            <w:r>
              <w:rPr>
                <w:b/>
                <w:sz w:val="22"/>
                <w:szCs w:val="22"/>
              </w:rPr>
              <w:t>К5П1</w:t>
            </w: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нее 30 %</w:t>
            </w:r>
          </w:p>
        </w:tc>
        <w:tc>
          <w:tcPr>
            <w:tcW w:w="47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-50 %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олее 50 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диаграммы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 xml:space="preserve">положительные отзывы, письма благодарности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Доля детей, выпущенных с чистой речью или со значительным улучшением речи  </w:t>
            </w:r>
            <w:r>
              <w:rPr>
                <w:b/>
                <w:sz w:val="22"/>
                <w:szCs w:val="22"/>
              </w:rPr>
              <w:t>К5П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нее 30%</w:t>
            </w:r>
          </w:p>
        </w:tc>
        <w:tc>
          <w:tcPr>
            <w:tcW w:w="1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-49%</w:t>
            </w:r>
          </w:p>
        </w:tc>
        <w:tc>
          <w:tcPr>
            <w:tcW w:w="22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-59%</w:t>
            </w:r>
          </w:p>
        </w:tc>
        <w:tc>
          <w:tcPr>
            <w:tcW w:w="24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-70%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е 70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2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4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диаграммы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 xml:space="preserve">отчет учителя-логопеда и сводный отчет а 3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Доля детей у данного учителя-логопеда, пропускающих занятия по уважительной причине (от количества пропускающих занятия)  </w:t>
            </w:r>
            <w:r>
              <w:rPr>
                <w:b/>
                <w:sz w:val="22"/>
                <w:szCs w:val="22"/>
              </w:rPr>
              <w:t>К5П3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нее 70 %</w:t>
            </w:r>
          </w:p>
        </w:tc>
        <w:tc>
          <w:tcPr>
            <w:tcW w:w="37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 – 90 %</w:t>
            </w:r>
          </w:p>
        </w:tc>
        <w:tc>
          <w:tcPr>
            <w:tcW w:w="3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олее 90 %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заверенная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Уровень оснащенности логопедического кабинета  </w:t>
            </w:r>
            <w:r>
              <w:rPr>
                <w:b/>
                <w:sz w:val="22"/>
                <w:szCs w:val="22"/>
              </w:rPr>
              <w:t>К5П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средни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необходимого оборудования (согласно нормативным документам)</w:t>
            </w:r>
          </w:p>
        </w:tc>
        <w:tc>
          <w:tcPr>
            <w:tcW w:w="2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систематизированного учебно-методического сопровождения коррекционно-логопедического процесса</w:t>
            </w:r>
          </w:p>
        </w:tc>
        <w:tc>
          <w:tcPr>
            <w:tcW w:w="2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эстетически оформленного дидактического материала согласно единым требованиям</w:t>
            </w:r>
          </w:p>
        </w:tc>
        <w:tc>
          <w:tcPr>
            <w:tcW w:w="20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авторских разработок дидактических пособий</w:t>
            </w:r>
          </w:p>
        </w:tc>
        <w:tc>
          <w:tcPr>
            <w:tcW w:w="2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тическое обновление и пополнение логопедического кабине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0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 xml:space="preserve">выписки из паспорта кабинета, из протоколов МО, фотографии и др. </w:t>
            </w:r>
          </w:p>
        </w:tc>
      </w:tr>
      <w:tr>
        <w:trPr>
          <w:trHeight w:val="240" w:hRule="atLeast"/>
          <w:cantSplit w:val="true"/>
        </w:trPr>
        <w:tc>
          <w:tcPr>
            <w:tcW w:w="132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Итого по критерию 5 (в целом по критерию средний балл выставляется по показателям 1 - 4):            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ивность</w:t>
              <w:br/>
              <w:t>участия учителя-логопеда</w:t>
              <w:br/>
              <w:t>в методической и</w:t>
              <w:br/>
              <w:t xml:space="preserve">научно- исследовательской работ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Факт</w:t>
            </w:r>
            <w:r>
              <w:rPr/>
              <w:t xml:space="preserve">      </w:t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6 - 16                                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Периодическое обобщение и распространение собственного коррекционно-логопедического опыта (с учетом профиля учреждения) через  открытые  уроки (занятия), мастер-классы, выступления на семинарах, круглых столах      </w:t>
            </w:r>
            <w:r>
              <w:rPr>
                <w:b/>
                <w:sz w:val="22"/>
                <w:szCs w:val="22"/>
              </w:rPr>
              <w:t>К6П1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t xml:space="preserve">в зависимости от уровня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9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кольный</w:t>
            </w:r>
          </w:p>
        </w:tc>
        <w:tc>
          <w:tcPr>
            <w:tcW w:w="22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районный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ый городской</w:t>
            </w:r>
          </w:p>
        </w:tc>
        <w:tc>
          <w:tcPr>
            <w:tcW w:w="1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9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2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</w:t>
            </w:r>
          </w:p>
        </w:tc>
        <w:tc>
          <w:tcPr>
            <w:tcW w:w="1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 xml:space="preserve">выписки из приказов, копии сертификатов участия, планы мероприятий, расписание семинаров и др.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t>в зависимости от количества проведенных мероприят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4 мероприятий</w:t>
            </w:r>
          </w:p>
        </w:tc>
        <w:tc>
          <w:tcPr>
            <w:tcW w:w="26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-9 мероприятий</w:t>
            </w:r>
          </w:p>
        </w:tc>
        <w:tc>
          <w:tcPr>
            <w:tcW w:w="2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10 мероприят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6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 xml:space="preserve">выписки из приказов, копии сертификатов участия, планы мероприятий, расписание семинаров и др.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Наличие  собственных  методических  и  дидактических  разработок,</w:t>
              <w:br/>
              <w:t xml:space="preserve">рекомендаций, учебных пособий, статей коррекционно-логопедической направленности     </w:t>
            </w:r>
            <w:r>
              <w:rPr>
                <w:b/>
                <w:sz w:val="22"/>
                <w:szCs w:val="22"/>
              </w:rPr>
              <w:t>К6П2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А) </w:t>
            </w:r>
            <w:r>
              <w:rPr/>
              <w:t xml:space="preserve">в зависимости от уровня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5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районный</w:t>
            </w:r>
          </w:p>
        </w:tc>
        <w:tc>
          <w:tcPr>
            <w:tcW w:w="18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ый городской</w:t>
            </w:r>
          </w:p>
        </w:tc>
        <w:tc>
          <w:tcPr>
            <w:tcW w:w="1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5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8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</w:t>
            </w:r>
          </w:p>
        </w:tc>
        <w:tc>
          <w:tcPr>
            <w:tcW w:w="1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 xml:space="preserve">копии методических рекомендаций; подробные библиографические сведения об учебных пособиях, разработанных самостоятельно или с группой авторов (рецензии разных уровней); справки о наличие дидактических пособий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Б) </w:t>
            </w:r>
            <w:r>
              <w:rPr/>
              <w:t>в зависимости от количества опубликованных материал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3 публикаций</w:t>
            </w:r>
          </w:p>
        </w:tc>
        <w:tc>
          <w:tcPr>
            <w:tcW w:w="37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– 6 публикаций</w:t>
            </w:r>
          </w:p>
        </w:tc>
        <w:tc>
          <w:tcPr>
            <w:tcW w:w="2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е 6 публикац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7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 xml:space="preserve">копии методических рекомендаций; подробные библиографические сведения об учебных пособиях, разработанных самостоятельно или с группой авторов (рецензии разных уровней); справки о наличие дидактических пособий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 Участие  (руководство)  учителя - логопеда  в  работе  экспертных  комиссий, жюри, руководство методическими объединениями   </w:t>
            </w:r>
            <w:r>
              <w:rPr>
                <w:b/>
                <w:sz w:val="22"/>
                <w:szCs w:val="22"/>
              </w:rPr>
              <w:t>К6П3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А) </w:t>
            </w:r>
            <w:r>
              <w:rPr/>
              <w:t xml:space="preserve">в зависимости от уровня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районный</w:t>
            </w:r>
          </w:p>
        </w:tc>
        <w:tc>
          <w:tcPr>
            <w:tcW w:w="2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униципальный городской</w:t>
            </w:r>
          </w:p>
        </w:tc>
        <w:tc>
          <w:tcPr>
            <w:tcW w:w="2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высокий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,       </w:t>
              <w:br/>
              <w:t>руководитель - 5</w:t>
            </w:r>
          </w:p>
        </w:tc>
        <w:tc>
          <w:tcPr>
            <w:tcW w:w="2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ь- 7</w:t>
            </w:r>
          </w:p>
        </w:tc>
        <w:tc>
          <w:tcPr>
            <w:tcW w:w="2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       </w:t>
              <w:br/>
              <w:t xml:space="preserve">руководитель - 9 </w:t>
            </w:r>
          </w:p>
        </w:tc>
        <w:tc>
          <w:tcPr>
            <w:tcW w:w="2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       </w:t>
              <w:br/>
              <w:t>руководитель - 14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         </w:t>
              <w:br/>
              <w:t>руководитель - 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опии приказов, протоколов МО, справок, выданных руководителем учреждения соответствующе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 xml:space="preserve">в зависимости от количества проделанной работы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актикумы для студентов</w:t>
            </w:r>
          </w:p>
        </w:tc>
        <w:tc>
          <w:tcPr>
            <w:tcW w:w="2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а экспертом</w:t>
            </w:r>
          </w:p>
        </w:tc>
        <w:tc>
          <w:tcPr>
            <w:tcW w:w="240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ческие, инициативные группы </w:t>
            </w:r>
          </w:p>
        </w:tc>
        <w:tc>
          <w:tcPr>
            <w:tcW w:w="2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ьютерств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тавляется средний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40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опии приказов, сертификатов, выписок из протоколов и др.</w:t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 Участие  в   муниципальных,   региональных,   и   всероссийских профессиональных конкурсах, круглых столах, конференциях  </w:t>
            </w:r>
            <w:r>
              <w:rPr>
                <w:b/>
                <w:sz w:val="22"/>
                <w:szCs w:val="22"/>
              </w:rPr>
              <w:t>К6П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</w:t>
            </w:r>
          </w:p>
        </w:tc>
        <w:tc>
          <w:tcPr>
            <w:tcW w:w="2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й районный</w:t>
            </w:r>
          </w:p>
        </w:tc>
        <w:tc>
          <w:tcPr>
            <w:tcW w:w="1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униципальный городской</w:t>
            </w:r>
          </w:p>
        </w:tc>
        <w:tc>
          <w:tcPr>
            <w:tcW w:w="20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овых мест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</w:t>
            </w:r>
          </w:p>
        </w:tc>
        <w:tc>
          <w:tcPr>
            <w:tcW w:w="2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7    </w:t>
            </w:r>
          </w:p>
        </w:tc>
        <w:tc>
          <w:tcPr>
            <w:tcW w:w="1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</w:t>
            </w:r>
          </w:p>
        </w:tc>
        <w:tc>
          <w:tcPr>
            <w:tcW w:w="20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2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тверждающие документы:</w:t>
            </w:r>
            <w:r>
              <w:rPr/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 xml:space="preserve">Приложение: </w:t>
            </w:r>
            <w:r>
              <w:rPr/>
              <w:t>копии приказов, сертификатов участия, благодарственные письма, грамоты, дипломы и др.</w:t>
            </w:r>
          </w:p>
        </w:tc>
      </w:tr>
      <w:tr>
        <w:trPr>
          <w:trHeight w:val="240" w:hRule="atLeast"/>
          <w:cantSplit w:val="true"/>
        </w:trPr>
        <w:tc>
          <w:tcPr>
            <w:tcW w:w="132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Итого по критерию 6 (в целом по критерию средний балл выставляется по показателям 1 - 4):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енная    </w:t>
              <w:br/>
              <w:t xml:space="preserve">деятельность    </w:t>
              <w:br/>
              <w:t xml:space="preserve">учителя-логопе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кроме логопедов медицинских учреждений)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Факт</w:t>
            </w:r>
            <w:r>
              <w:rPr/>
              <w:t xml:space="preserve">   </w:t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балл по критерию 7 - 5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1) Учитель- логопед  является  членом  (руководителем)  профсоюзной  организации  работников</w:t>
              <w:br/>
              <w:t xml:space="preserve">просвещения  </w:t>
            </w:r>
            <w:r>
              <w:rPr>
                <w:b/>
                <w:sz w:val="22"/>
                <w:szCs w:val="22"/>
              </w:rPr>
              <w:t>К7П1</w:t>
            </w: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7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7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кументы, заверенные с учетом уровня реализации (руководителем учреждения, руководителем метод.службы, министерством образования и др.)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2) Учитель – логопед является членом  (руководителем)  регионального  отделения  общественной</w:t>
              <w:br/>
              <w:t xml:space="preserve">организации "Педагогическое общество России"  и т.д.   </w:t>
            </w:r>
            <w:r>
              <w:rPr>
                <w:b/>
                <w:sz w:val="22"/>
                <w:szCs w:val="22"/>
              </w:rPr>
              <w:t>К7П2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7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7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кументы, заверенные с учетом уровня реализации (руководителем учреждения, руководителем метод.службы, министерством образования и др.)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)  Педагог  является  членом  (руководителем)  управляющего  совета,  общественной</w:t>
              <w:br/>
              <w:t xml:space="preserve">организации, представляющей интересы профессионального педагогического сообщества  </w:t>
            </w:r>
            <w:r>
              <w:rPr>
                <w:b/>
                <w:sz w:val="22"/>
                <w:szCs w:val="22"/>
              </w:rPr>
              <w:t>К7П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й        </w:t>
            </w:r>
          </w:p>
        </w:tc>
        <w:tc>
          <w:tcPr>
            <w:tcW w:w="47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й          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ой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7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кументы, заверенные с учетом уровня реализации (руководителем учреждения, руководителем метод.службы, министерством образования и др.)</w:t>
            </w:r>
          </w:p>
        </w:tc>
      </w:tr>
      <w:tr>
        <w:trPr>
          <w:trHeight w:val="240" w:hRule="atLeast"/>
          <w:cantSplit w:val="true"/>
        </w:trPr>
        <w:tc>
          <w:tcPr>
            <w:tcW w:w="132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ритерию 7 (в целом по критерию средний балл выставляется по показателям 1 - 3):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(для вычисления итогового балла данные по критериям 1 - 7 суммируются)            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ложение 5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Критерии и  показатели профессиональной компетентности и результативности деятельности учителя-логопеда, логопеда, учителей – дефектологов (сурдопедагогов, тифлопедагогов, олигофренопедагогов) системы здравоохранения, соц.развит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289"/>
        <w:gridCol w:w="1620"/>
        <w:gridCol w:w="58"/>
        <w:gridCol w:w="9"/>
        <w:gridCol w:w="144"/>
        <w:gridCol w:w="59"/>
        <w:gridCol w:w="124"/>
        <w:gridCol w:w="205"/>
        <w:gridCol w:w="211"/>
        <w:gridCol w:w="87"/>
        <w:gridCol w:w="238"/>
        <w:gridCol w:w="602"/>
        <w:gridCol w:w="18"/>
        <w:gridCol w:w="282"/>
        <w:gridCol w:w="39"/>
        <w:gridCol w:w="162"/>
        <w:gridCol w:w="57"/>
        <w:gridCol w:w="113"/>
        <w:gridCol w:w="235"/>
        <w:gridCol w:w="476"/>
        <w:gridCol w:w="296"/>
        <w:gridCol w:w="600"/>
        <w:gridCol w:w="35"/>
        <w:gridCol w:w="152"/>
        <w:gridCol w:w="220"/>
        <w:gridCol w:w="145"/>
        <w:gridCol w:w="23"/>
        <w:gridCol w:w="325"/>
        <w:gridCol w:w="179"/>
        <w:gridCol w:w="182"/>
        <w:gridCol w:w="181"/>
        <w:gridCol w:w="182"/>
        <w:gridCol w:w="233"/>
        <w:gridCol w:w="31"/>
        <w:gridCol w:w="30"/>
        <w:gridCol w:w="412"/>
        <w:gridCol w:w="91"/>
        <w:gridCol w:w="99"/>
        <w:gridCol w:w="23"/>
        <w:gridCol w:w="214"/>
        <w:gridCol w:w="118"/>
        <w:gridCol w:w="1561"/>
        <w:gridCol w:w="1992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</w:t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вень консультативного,  диагностического сопровождения коррекционной раб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 16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b/>
                <w:b/>
              </w:rPr>
            </w:pPr>
            <w:r>
              <w:rPr>
                <w:bCs/>
              </w:rPr>
              <w:t xml:space="preserve">1)Доля пациентов, клиентов,  охваченных индивидуальными диагностическими процедурами (с учетом специфики учреждения) </w:t>
            </w:r>
            <w:r>
              <w:rPr>
                <w:b/>
                <w:bCs/>
              </w:rPr>
              <w:t>К1П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%    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9 %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- 30 %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%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возможный </w:t>
              <w:br/>
              <w:t xml:space="preserve">балл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графики, диаграммы, схемы заверенные руководителем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ля сопровождающих лиц, охваченных консультативной помощ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 учетом специфики учреждения)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П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%    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59 %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% - 79 %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%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таблицы, графики, диаграммы, схемы заверенные руководителем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ациентов, клиентов, участвующих в инновационной деятельности логопе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П3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%    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59 %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% - 79 %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%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сводная таблица, диаграмма графики, схемы заверенные руководителем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1 (в целом по критерию выставляется средний балл с  учетом  критериев,  относящихся  к данному логопеду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Иванова И.И.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П1+К1П2+К1П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3; (6+6+16):3=18:3=6 (средний балл)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ррекционной 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17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пациентов, клиентов, имеющих сложные речевые нарушения (от количества пациентов, занимающихся у логопеда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П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%    </w:t>
            </w:r>
          </w:p>
        </w:tc>
        <w:tc>
          <w:tcPr>
            <w:tcW w:w="2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59 %    </w:t>
            </w:r>
          </w:p>
        </w:tc>
        <w:tc>
          <w:tcPr>
            <w:tcW w:w="19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% - 79 %  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%      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19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данные логопедического обследования, заверенные руководителем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ля пациентов, клиентов, имеющих тяжелую степень тяжести речевого дефекта (от количества пациенов, клиентов, занимающихся у логопеда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П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%    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59 %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% - 79 %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%     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данные логопедического обследования, заверенные руководителем 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3) Доля пациентов, клиентов, занимающихся по коррекционным индивидуальным планам </w:t>
            </w:r>
            <w:r>
              <w:rPr>
                <w:b/>
              </w:rPr>
              <w:t>К2П3</w:t>
            </w:r>
            <w:r>
              <w:rPr/>
              <w:t xml:space="preserve">                                                                          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%    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9 %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- 30 %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%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умма  </w:t>
              <w:br/>
              <w:t xml:space="preserve">балл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сводная таблица, диаграмма, схема, заверенная руководителем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оля пациентов, клиентов, охваченных профилактической работо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П4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0 %    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59 %       </w:t>
            </w:r>
          </w:p>
        </w:tc>
        <w:tc>
          <w:tcPr>
            <w:tcW w:w="2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70 %     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70 %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  <w:tc>
          <w:tcPr>
            <w:tcW w:w="2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сводная таблица, диаграмма, схема, заверенная руководителем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2  (в целом по критерию выставляется средний балл с  учетом  критериев,  относящихся  к данному логопеду):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коррекционно-развивающего сопровождения образовательного процесс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16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коррекционно-развивающей деятельности по исправлению реч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ида деятельности   </w:t>
            </w:r>
          </w:p>
        </w:tc>
        <w:tc>
          <w:tcPr>
            <w:tcW w:w="3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вида деятельности       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более видов     </w:t>
              <w:br/>
              <w:t xml:space="preserve">деятельности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</w:t>
            </w:r>
          </w:p>
        </w:tc>
        <w:tc>
          <w:tcPr>
            <w:tcW w:w="3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 краткий отчёт о видах деятельности по исправлению речи, заверенный руководителем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ное взаимодействие логопеда и специалистов учреждения (лечебного, соц.развит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3П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%    </w:t>
            </w:r>
          </w:p>
        </w:tc>
        <w:tc>
          <w:tcPr>
            <w:tcW w:w="2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9 %    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- 30 %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%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: схема взаимодействия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рганизация санитарно просветительской работы (профилактической работы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%    </w:t>
            </w:r>
          </w:p>
        </w:tc>
        <w:tc>
          <w:tcPr>
            <w:tcW w:w="1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9 %    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- 30 %  </w:t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%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график проф.осмотров, таблицы, схемы</w:t>
            </w:r>
          </w:p>
        </w:tc>
      </w:tr>
      <w:tr>
        <w:trPr>
          <w:trHeight w:val="360" w:hRule="atLeast"/>
          <w:cantSplit w:val="true"/>
        </w:trPr>
        <w:tc>
          <w:tcPr>
            <w:tcW w:w="1289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3 (в целом по критерию средний балл выставляется по показателям 1 - 3):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</w:t>
              <w:br/>
              <w:t>профессиональной</w:t>
              <w:br/>
              <w:t xml:space="preserve">культуры        </w:t>
              <w:br/>
              <w:t>логопе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15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пациентов, клиентов (у данного логопеда), для которых  в  коррекционном  процессе используются  здоровьесберегающие технологии    К2П1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</w:t>
            </w:r>
          </w:p>
        </w:tc>
        <w:tc>
          <w:tcPr>
            <w:tcW w:w="1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0 %  </w:t>
            </w:r>
          </w:p>
        </w:tc>
        <w:tc>
          <w:tcPr>
            <w:tcW w:w="1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9 %   </w:t>
            </w:r>
          </w:p>
        </w:tc>
        <w:tc>
          <w:tcPr>
            <w:tcW w:w="1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59 %    </w:t>
            </w:r>
          </w:p>
        </w:tc>
        <w:tc>
          <w:tcPr>
            <w:tcW w:w="1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% - 79 % 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%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</w:t>
            </w:r>
          </w:p>
        </w:tc>
        <w:tc>
          <w:tcPr>
            <w:tcW w:w="167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678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16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сводная таблица, диаграмма, схема, заверенная руководителем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ивность использования информационно-коммуникационных технологий в коррекционном процессе  К4П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средни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огопеда в конференциях в режиме on-line, сетевых сообществах, работе регионального образовательного портала СарВики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логопедом в образовательном       процессе     электронных учебно-методических комплектов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логопедом в образовательном процессе самостоятельно разработанных уроков, внеклассных мероприятий по предмету на электронных носителях  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логопеда призовых мест на мероприятиях, проводимых в дистанционном режиме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2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: ксерокопия статьи, опубликованной в Интернет-конференции, список используемых электронных учебно-методических комплектов по предмету, список самостоятельно разработанных уроков, презентаций, мероприятий с использованием ИКТ. Все вышеперечисленные документы должны быть заверены руководителем учрежд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знание высокого профессионализма логопеда коллегами, руководством учреждения  (лечебного, соц.развит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4П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-5</w:t>
            </w:r>
          </w:p>
        </w:tc>
        <w:tc>
          <w:tcPr>
            <w:tcW w:w="32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10</w:t>
            </w:r>
          </w:p>
        </w:tc>
        <w:tc>
          <w:tcPr>
            <w:tcW w:w="3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результаты психолого-педагогической диагностики учителей, положительные отзывы, письма благодарности, заверенные руководителем учрежд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1289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4 (в целом по критерию средний балл выставляется по показателям 1 - 3):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  <w:br/>
              <w:t>коррекционной работы логопеда (в зависимости от вида учрежд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15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пациентов, клиентов, выпущенных со значительным улучшением реч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5П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%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%</w:t>
            </w:r>
          </w:p>
        </w:tc>
        <w:tc>
          <w:tcPr>
            <w:tcW w:w="2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сведения из отчёта логопеда, заверенные руководителем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ля пациентов, клиентов, охваченных подгрупповыми коррекционно-логопедическими занятия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5П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%</w:t>
            </w:r>
          </w:p>
        </w:tc>
        <w:tc>
          <w:tcPr>
            <w:tcW w:w="2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%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сводная таблица, диаграмма, схема, заверенная руководителем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ровень оснащенности логопедического кабине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5П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средни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оборудования (согласно нормативным документам)</w:t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методического сопровождения коррекционно-логопедического процесса</w:t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стетического оформленного дидактического материала</w:t>
            </w:r>
          </w:p>
        </w:tc>
        <w:tc>
          <w:tcPr>
            <w:tcW w:w="2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их разработок дидактических пособ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справка, заверенная руководителем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5 (в целом по критерию средний балл выставляется по показателям 1 - 5):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  <w:br/>
              <w:t>участия логопеда</w:t>
              <w:br/>
              <w:t>в методической и</w:t>
              <w:br/>
              <w:t xml:space="preserve">научно- исследовательской работе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16                 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Ежегодное обобщение и распространение собственного коррекционного опыта (с учетом профиля учреждения) через  открытые  занятия, мастер-классы, выступления на семинарах, круглых столах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6П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высокий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выписки из приказов, копии сертификатов участия, планы мероприятий, расписание семинаров, справки и др., заверенные руководителем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собственных  методических  и  дидактических  разработок,</w:t>
              <w:br/>
              <w:t xml:space="preserve">рекомендаций, учебных пособий, статей коррекционной направленности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6П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</w:t>
            </w:r>
          </w:p>
        </w:tc>
        <w:tc>
          <w:tcPr>
            <w:tcW w:w="2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высокий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2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копии методических рекомендаций; подробные библиографические сведения об учебных пособиях, разработанных самостоятельно или с группой авторов (рецензии различных уровней); справка о наличии дидактических разработок. Все вышеперечисленные документы должны быть заверены руководителем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Доля пациентов, клиентов, направленных на МСЭК, МППК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6П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2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  </w:t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2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% и более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2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сводная таблица, диаграмма, схема, заверенная руководителем учреждения.</w:t>
            </w:r>
          </w:p>
        </w:tc>
      </w:tr>
      <w:tr>
        <w:trPr>
          <w:trHeight w:val="73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аличие  призовых  мест  в   муниципальных,   региональных,   и   всероссийских</w:t>
              <w:br/>
              <w:t xml:space="preserve">профессиональных конкурсах, круглых столах, конференция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6П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</w:t>
            </w:r>
          </w:p>
        </w:tc>
        <w:tc>
          <w:tcPr>
            <w:tcW w:w="2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2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сертификаты участия, благодарственные письма, грамоты, дипломы, планы мероприятий, заверенные руководителем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6 (в целом по критерию средний балл выставляется по показателям 1 - 4):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   </w:t>
              <w:br/>
              <w:t xml:space="preserve">деятельность    </w:t>
              <w:br/>
              <w:t xml:space="preserve">логопе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5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огопед  является  членом  (руководителем)  профсоюзной  организац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7П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45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     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5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огопед является членом  (руководителем)  регионального  отделения  общественной</w:t>
              <w:br/>
              <w:t xml:space="preserve">организаци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7П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     </w:t>
            </w:r>
          </w:p>
        </w:tc>
        <w:tc>
          <w:tcPr>
            <w:tcW w:w="50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50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логопед является  членом  (руководителем)  управляющего  совета,  общественной</w:t>
              <w:br/>
              <w:t xml:space="preserve">организации, представляющей интересы профессионального сообщест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7П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     </w:t>
            </w:r>
          </w:p>
        </w:tc>
        <w:tc>
          <w:tcPr>
            <w:tcW w:w="50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50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выписка из приказа, копия удостоверения, письменное подтверждение  председателей общественных организаций, заверенные руководителем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7 (в целом по критерию средний балл выставляется по показателям 1 - 3):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9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(для вычисления итогового балла данные по критериям 1 - 7 суммируются)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8:00Z</dcterms:created>
  <dc:creator>LamihovaOB</dc:creator>
  <dc:description/>
  <cp:keywords/>
  <dc:language>en-US</dc:language>
  <cp:lastModifiedBy>Пользователь</cp:lastModifiedBy>
  <dcterms:modified xsi:type="dcterms:W3CDTF">2009-11-10T12:43:00Z</dcterms:modified>
  <cp:revision>10</cp:revision>
  <dc:subject/>
  <dc:title/>
</cp:coreProperties>
</file>