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/>
        <w:t xml:space="preserve">                  </w:t>
      </w:r>
      <w:r>
        <w:rPr/>
        <w:drawing>
          <wp:inline distT="0" distB="0" distL="0" distR="0">
            <wp:extent cx="619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aps/>
          <w:sz w:val="16"/>
          <w:szCs w:val="16"/>
        </w:rPr>
      </w:pPr>
      <w:r>
        <w:rPr>
          <w:b/>
          <w:color w:val="000000"/>
        </w:rPr>
        <w:t xml:space="preserve">    </w:t>
      </w:r>
      <w:r>
        <w:rPr>
          <w:caps/>
          <w:color w:val="000000"/>
          <w:sz w:val="16"/>
          <w:szCs w:val="16"/>
        </w:rPr>
        <w:t>Управление    ОБРАЗОВАНИем</w:t>
      </w:r>
      <w:r>
        <w:rPr>
          <w:caps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caps/>
          <w:color w:val="000000"/>
          <w:sz w:val="16"/>
          <w:szCs w:val="16"/>
        </w:rPr>
        <w:t>АДМИНИСТРАЦИИ  ИВАНТЕЕВСКОГО</w:t>
      </w:r>
      <w:r>
        <w:rPr>
          <w:color w:val="000000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МУНИЦИПАЛЬНОГО  РАЙОНА</w:t>
      </w:r>
      <w:r>
        <w:rPr>
          <w:color w:val="000000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РАТОВСКОЙ ОБЛАСТИ</w:t>
      </w:r>
      <w:r>
        <w:rPr>
          <w:color w:val="000000"/>
        </w:rPr>
        <w:t xml:space="preserve"> </w:t>
        <w:tab/>
        <w:t xml:space="preserve">                                                </w:t>
        <w:tab/>
        <w:tab/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color w:val="000000"/>
          <w:sz w:val="14"/>
          <w:szCs w:val="14"/>
        </w:rPr>
        <w:t>Саратовская область, с. Ивантеевка, ул.Советская, 20</w:t>
      </w:r>
      <w:r>
        <w:rPr/>
        <w:t xml:space="preserve"> </w:t>
        <w:tab/>
        <w:tab/>
        <w:tab/>
        <w:t xml:space="preserve">          </w:t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Тел.:(845-79)5-19-17, факс(845-79)5-19-20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 06.11. 2009 г № 252   </w:t>
        <w:tab/>
        <w:tab/>
        <w:t xml:space="preserve">                         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ункте проведения экзам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приказом  № 2042 от 15.10.2009 г. Министерства  образования, в целях организованного проведения в 2010 году на территории Саратовской области государственной ( итоговой) аттестации в независимой форме обучающихся, освоивших программы основного общего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овать Положение о пункте проведения экзамена ( Приложение №1) 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начить пункт проведения экзаменов МОУ « СОШ с. Ивантеевк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начить руководителем пункта проведения экзаменов Е.С. Чернову- учителя начальных классов МОУ « Гимназия с. Ивантеевка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ординатору по государственной ( итоговой) аттестации в независимой форме обучающихся Мальшиной Н.Г.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рок до 15.11. 2009 г. предоставить в министерство образования предложения по перечню ППЭ, составу руководителей пунктов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рок до 20.11.2009 г. утвердить состав организаторов проведения  государственной ( итоговой) аттестации.( Приложение №2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рок до 25.12.2009 г. провести обучение руководителей, организаторов ППЭ, лиц, сопровождающих обучающихся в ППЭ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рок до 01. 05. 2010 г. провести аккредитацию и распределение  общественных наблюдате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троль за исполнением приказа возложить на координатора по государственной (итоговой) аттестации Мальшину Н.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ем                                                  В.А. Коз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Приложение № 1</w:t>
      </w:r>
    </w:p>
    <w:p>
      <w:pPr>
        <w:pStyle w:val="Normal"/>
        <w:ind w:left="5664" w:hanging="0"/>
        <w:jc w:val="both"/>
        <w:rPr/>
      </w:pPr>
      <w:r>
        <w:rPr/>
        <w:t xml:space="preserve">к приказу </w:t>
      </w:r>
    </w:p>
    <w:p>
      <w:pPr>
        <w:pStyle w:val="Normal"/>
        <w:ind w:left="5664" w:hanging="0"/>
        <w:jc w:val="both"/>
        <w:rPr/>
      </w:pPr>
      <w:r>
        <w:rPr/>
        <w:t>от  06.11.09 г. №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образовательном учреждении - пункте проведения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стием региональной экзамен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образовательном учреждении - пункте проведения экзамена (далее – Положение) разработано в целях обеспечения единых подходов и требований к месту проведения 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(далее – РЭ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все муниципальные районы и городские округ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создания  пункта проведения экзаме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общеобразовательных учреждений - пунктов проведения экзамена (далее – ППЭ) в каждом муниципальном образовании определяется  исходя из общей численност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(далее – обучающиеся),  территориальной целесообразности, а также  требований, предъявляемых к 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ложений по перечню ППЭ и распределению обучающихся по ППЭ осуществляется органом местного самоуправления, осуществляющим управление в сфере образования (далее – орган местного самоуправле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ов орган местного самоуправления обеспечивает доставку обучающихся в ППЭ. Допускается оставлять в ППЭ обучающихся общеобразовательных учреждений, на территории которых располагаются  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и перечне ППЭ, распределении  по ним обучающихся  орган местного самоуправления  представляет в министерство образования Саратовской области (далее – министерство образ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личества и перечня  ППЭ, а также распределения обучающихся по ППЭ осуществляет  министерство образования по представлению РЭ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3.Требования,  предъявляемые к  ППЭ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ПЭ  может располагаться в  помещениях образовательного  учреждения (далее - ОУ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ППЭ должен находиться вблизи мест проживания обучающихся, время доставки к ППЭ не должно превышать 1 час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ПЭ должны быть соблюдены санитарно-гигиенические требования, требования противопожарной и антитеррористической безопасности, предъявляемые к помещениям, предназначенным для использования большим количеством обучающихся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ПЭ должны быть в наличии достаточное количество помещений для организации и проведения экзамена и посадочных мест в них, оргтехника (компьютер и принтеры), необходимое для экзаменов лабораторное оборудование, средства связи (телефон), сейф, ксерок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ПЭ должны отсутствовать внешние воздействия, негативно влияющие на проведение экзамена (строительный или транспортный шум, запах краски, загазованность или задымленность воздуха, отключение электроэнергии и т.п.)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ПЭ должен предусматривать основную и вспомогательную зоны проведения экзамена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ППЭ располагаются помещения для проведения экзамена, для руководителя ППЭ, медицинского  работника, для проведения инструктажа организаторов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ой части ППЭ располагаются помещения для руководителя ОУ, на территории которого находится ППЭ, уполномоченных представителей школ и других лиц, которые не могут находиться в основной части ППЭ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Основная и вспомогательная части ППЭ должны быть изолированы друг от друг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 здании должен быть открыт только один контролируемый вход, другие должны быть опечатан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вери помещений, не используемых для организации и  проведения  экзамена,  должны быть опечатан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вери помещений, используемых для организации и  проведения  экзамена, должны быть обеспечены опознавательными табличк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мещений для проведения экзамена используются учебные кабинеты, аудитории, рекреационные, спортивные, актовые залы (далее - аудитории), которые  должны быть равномерно и оптимально расположены на этажах 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  допускается размещать обучающихся в соответствии со списком, предоставленным Региональным центром оценки качества образования (далее – РЦОК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располагаются по 1-2 человека за сто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 около входной двери необходимо установить стол для личных вещей обучающихся и питьевой в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 аудиториях не должно находиться справочно-познавательной информации по соответствующему или родственному предмету. Следует убрать (завесить) стенды, плакаты и прочие информационные материалы, опечатать шкафы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</w:rPr>
        <w:t>4. Формирование состава организаторов ППЭ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ПЭ обеспечивают организаторы проведения экзаменов: руководитель, дежурные и организаторы в аудиториях. 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ожет быть руководящий работник (директор, заместитель директора) или педагог другого образовательного учреждения, представитель органа местного самоуправления, муниципальной методической службы; организаторами – учителя и преподаватели других предметов и других образовательных учреждени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роведения экзаменов должны пройти обучение  по освоению региональных нормативных правовых документов и инструктивных материалов по процедуре и технологии проведения государственной (итоговой) аттестации обучающихся, освоивших образовательные программы основного общего образ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рганизаторов по аудиториям осуществляет руководитель ППЭ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роведения экзаменов должны руководствоваться в своей деятельности требованиями федеральных и региональных нормативных правовых документов, инструктивных материалов по  процедуре и технологии проведения государственной (итоговой) аттестации обучающихс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роведения экзаменов несут ответственность за ненадлежащее исполнение возложенных на них обязанностей и злоупотребление служебным положением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торов проведения экзаменов о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 на каждый ППЭ назначается один руководитель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ждый этаж ППЭ назначаются  два - три организатора - дежурных (количество может быть увеличено в зависимости от конфигурации коридоров);  </w:t>
      </w:r>
    </w:p>
    <w:p>
      <w:pPr>
        <w:pStyle w:val="3"/>
        <w:ind w:left="0" w:firstLine="840"/>
        <w:rPr>
          <w:szCs w:val="28"/>
        </w:rPr>
      </w:pPr>
      <w:r>
        <w:rPr>
          <w:szCs w:val="28"/>
        </w:rPr>
        <w:t>-  на вход в ППЭ назначается два организатора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ждую аудиторию назначаются 2 организатора на 15 человек и дополнительно один организатор на каждые последующие 15 человек. 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в щадящем режиме в устной форме для обучающихся, имеющих соответствующие ограничения здоровья, число организаторов увеличивается до 3 человек, один из которых учитель соответствующего предмета, не преподающий у экзаменуемых, проходящих аттестацию.</w:t>
      </w:r>
    </w:p>
    <w:p>
      <w:pPr>
        <w:pStyle w:val="3"/>
        <w:ind w:left="0" w:firstLine="700"/>
        <w:rPr/>
      </w:pPr>
      <w:r>
        <w:rPr>
          <w:szCs w:val="28"/>
        </w:rPr>
        <w:t xml:space="preserve">Распределение организаторов в ППЭ осуществляется приказом органа местного самоуправления. 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и распределении по ППЭ организаторов проведения экзаменов не допускается присутствие преподавателей - предметников по соответствующему или родственному  предмету за исключением случаев, предусмотренных регламентами проведения экзамен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уководителей ППЭ утверждается приказом министерства образования  на основании решения РЭК по представлению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организаторов в ППЭ утверждается органом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роведения экзаменов должны быть ознакомлены с распорядительными документами  об их назначении. Факт ознакомления организаторов проведения экзаменов с назначением фиксируется их личными подписями в распорядительном документе (коп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руководителей ППЭ производится приказом министерства образования по представлению органа местного самоуправления. Замена организаторов осуществляется приказом органа местного самоуправления на основании личного заявления, представленного в ОУ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5. Подготовка ППЭ к проведению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 период подготовки ППЭ к проведению экзамен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овместно с директором ОУ, на территории которого находится ППЭ, определяют помещения для организации и проведения экзамена и проверяют их соответствие установленным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лучает в органе местного самоуправления нормативные правовые документы, инструктивные и другие материалы, необходимые для функционирования ППЭ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- получает в органе местного самоуправления списки организаторов и обучающихся, прикрепленных к 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территории которого находится ППЭ, должен подготовить помещения ППЭ к экзамену в соответствии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Проведение  экзамена в ППЭ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ПЭ обязаны находиться в день проведения экзамена: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, организаторы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чреждения, на территории которого находится ППЭ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ЭК, обеспечивающий контроль за проведением экзаменов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работник;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наблюдатели;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представители ОУ, обучающиеся которых сдают экзамены в данном ППЭ;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и органов охраны правопорядка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ПЭ могут находиться в день проведения экзамена лица,  которые имеют документы, определяющие их полномочия и статус: представители СМИ.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тель  ППЭ обязан: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- проверить </w:t>
      </w:r>
      <w:r>
        <w:rPr>
          <w:color w:val="000000"/>
          <w:sz w:val="28"/>
          <w:szCs w:val="28"/>
        </w:rPr>
        <w:t>готовность</w:t>
      </w:r>
      <w:r>
        <w:rPr>
          <w:sz w:val="28"/>
          <w:szCs w:val="28"/>
        </w:rPr>
        <w:t xml:space="preserve"> помещений ППЭ к проведению экзамена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-обе</w:t>
      </w:r>
      <w:r>
        <w:rPr>
          <w:color w:val="000000"/>
          <w:sz w:val="28"/>
          <w:szCs w:val="28"/>
        </w:rPr>
        <w:t>сп</w:t>
      </w:r>
      <w:r>
        <w:rPr>
          <w:sz w:val="28"/>
          <w:szCs w:val="28"/>
        </w:rPr>
        <w:t xml:space="preserve">ечить четкое исполнение организаторами возложенных на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х  о</w:t>
      </w:r>
      <w:r>
        <w:rPr>
          <w:color w:val="000000"/>
          <w:sz w:val="28"/>
          <w:szCs w:val="28"/>
        </w:rPr>
        <w:t>бязанностей;</w:t>
      </w:r>
    </w:p>
    <w:p>
      <w:pPr>
        <w:pStyle w:val="Normal"/>
        <w:widowControl w:val="false"/>
        <w:ind w:right="20" w:firstLine="840"/>
        <w:jc w:val="both"/>
        <w:rPr/>
      </w:pPr>
      <w:r>
        <w:rPr>
          <w:color w:val="000000"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обес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ечить </w:t>
      </w:r>
      <w:r>
        <w:rPr>
          <w:color w:val="000000"/>
          <w:sz w:val="28"/>
          <w:szCs w:val="28"/>
        </w:rPr>
        <w:t>проведение  экзамена</w:t>
      </w:r>
      <w:r>
        <w:rPr>
          <w:sz w:val="28"/>
          <w:szCs w:val="28"/>
        </w:rPr>
        <w:t xml:space="preserve"> в соответствии с требованиями федеральных и региональных нормативных и инструктивных документов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осуществлять   контроль за  провед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ием </w:t>
      </w:r>
      <w:r>
        <w:rPr>
          <w:color w:val="000000"/>
          <w:sz w:val="28"/>
          <w:szCs w:val="28"/>
        </w:rPr>
        <w:t>экзамена</w:t>
      </w:r>
      <w:r>
        <w:rPr>
          <w:sz w:val="28"/>
          <w:szCs w:val="28"/>
        </w:rPr>
        <w:t xml:space="preserve"> и о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ативно ликви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ровать возникающие затруднения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-оказывать </w:t>
      </w:r>
      <w:r>
        <w:rPr>
          <w:color w:val="000000"/>
          <w:sz w:val="28"/>
          <w:szCs w:val="28"/>
        </w:rPr>
        <w:t>содействие</w:t>
      </w:r>
      <w:r>
        <w:rPr>
          <w:sz w:val="28"/>
          <w:szCs w:val="28"/>
        </w:rPr>
        <w:t xml:space="preserve"> представителю РЭК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щественным наблюдат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лям; </w:t>
      </w:r>
    </w:p>
    <w:p>
      <w:pPr>
        <w:pStyle w:val="Normal"/>
        <w:widowControl w:val="false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об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спечить информационную безопасность экзаменационных материалов и процедуры экзаме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лучение и хранение  специальных доставочных пакетов с экзаменационными материалами (далее – спецпакеты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использованных и неиспользованных экзаменационных материал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акты и протоколы, предусмотренные процедурой проведения экзамен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совместно с членом РЭК упаковку экзаменационных работ для доставки в Региональный центр оценки качества образ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, на территории которого находится ППЭ,  должен оказывать содействие руководителю по техническим вопросам эксплуатации помещ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на территории которого находится ППЭ,  запрещается находиться в помещениях основной части ППЭ и вмешиваться в процедуру проведения экзаме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представители ОУ должны прибыть в ППЭ с обучающимися (или встретить их у входа в ППЭ), предоставить полную информацию по обучающимся, не явившимся на экзамен, и находиться в ППЭ до окончания экзамена для оказания содействия в решении проблем, которые могут возникнуть с обучающими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ОУ запрещается находиться в помещениях основной части ППЭ и вмешиваться в процедуру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тавитель РЭ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цедурой проведения экзамена в ППЭ в соответствии с установленными требован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ирает неиспользованные экзаменационные материал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от обучающихся апелляции по процедуре проведения экзамена в ППЭ и организует их рассмотр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экзамена обеспечивает передачу экзаменационных материалов муниципальному координатору или ответственным лицам, назначаемым органом местного самоуправления, которые доставляют их в Региональный центр оценки качества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ЭК может находиться в помещениях основной и вспомогательной части ППЭ. Руководство работой ППЭ не входит в его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оказывать первую медицинскую помощь выпускникам или в случае необходимости вызвать в ППЭ бригаду скор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находиться в отведенном для него помещении основной части ППЭ. Медицинский работник не имеет права  перемещаться по помещениям основной части ППЭ без сопровождения дежурного на этаже и вмешиваться в процедуру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не имеет права перемещаться по ППЭ без сопровождения руководителя ППЭ или представителя РЭК и вмешиваться в процедуру проведения экзамена. Общественный наблюдатель в аудитории обязан находиться в ней до завершения экзам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деятельностью ППЭ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ых требований к созданию и функционированию ППЭ осуществляет министерств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/>
        <w:t>Контроль за  соблюдением процедуры проведения экзаменов в ППЭ осуществляет  уполномоченный представитель РЭК В случае возникновения ситуаций, не предусмотренных данным положением, руководитель ППЭ и представитель РЭК принимают соответствующие реш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приказу № 25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06. 11. 0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СОСТА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рганизаторов проведения государственной (итоговой)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У « СОШ с. Ивантеевка».</w:t>
      </w:r>
    </w:p>
    <w:p>
      <w:pPr>
        <w:pStyle w:val="Normal"/>
        <w:numPr>
          <w:ilvl w:val="0"/>
          <w:numId w:val="14"/>
        </w:numPr>
        <w:overflowPunct w:val="true"/>
        <w:autoSpaceDE w:val="true"/>
        <w:rPr/>
      </w:pPr>
      <w:r>
        <w:rPr/>
        <w:t>Ивлиева Н.В.- психолог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Комиссарова Т.А.- воспитатель ГПД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Григораш Т.И.- воспитатель ГПД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Богданова С.С.- библиотекарь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Кузнецова Н.А.- соц. педагог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Шинкевич С.А.- учитель изобразительного искусства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Кузьмичева В.Н.- воспитатель ГПД</w:t>
      </w:r>
    </w:p>
    <w:p>
      <w:pPr>
        <w:pStyle w:val="Normal"/>
        <w:numPr>
          <w:ilvl w:val="0"/>
          <w:numId w:val="8"/>
        </w:numPr>
        <w:overflowPunct w:val="true"/>
        <w:autoSpaceDE w:val="true"/>
        <w:rPr/>
      </w:pPr>
      <w:r>
        <w:rPr/>
        <w:t>Хорунжева Н.И.- учитель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 Гимназия с. Ивантеев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true"/>
        <w:autoSpaceDE w:val="true"/>
        <w:rPr/>
      </w:pPr>
      <w:r>
        <w:rPr/>
        <w:t>Пушкина Т.А.- психолог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/>
      </w:pPr>
      <w:r>
        <w:rPr/>
        <w:t>Корсакова Л.И.- учитель биологии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/>
      </w:pPr>
      <w:r>
        <w:rPr/>
        <w:t>Артемьева Е.А.- учитель технологии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/>
      </w:pPr>
      <w:r>
        <w:rPr/>
        <w:t>Тимошенко А.А.- воспитатель ГПД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/>
      </w:pPr>
      <w:r>
        <w:rPr/>
        <w:t>Дубровская А.П.- воспитатель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/>
      </w:pPr>
      <w:r>
        <w:rPr/>
        <w:t>Фартушнова М.А.- учитель ист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СОШ с. Бартенев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overflowPunct w:val="true"/>
        <w:autoSpaceDE w:val="true"/>
        <w:rPr/>
      </w:pPr>
      <w:r>
        <w:rPr/>
        <w:t>Конченкова Л.Н.- вожатая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/>
        <w:t>Дидигурова А.А.- учитель технолог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СОШ с. Николаев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overflowPunct w:val="true"/>
        <w:autoSpaceDE w:val="true"/>
        <w:rPr/>
      </w:pPr>
      <w:r>
        <w:rPr/>
        <w:t>Жихарева О. А.- учитель английского языка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/>
        <w:t>Артюшина Е.А - библиотекар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СОШ с. Иванов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overflowPunct w:val="true"/>
        <w:autoSpaceDE w:val="true"/>
        <w:rPr/>
      </w:pPr>
      <w:r>
        <w:rPr/>
        <w:t>Новикова Т.Н.- вожатая</w:t>
      </w:r>
    </w:p>
    <w:p>
      <w:pPr>
        <w:pStyle w:val="Normal"/>
        <w:numPr>
          <w:ilvl w:val="0"/>
          <w:numId w:val="6"/>
        </w:numPr>
        <w:overflowPunct w:val="true"/>
        <w:autoSpaceDE w:val="true"/>
        <w:rPr/>
      </w:pPr>
      <w:r>
        <w:rPr/>
        <w:t>Стрекаева С.Н.- соц. педаго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СОШ с. Яблоновый Га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overflowPunct w:val="true"/>
        <w:autoSpaceDE w:val="true"/>
        <w:rPr/>
      </w:pPr>
      <w:r>
        <w:rPr/>
        <w:t>Комиссарова Ю В.- учитель русского язы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ООШ с. Чернав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overflowPunct w:val="true"/>
        <w:autoSpaceDE w:val="true"/>
        <w:rPr/>
      </w:pPr>
      <w:r>
        <w:rPr/>
        <w:t>Попова Н.Л.- учитель начальных классов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МОУ « ООШ с. Раевка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overflowPunct w:val="true"/>
        <w:autoSpaceDE w:val="true"/>
        <w:rPr/>
      </w:pPr>
      <w:r>
        <w:rPr/>
        <w:t>Демешкина М.В.- вожат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ООШ с. Клеве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overflowPunct w:val="true"/>
        <w:autoSpaceDE w:val="true"/>
        <w:rPr/>
      </w:pPr>
      <w:r>
        <w:rPr/>
        <w:t>Антошкина М.А- вожат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У « СОШ п. Знаменски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Терновенко В.Н.- соц.педагог</w:t>
      </w:r>
    </w:p>
    <w:p>
      <w:pPr>
        <w:pStyle w:val="Normal"/>
        <w:ind w:left="360" w:hanging="0"/>
        <w:rPr/>
      </w:pPr>
      <w:r>
        <w:rPr/>
        <w:t>2. Лукьянова С. Н.- воспитатель ГПД</w:t>
      </w:r>
    </w:p>
    <w:p>
      <w:pPr>
        <w:pStyle w:val="Normal"/>
        <w:ind w:left="360" w:hanging="0"/>
        <w:rPr/>
      </w:pPr>
      <w:r>
        <w:rPr/>
        <w:t>3. Кирилина С.М.- учитель технологии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left="1134" w:hanging="425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567" w:hanging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8:00Z</dcterms:created>
  <dc:creator>WIN7XP</dc:creator>
  <dc:description/>
  <cp:keywords/>
  <dc:language>en-US</dc:language>
  <cp:lastModifiedBy>WIN7XP</cp:lastModifiedBy>
  <cp:lastPrinted>2009-11-13T15:53:00Z</cp:lastPrinted>
  <dcterms:modified xsi:type="dcterms:W3CDTF">2009-12-11T06:31:00Z</dcterms:modified>
  <cp:revision>15</cp:revision>
  <dc:subject/>
  <dc:title/>
</cp:coreProperties>
</file>