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aps/>
          <w:sz w:val="16"/>
          <w:szCs w:val="16"/>
        </w:rPr>
      </w:pPr>
      <w:r>
        <w:rPr>
          <w:b/>
          <w:color w:val="000000"/>
        </w:rPr>
        <w:t xml:space="preserve">    </w:t>
      </w:r>
      <w:r>
        <w:rPr>
          <w:caps/>
          <w:color w:val="000000"/>
          <w:sz w:val="16"/>
          <w:szCs w:val="16"/>
        </w:rPr>
        <w:t>Управление    ОБРАЗОВАНИем</w:t>
      </w:r>
      <w:r>
        <w:rPr>
          <w:caps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caps/>
          <w:color w:val="000000"/>
          <w:sz w:val="16"/>
          <w:szCs w:val="16"/>
        </w:rPr>
        <w:t>АДМИНИСТРАЦИИ  ИВАНТЕЕВСКОГО</w:t>
      </w:r>
      <w:r>
        <w:rPr>
          <w:color w:val="000000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МУНИЦИПАЛЬНОГО  РАЙОНА</w:t>
      </w:r>
      <w:r>
        <w:rPr>
          <w:color w:val="000000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РАТОВСКОЙ ОБЛАСТИ</w:t>
      </w:r>
      <w:r>
        <w:rPr>
          <w:color w:val="000000"/>
        </w:rPr>
        <w:t xml:space="preserve"> </w:t>
        <w:tab/>
        <w:t xml:space="preserve">                                                </w:t>
        <w:tab/>
        <w:tab/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color w:val="000000"/>
          <w:sz w:val="14"/>
          <w:szCs w:val="14"/>
        </w:rPr>
        <w:t>Саратовская область, с. Ивантеевка, ул.Советская, 20</w:t>
      </w:r>
      <w:r>
        <w:rPr/>
        <w:t xml:space="preserve"> </w:t>
        <w:tab/>
        <w:tab/>
        <w:tab/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Тел.:(845-79)5-19-17, факс(845-79)5-19-20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От 20.01.2010г. № 11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епетиционных экзам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  приказа  № 44 от 19.01.10 г. Министерства образования, в целях организованного проведения государственной (итоговой) аттестации обучающихся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освоивших образовательные программы основного общего образования, во исполнение приказа от 01.09.2009 г. № 1605 « Об организации подготовки к проведению государственной  ( итоговой) аттестации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, (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, освоивших основные образовательные программы общего образования, в 2010 году», на основании решения региона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Утвердить расписание репетиционных экзаменов,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освоивших образовательные программы основного общего образования на базе МОУ « СОШ с. Ивантеевка». Приложение №1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Провести репетиционные экзамены,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освоивших образовательные программы основного общего образования на базе МОУ « СОШ с. Ивантеевка»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униципальному координатору по государственной (итоговой) аттестации Н.Г. Мальшин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Своевременно обеспечить контрольно-измерительными материалами для репетиционных экзаменов, учитывая технологические особенности тиражирования бланков ответов с помощью принте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2. Обеспечить доставку работ в ОГУ « РЦОКО» в день проведения пробных экзаменов по русскому языку и алгебр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3. Организовать проверку работ обучающихся по предметам по выбору в период с 22 по 30 марта 2010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4.Утвердить межшкольную экзаменационную комиссию по проверке репетиционных экзаменов по выбору. Приложение №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5.Предусмотреть индивидуальный порядок фиксирования и использования результатов репетиционных экзаменов, с учетом пожеланий обучающихся и родите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6. Информировать по электронной почте министерство образования, ОГ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РЦОКО», ГОУ ДПО « СарИПКиПРО» о результатах репетиционных экзаменов в установленные сро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7.В срок до 1 февраля 2010 года организовать оперативное консультирование всех категорий участников государственной (итоговой) аттестации через использование возможностей сайтов и порталов муниципального уровня, общеобразовательного учреждения по вопросам организации и проведения государственной ( итоговой) аттестации в 2010 году, репетиционных экзамен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8. Рассмотреть возможность использования дистанционных форм подготовки обучающихся к государственной (итоговой) аттестац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9. В срок до 10 апреля 2010 года провести анализ результатов организации репетиционных экзаменов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10.Утвердить список организаторов по проведению репетиционных экзамено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Назначить следующий состав шифровальщиков: Болмосова В.Г.- методист УО, Джавадова Н.В.- методист УО, Мальшина Н.Г.- методист УО, Печерина О.М.- специалист У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Директору МОУ « СОШ с. Ивантеевка» Т.М. Арбузовой создать условия для проведения репетиционных экзамен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Контроль за исполнением приказа возложить на методиста УО Н.Г. Мальшин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ем                                         В.А.Козло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0.01.10г. приказ №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став межшкольных аттестационных комиссий в следующем состав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- Васильева Н.П.- учитель обществознания МОУ « СОШ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икола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обед О.И.- учитель МОУ « СОШ с. Ивантеевка»</w:t>
      </w:r>
    </w:p>
    <w:p>
      <w:pPr>
        <w:pStyle w:val="Normal"/>
        <w:rPr/>
      </w:pPr>
      <w:r>
        <w:rPr>
          <w:sz w:val="24"/>
          <w:szCs w:val="24"/>
        </w:rPr>
        <w:t>Павлова О.В.- .- учитель МОУ « СОШ с. Ивантеевка»</w:t>
      </w:r>
    </w:p>
    <w:p>
      <w:pPr>
        <w:pStyle w:val="Normal"/>
        <w:rPr/>
      </w:pPr>
      <w:r>
        <w:rPr>
          <w:sz w:val="24"/>
          <w:szCs w:val="24"/>
        </w:rPr>
        <w:t>Чеснакова И.И. .- учитель МОУ « СОШ с. Ивантеевка»</w:t>
      </w:r>
    </w:p>
    <w:p>
      <w:pPr>
        <w:pStyle w:val="Normal"/>
        <w:rPr/>
      </w:pPr>
      <w:r>
        <w:rPr>
          <w:sz w:val="24"/>
          <w:szCs w:val="24"/>
        </w:rPr>
        <w:t>Шишкина С.А.-  учитель МОУ « Гимназия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ртушнова М.А.- учитель МОУ « Гимназия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а В. А.- учитель МОУ « СОШ п. Знаме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оедова С.Э.- учитель МОУ « СОШ с. Бартен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ясова Л.Н.- учитель МОУ « СОШ с. Яблоновый Г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нина Т.В.- учитель МОУ « СОШ с. Канае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кова Т.Ю.- учитель МОУ « ООШ п. Восточн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а А.В.- учитель МОУ « ООШ с. Ра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- Волобоева Г.И.- учитель биологии МОУ «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Бартенев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тухина Л.А.- учитель МОУ « СОШ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ьшина З.В.- учитель МОУ « ООШ с. Черна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ьцева Т.М.- учитель МОУ « ООШ с. Арбуз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иверстова М.С.- учитель МОУ « СОШ п. Знаме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сакова Л.И.- учитель МОУ « Гимназия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и ИК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– Пичушкина Т.А.- учитель МОУ « Гимназ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омов С.Н.- учитель МОУ « ООШ с. Ра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невская Н.В.- учитель МОУ « СОШ с. Бартен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ина И.А.- учитель МОУ « СОШ п. Знам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- Волобоева Г.И.- учитель биологии МОУ «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Бартенев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льеваЕ.А.- учитель МОУ « СОШ с. Иван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кова С.Н.- учитель МОУ « СОШ с. Яблоновый Г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вришина И.А.- учитель МОУ « ООШ с. Ра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.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 – Выборнова Т.Н.- учитель МОУ « СОШ с. Иван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скова Н.А.- учитель МОУ « ООШ с. Арбуз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ина О.В.- учитель МОУ « ООШ с. Ра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- Уварова Л.А.- учитель МОУ « СОШ п. Знаме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енко Г.Я.- учитель МОУ « СОШ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ских Е.И. – учитель МОУ « СОш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сова О.А.- учитель МОУ « СОШ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каева Н.Н.- учитель МОУ « СОШ с. Иван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- Васильева Н.П.- учитель обществознания МОУ « СОШ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иколаевка»</w:t>
      </w:r>
    </w:p>
    <w:p>
      <w:pPr>
        <w:pStyle w:val="Normal"/>
        <w:rPr/>
      </w:pPr>
      <w:r>
        <w:rPr>
          <w:sz w:val="24"/>
          <w:szCs w:val="24"/>
        </w:rPr>
        <w:t>Чеснакова И.И. .- учитель МОУ « СОШ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шкина С.А.-  учитель МОУ « Гимназия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а В. А.- учитель МОУ « СОШ п. Знаме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оедова С.Э.- учитель МОУ « СОШ с. Бартен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ясова Л.Н.- учитель МОУ « СОШ с. Яблоновый Г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нина Т.В.- учитель МОУ « СОШ с. Канае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.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 – Малюкина П.В.- учитель МОУ « Гимназия с. Ивантеевк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дошникова Л.И. – учитель МОУ « ООШ с. Кана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юх Е.В.- учитель МОУ « ООШ с. Клеве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- Чурикова Н.А. учитель МОУ « СОШ с. Ивант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мова А.Ф.-учитель МОУ « ООШ п. Восточн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кова О.В.- учитель МОУ « СОШ п. Знаме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невский А.Г. – учитель МОУ « СОШ с. Бартен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0.01.10г приказ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списание проведения репетиционных экзамен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5"/>
        <w:gridCol w:w="3190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4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0.01.10г. приказ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                 </w:t>
      </w:r>
      <w:r>
        <w:rPr>
          <w:b/>
        </w:rPr>
        <w:t xml:space="preserve">СОСТАВ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рганизаторов и учителей русского языка для проведения  репетиционной   государственной (итоговой)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У « СОШ с. Ивантеевка».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/>
      </w:pPr>
      <w:r>
        <w:rPr/>
        <w:t>Ивлиева Н.В.- психолог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Комиссарова Т.А.- воспитатель ГПД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Григораш Т.И.- воспитатель ГПД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Баданова С.С.- библиотекарь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Кузнецова Н.А.- соц. педагог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Шинкевич С.А.- учитель изобразительного искусства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Кузьмичева В.Н.- воспитатель Г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 Гимназия с. Ивантее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overflowPunct w:val="true"/>
        <w:autoSpaceDE w:val="true"/>
        <w:rPr/>
      </w:pPr>
      <w:r>
        <w:rPr/>
        <w:t>Пушкина Т.А.- психолог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Паньшина Н.В.- учитель иностранного языка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Артемьева Е.А.- учитель технологии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Тимошенко А.А.- воспитатель ГПД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Дубровская А.П.- воспитатель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Фартушнова М.А.- учитель ист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с. Бартене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true"/>
        <w:autoSpaceDE w:val="true"/>
        <w:rPr/>
      </w:pPr>
      <w:r>
        <w:rPr/>
        <w:t>Конченкова Л.Н.- вожатая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>Дидигурова А.А.- учитель техноло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с. Николае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overflowPunct w:val="true"/>
        <w:autoSpaceDE w:val="true"/>
        <w:rPr/>
      </w:pPr>
      <w:r>
        <w:rPr/>
        <w:t>Жихарева О. А.- учитель английского язы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Артюшина Е.А - библиотека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с. Ивано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overflowPunct w:val="true"/>
        <w:autoSpaceDE w:val="true"/>
        <w:rPr/>
      </w:pPr>
      <w:r>
        <w:rPr/>
        <w:t>Новикова Т.Н.- вожатая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Стрекаева С.Н.- соц. педаг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с. Яблоновый Га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overflowPunct w:val="true"/>
        <w:autoSpaceDE w:val="true"/>
        <w:rPr/>
      </w:pPr>
      <w:r>
        <w:rPr/>
        <w:t>Комиссарова Ю В.- учитель русского язы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ООШ с. Чернав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overflowPunct w:val="true"/>
        <w:autoSpaceDE w:val="true"/>
        <w:rPr/>
      </w:pPr>
      <w:r>
        <w:rPr/>
        <w:t>Попова Н.Л.- учитель начальных классо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МОУ « ООШ с. Раевка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overflowPunct w:val="true"/>
        <w:autoSpaceDE w:val="true"/>
        <w:rPr/>
      </w:pPr>
      <w:r>
        <w:rPr/>
        <w:t>Демешкина М.В.- вожат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ООШ с. Клеве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overflowPunct w:val="true"/>
        <w:autoSpaceDE w:val="true"/>
        <w:rPr/>
      </w:pPr>
      <w:r>
        <w:rPr/>
        <w:t>Антошкина М.А- вож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п. Знаменск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Терновенко В.Н.- соц.педагог</w:t>
      </w:r>
    </w:p>
    <w:p>
      <w:pPr>
        <w:pStyle w:val="Normal"/>
        <w:ind w:left="360" w:hanging="0"/>
        <w:rPr/>
      </w:pPr>
      <w:r>
        <w:rPr/>
        <w:t>2. Лукьянова С. Н.- воспитатель ГПД</w:t>
      </w:r>
    </w:p>
    <w:p>
      <w:pPr>
        <w:pStyle w:val="Normal"/>
        <w:ind w:left="360" w:hanging="0"/>
        <w:rPr/>
      </w:pPr>
      <w:r>
        <w:rPr/>
        <w:t>3. Кирилина С.М.- учитель техноло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ООШ с. Арбузо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Колеконова М. В.- библиотекарь</w:t>
      </w:r>
    </w:p>
    <w:p>
      <w:pPr>
        <w:pStyle w:val="Normal"/>
        <w:rPr/>
      </w:pPr>
      <w:r>
        <w:rPr/>
        <w:t>2. Колесова Л.А.- учитель физ.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Учителя русского язы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Щербинина Е.А.- учитель русского языка МОУ « Гимназия с. Ивантеевка»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Табакова Ю.В. -  учитель русского языка МОУ « Гимназия с. Ивантеевка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еляева Е.С. - учитель русского языка МОУ « Гимназия с. Ивантеевка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ончарова В.Г.- учитель русского языка МОУ « СОШ с. Ивантеевка»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Бабенко Г.Я. - учитель русского языка МОУ « СОШ с. Ивантеевка»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Харитонова Л.Н.  - учитель русского языка МОУ « СОШ с. Ивантеевка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ьская Е.И.- учитель русского языка МОУ « СОШ с. Ивантеевка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варова Л.А.- учитель русского языка МОУ « СОШ п. Знаменский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еменова Е. Ю.- учитель русского языка МОУ « ООШ п. Восточный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авенкова Л. И. – учитель русского языка МОУ « ООШ с. Клевенка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зенцева Н.М. – учитель русского языка МОУ « СОШ с. Яблоновый Гай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чнева О.А.- учитель русского языка МОУ « СОШ с. Николаевка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ндреева Н.А. – учитель русского языка МОУ « ООШ с. Раевка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еменова В. И. – учитель русского языка МОУ « ООШ с. Чернава»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мисарова Ю.В.- учитель русского языка МОУ « СОШ с. Яблоновый Гай»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Учитель по физике- Александрова Анастасия Риксовна МОУ « ООШ с.Чернава»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Учитель по информатике и ИКТ- Гриднев Алексей Геннадьевич МОУ « ООШ с. Клевен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2:00Z</dcterms:created>
  <dc:creator>WIN7XP</dc:creator>
  <dc:description/>
  <cp:keywords/>
  <dc:language>en-US</dc:language>
  <cp:lastModifiedBy>WIN7XP</cp:lastModifiedBy>
  <cp:lastPrinted>2010-03-19T12:23:00Z</cp:lastPrinted>
  <dcterms:modified xsi:type="dcterms:W3CDTF">2010-03-19T08:27:00Z</dcterms:modified>
  <cp:revision>13</cp:revision>
  <dc:subject/>
  <dc:title/>
</cp:coreProperties>
</file>