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сов повышения квалификации, краткосрочных и проблемных курсов и семина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педагогических кадров общеобразовательных, начальных профессиональных </w:t>
      </w:r>
    </w:p>
    <w:p>
      <w:pPr>
        <w:pStyle w:val="Normal"/>
        <w:jc w:val="center"/>
        <w:rPr/>
      </w:pPr>
      <w:r>
        <w:rPr>
          <w:b/>
          <w:i/>
        </w:rPr>
        <w:t>и средних профессиональных образовательных учре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1 июля по 31 декабря 201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управления образов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руководителей общеобразовательных учреждений всех типов и их заместителей, имеющих и претендующих на высшую квалификационную категорию «Теория и практика современного управления образованием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руководителей и специалистов общеобразовательных учреждений «Охрана труда работников и безопасность обучающихся в сфере образова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груп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груп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Для руководителей общеобразовательных учреждений «Теория и практика современного управления»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Для руководителей общеобразовательных учреждений и их заместителей «Теория и практика современного управления системы образования»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бщеобразовательных учреждений и их заместителей «Современный образовательный менеджмент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Для руководителей общеобразовательных учреждений всех типов и их заместителей «Теория и практика современного управления ОУ»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Б-Карабулак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муниципальных органов управления образованием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униципального пространства в условиях высокой динамики изменен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пециалистов муниципальных органов управления образованием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ественная экспертиза качества школьного образова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щеобразовательных учреждений, малокомплектных сельских школ и их заместителей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фика формирования гражданского заказа образовательному учреждению в условиях инновационной экономик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МОУО, специалистов и методистов МРЦ, ММС, руководителей общеобразовательных учреждений и их заместителей, руководителей коррекционных учреждений, детских домов, школ-интернатов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ниторинг качества образовательных услуг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уководителей МОУО, специалистов и методистов МРЦ, ММС, руководителей общеобразовательных учреждений и их заместителей, экономистов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ов в системе образования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номика образования: правовые основы и проблемы экономического управления образовательным учреждением в условиях финансовой самостоятельност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щеобразовательных учреждений и их заместителей, руководителей коррекционных учреждений, детских домов, школ-интернатов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правление взаимодействием участников образовательного процесса в условиях формирования единого образовательного пространств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профессиональной компетентности молодого педагога в аспекте повышения качества образова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МОУО, специалистов и методистов МРЦ, ММС, руководителей общеобразовательных учреждений и их заместителей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пробация федеральных образовательных стандартов 2-го покол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щеобразовательных учреждений, председателей районных методических объединений, начало работы в 1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ерсоналом в условиях высокой динамики изменений в образовательной сфер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ля руководителей общеобразовательных учреждений, председателей районных методических объединений, начало работы в 1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убличная отчетность – основа формирования позитивного имиджа современного образовательного учреждения» (на базе СОШ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уководителей общеобразовательных учреждений всех типов и их заместителей, руководителей коррекционных учреждений, детских домов, школ-интернат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енно активная школа, ее значение в процессе модернизации образования» (на базе Советского МРЦ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бличная отчетность образовательного учреждения: опыт образовательных учреждений Саратовской области» (на базе Балашовского МРЦ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«Формирование толерантности участников образовательного процесса при построении инновационного образовательного пространства (управленческий аспект)» (на базе МОУ «СОШ № 34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естественнонаучного образова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высшей квалификационной категор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биологии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по  физической культуре и инструкторов ДОУ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учителей физической культуры, ОБЖ, технологии «Научно-методическое сопровождение образовательного процесса» (по накопительной систем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учителей физической культуры, имеющих высшую квалификационную категорию «Теория и методика преподавания физической культуры» (по накопительной систем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экологии (на базе МОУ «СОШ № 43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базе ГАОУ ДПО «СарИПКиПРО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биологии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физики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ля учителей физической культуры «Методика развития кондиционных и координационных способностей школьников на материале базовых видов спорта»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к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кадак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Маркс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химии: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Ртищевского района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химии и биолог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ршов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Турк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ческой культуры и ОБЖ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вантеев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к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 ОБЖ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базе ГАОУ ДПО «СарИПКиПРО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</w:t>
            </w:r>
            <w:r>
              <w:rPr>
                <w:bCs/>
                <w:color w:val="000000"/>
                <w:sz w:val="18"/>
                <w:szCs w:val="18"/>
              </w:rPr>
              <w:t>одготовка тьюторов для организации и проведения занятий в рамках КПК учителей биолог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хим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«П</w:t>
            </w:r>
            <w:r>
              <w:rPr>
                <w:bCs/>
                <w:color w:val="000000"/>
                <w:sz w:val="18"/>
                <w:szCs w:val="18"/>
              </w:rPr>
              <w:t>одготовка тьюторов для организации и проведения занятий в рамках КПК учителей хим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тестовых заданий для подготовки обучающихся к итоговой аттестац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к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«П</w:t>
            </w:r>
            <w:r>
              <w:rPr>
                <w:bCs/>
                <w:color w:val="000000"/>
                <w:sz w:val="18"/>
                <w:szCs w:val="18"/>
              </w:rPr>
              <w:t>одготовка тьюторов для организации и проведения занятий в рамках КПК учителей физик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ческой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и реализации педагогического проекта педагога-тьютор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ьюторской модели сопровождения непрерывного образования педагог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и реализации педагогического проекта педагога-тьютор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ьюторской модели сопровождения непрерывного образования педагог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реподавателей-организаторов и учителей ОБ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и реализации педагогического проекта педагога-тьютор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ьюторской модели сопровождения непрерывного образования педагог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РМО, ШМО, учителей биолог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дготовка учащихся к ГИА и ЕГЭ по биолог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ые и компьютерные технологии  в обучении биолог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етодистов ММС и руководителей РМО, ШМО, учителей физической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етодической поддержки педагогов при подготовке к аттестации на высшую квалификационную категорию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етодистов ММС и руководителей РМО, ШМО, учителей технолог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етодической поддержки педагогов при подготовке к аттестации на высшую квалификационную категорию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>Для методистов ММС и руководителей РМО, ШМО, учителей физической культуры, технологии и ОБЖ</w:t>
            </w:r>
            <w:r>
              <w:rPr>
                <w:sz w:val="18"/>
                <w:szCs w:val="18"/>
              </w:rPr>
              <w:t xml:space="preserve"> «Критерии и показатели эффективной модели методической поддержки непрерывного образования педагог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>Для учителей технологии, физической культуры и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муникативное взаимодействие участников образовательного процесса с использованием Интернет-технолог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физической культуры, ОБЖ, эколог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сберегающие технологии в рамках школьных курсов: «Экология», «Физическая культура», «Технология», «ОБЖ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экологии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оведения практических занятий по экологии на пришкольном опытном участке» (на базе Областного ДЭЦ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ешение биологических задач» (на базе МОУ «ФТЛ № 1» г. Саратова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ки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ы проведения эксперимента в школьном курсе физики» (на базе МОУ «ЛПН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РМО, ШМО, учителей эколог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олевая игра и театрализация как средство присвоения предметного знания на уроках экологии» (на базе МОУ «СОШ № 43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етодистов ММС и руководителей РМО, ШМО, преподавателей-организаторов и учителей ОБ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етодической поддержки педагогов при подготовке к аттестации на высшую квалификационную категорию» (на базе МОУ «Гимназия № 2» г. Саратов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РМО, ШМО, учителей хим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работы педагога в межаттестационный период» (на базе МОУ «Гимназия № 1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кум: Рабочая программа учителя химии (анализ, советы, рекомендации)» (на базе МОУ «Лицей № 37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РМО, ШМО, учителей физ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дготовка учащихся к ГИА и ЕГЭ по физике: проблемы и пути их решения» (на базе МОУ «ФТЛ № 1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психологии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педагогов-психологов ОУ 1,2, высшей категори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- дефектологов коррекционных О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18"/>
                <w:szCs w:val="18"/>
              </w:rPr>
              <w:t>23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преподавателей ОЗОЖ «Психологическое обеспечение здоровьесберегающих технологий в образовательном процессе»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ителей-логопедов ОУ, школ и школ-интернатов всех типо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-07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ителей-дефектологов и воспитателей коррекционных учреждений (О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базе СКОШ № 4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вида г. Сарато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 ОУ, педагогов- психологов, соц. педагогов, учителей – дефектологов (для тьюторов кафедры психолог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«Активные социально-психологические методы обуч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ля руководителей ОУ, педагогов ОУ, педагогов- психологов, соц. педагогов, учителей – дефектолог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Здоровьесберегающие технологии в работе учителя – логопед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Здоровьесберегающие технологии в работе учителя-дефектолог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роектная деятельность в работе специалистов коррекционных учреждений» (дистанционны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гуманитарно-художественного образова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ля учителей истории и обществознания высшей квалификационной категории «Теория и методика преподавания истории и обществознания на профильном уровне» (по накопительной систем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ля учителей высшей квалификационной категор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по истории и обществознанию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4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этап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по ге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истории и обществознания 1,2 катег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географии 1,2 катег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ля учителей МХ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собенности преподавания курса МХК»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ия и методика преподавания истории и обществознания в профильной школе»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зобразительного искусства и музы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 к. и  б/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Федор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-3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географ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Федор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-3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узыки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ь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>Для учителей истор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обенности исследовательской деятельности в современной школе» (тьютор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«Компетентностный подход в преподавании истории и обществознания по УМК издательства «Мнемозина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К по истории России издательства «Русское слово» как новый взгляд на преподавание предмета в основной школ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ртфолио – эффективная форма оценки профессионализма и результативности работы педагога» (Анализ затруднений при составлении портфолио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географ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терактивной доски на уроках географ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географической культуры через внеклассную работу» (на базе детского областного экологического цент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узыки и МХК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color w:val="080000"/>
                <w:sz w:val="18"/>
                <w:szCs w:val="18"/>
              </w:rPr>
              <w:t>От урока музыки в пространство мировой художественной культур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Х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воение содержания и методики преподавания предмета «Мировая художественная культура» на основе деятельностного подхода в обучен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, обществознания, прав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права на базовом и профильном уровнях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ураторов уполномоченных по защите прав участников образовательного процесса в муниципальных органах управления образованием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«Организация деятельности уполномоченных по защите прав участников образовательного процесса в 2010-2011 учебном год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, преподающих  предметы искусства (ИЗО, МХК, музыка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</w:t>
            </w:r>
            <w:r>
              <w:rPr>
                <w:bCs/>
                <w:color w:val="000000"/>
                <w:sz w:val="18"/>
                <w:szCs w:val="18"/>
              </w:rPr>
              <w:t xml:space="preserve">  толерантности у обучающихся средствами искусства» (на базе МОУ «Лицей № 62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зобразительного искус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лостность художественного развития ребенка на уроке и внеурочных занятиях»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азе МОУ «СОШ № 30» г. Энгель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узыки и изобразительного искус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ческая мастерская инновационного педагогического опыта учителей-победителей ПНПО» (на базе МОУ «Лицей № 37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рмативно-правовая база преподавания курса «Основы религиозной культуры и светской этики» (на базе МОУ «СОШ № 66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Творческая мастерская инновационно-педагогического опыта, учителей-победителей ПНПО» (на базе МОУ «СОШ № 73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«Методические аспекты подготовки обучающихся к государственной (итоговой) аттестации по истории и обществознанию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классах» (на базе МОУ «СОШ № 51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интеграции предметов гуманитарного цикла» (на базе МОУ «СОШ № 9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«Медиатехнологии в историческом образовании» (на базе информационного образовательного центра «Виртуальный филиал Русского музея г. Саратова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содержания и методики преподавания истории и обществознания в условиях модернизации образования» (УМК под. ред. А.А. Филиппова, Л.В. Полякова, изд-во «Просвещение») (на базе ЛТ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учная составляющая школьного урока истории» (на базе «Восточно-Европейского лицея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преподающих предмет ОП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Основы православной культуры и его роль в формировании духовных ценностей подрастающего поколения» (на базе «Свято-Покровской православной классической гимназии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географии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аспекты подготовки обучающихся к государственной (итоговой) аттестации по географии» (на базе МОУ «СОШ № 51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ческая мастерская инновационного педагогического опыта учителей-победителей ПНПО «Современные технологии преподавания географии» (на базе МОУ «СОШ № 43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географии в современной школе на базовом и профильном уровне» (на базе Гимназии №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инципа внутрипредметной и межпредметной интеграции – условие повышения качества образования на уроках географии» (на базе МОУ «СОШ № 51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географии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курса «Краеведения» как способ формирования представлений об окружающем мире» (на базе МОУ «СОШ с. Ново-Алексеевка» Воскресенского район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, обществознания, экономики, пра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в обществоведческом образовании» (на базе Лицея № 15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филологического образова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ля учителей русского языка и литературы «Теория и методика преподавания русского языка и литературы» (по накопительной систем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русского языка и литературы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 Вольск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 Сарато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емецкого языка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ков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иностранного языка: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кадак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кут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русского языка и литературы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илологический анализ текста» (дистанционный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с 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русского языка и литературы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Анализ лирического произвед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Литературно-этнографический курс для 5 класса “Культура народов Поволжья” (региональный компонент)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Система работы учителя русского языка и литературы при подготовке к аттестации на высшую квалификационную категорию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Научно-исследовательская деятельность учителя и ученика в учебное и внеучебное врем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Словообразование в школьной (5–9 классы) и научной грамматиках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Промежуточная и итоговая аттестация по литератур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Словари как отражение научных тенденций современного русского литературного язык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Система подготовки школьников к олимпиадам по русскому язык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Система подготовки школьников к олимпиадам по русскому языку (Историческое комментирование на уроках русского языка)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ранцузского язы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Новая форма итоговой аттестации по французскому языку за курс основной школы как способ независимой оценки результативности обуч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емецкого язы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Новая форма итоговой аттестации по немецкому языку за курс основной школы как способ независимой оценки результативности обуч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Современные мультимедийные УМК в старшей школе на уроке немецкого язык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>Для учителей английского язы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Альтернативные методики в преподавании английского язык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Новая форма итоговой аттестации по английскому языку за курс основной школы как способ независимой оценки результативности обуч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 действующий семинар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истема работы руководителя РМ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ременные УМК по русскому языку и литературе»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издатель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педагогики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ля педагогов дополнительного образования «Педагогические проблемы современного образования» (по накопительной систем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заместителей директоров по воспитательной работе, директоров УДО, методистов методических служб, отвечающих за воспитательную работу, преподавателей педагогики пед. колледжей, училищ, имеющих высшую квалификационную категор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дагогов дополнительного образования, педагогов-организаторов, старших вожатых, методистов УДО, имеющих высшую квалификационную категор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спитателей ОУ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 дополнительного образова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Кир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воспитателей ОУ </w:t>
            </w:r>
          </w:p>
          <w:p>
            <w:pPr>
              <w:pStyle w:val="TextBodyIndent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Ивантеевского района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ОУ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Балтай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 дополнительного образования, заместителей директоров по воспитательной работе, воспитателей ОУ</w:t>
            </w:r>
          </w:p>
          <w:p>
            <w:pPr>
              <w:pStyle w:val="TextBodyIndent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дготовка тьюторов для организации и проведения занятий в рамках курсов повышения квалификац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ОУ, УД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работы классного руководителя в рамках реализации образовательной инициативы «Наша новая школ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интернатных учрежд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енебрежительного  обращения с детьми в замещающих семьях»</w:t>
            </w:r>
          </w:p>
          <w:p>
            <w:pPr>
              <w:pStyle w:val="TextBodyIndent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 базе ГОУ для детей-сирот и детей, оставшихся без попечения родителей «Детский дом № 3» г. Хвалынс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 дополнительного образования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образовательной среды как фактор повышения качества образования»</w:t>
            </w:r>
          </w:p>
          <w:p>
            <w:pPr>
              <w:pStyle w:val="TextBodyIndent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 базе ДДТ Волжского район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педагогических технологий обучения и воспит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РМО, ШМО, классных воспитателей, зам. директоров ОУ, координаторов воспитательной деятельности на муниципальном уровне, методистов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тегия позиционирования ОУ в социокультурном пространстве» (на базе проектной площадки МОУ «СОШ №102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благоприятной среды для проявления и развития творческих способностей детей в условиях УДО» в рамках национальной образовательной инициативы «Наша новая школа» (на базе стартовой площадки  ДДТ «Солнечный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лючевых компетенций как главное условие позитивной социализации воспитанников» (в рамках работы проф. мастерской «Творчество педагога» ОГОУ для детей-сирот и детей, оставшихся без попечения родителей «Школы-интерната» г. Хвалынс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информатизации образова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учителей информатики, имеющих 1 и высшую квалификационные категории «Теоретические основы информатики и методика ее преподава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информатики всех квалификационных категорий «Теория и методика преподавания информатики и ИКТ» (по накопительной системе) (инвариантная часть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информатики «Теория и методика преподавания школьного курса «Информатика и ИКТ» (дистанционные курс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е информационные технологии в образован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сотрудников ММЦ И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руководителей ДО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ободное программное обеспечение в учебном процесс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учителя-предметник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учителя-предметник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с использованием дистанционных образователь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Проектная деятельность с использованием новых информационных технологий: Обучение в 21 веке» (начинается с 2-х дневного очного семина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учителя-предметники)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учителя-предметники)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 (учителя-предметник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тевые образовательные сообщества как форма профессионального развития» (начинается с однодневного очного семина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учителя-предметники)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учителя-предметник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нформатик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 Новоузен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образовательных учреждений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проектной деятельности учащихся с использованием ИКТ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30"/>
        <w:gridCol w:w="659"/>
        <w:gridCol w:w="660"/>
        <w:gridCol w:w="704"/>
        <w:gridCol w:w="657"/>
        <w:gridCol w:w="660"/>
        <w:gridCol w:w="698"/>
        <w:gridCol w:w="746"/>
        <w:gridCol w:w="752"/>
      </w:tblGrid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У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зация как фактор развития муниципальной системы образова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всех категорий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Использование возможностей интерактивной доски для повышения эффективности учебного процесса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-предметников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ффективное использование пакета свободного программного обеспечения в образовательном учрежден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РМО, учителей информатики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новные задачи и направления преподавания курса информатики и ИКТ в 2010-2011 учебном год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нформатики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ттестация учащихся 9-х классов по Информатике и ИКТ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тьюторства и образовательных прое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-предметников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тевые образовательные сообщества как фактор профессионального развит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пециалистов и методистов ММС и ММЦ И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ческое сопровождение процесса информатизации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всех категорий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лектронные образовательные ресурсы нового поколения в учебной деятельност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-предметников, для выпускников программы Инте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Обучение для будущего"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нновации в школьном образован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математического образова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>Для учителей математики высшей квалификационной категор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математик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этап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 1, 2 квалификационных категорий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математики» (по накопительной систем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Саратова, Саратов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ков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этап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 1-2 квалификационной категор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бурасского района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- Питер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чая программа педагога как фактор повышения качества преподавания математик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ый государственный экзамен по математике: результаты, анализ, перспектив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практико-ориентированных задач по математике в рамках подготовки учащихся к государственной (итоговой) аттестации за курс основной и средней школ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овременный урок математики с использованием электронных образовательных ресурсов. Преимущества и возможности»  (дистанционный семинар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А-9: опыт, проблемы, перспектив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тьюторов для организации и проведения занятий в рамках курсов повышения квалификации учителей математик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ля педагогов высшей квалификационной категории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я начальных классов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и ДО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м. директоров, курирующих начальную школу (ФГОС второго покол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 начальных классов, реализующих ФГОС второго поко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ДОУ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Маркс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ДОУ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Балаков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пециалистов и методистов МРЦ, ММС, руководителей РМО и ШМО, учителей начальных классов постоянно действующий семинар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 использованием ДО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оритетные направления развития начального образования в рамках реализации ФГОС второго поколения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пециалистов и методистов МРЦ, ММС, руководителей РМО, руководителей и воспитателей ДОУ постоянно действующий семинар, с использованием ДО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оритетные направления развития межмуниципального взаимодействия педагогов дошкольного образования в Саратовской области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ачальных классов, работающих по системе Л.В. Занко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еализация</w:t>
            </w:r>
            <w:r>
              <w:rPr>
                <w:sz w:val="18"/>
                <w:szCs w:val="18"/>
                <w:lang w:val="en-US"/>
              </w:rPr>
              <w:t>   </w:t>
            </w:r>
            <w:r>
              <w:rPr>
                <w:sz w:val="18"/>
                <w:szCs w:val="18"/>
              </w:rPr>
              <w:t>основных направлений развития начального образования в системе общего развития Л.В. Занков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ачальных классов, работающих по ОС «Школа 2100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функционально грамотной личности средствами гуманитарного цикл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начальных классов, работающих по УМК «Начальная школа </w:t>
            </w:r>
            <w:r>
              <w:rPr>
                <w:b/>
                <w:sz w:val="18"/>
                <w:szCs w:val="18"/>
                <w:lang w:val="en-US"/>
              </w:rPr>
              <w:t>XXI</w:t>
            </w:r>
            <w:r>
              <w:rPr>
                <w:b/>
                <w:sz w:val="18"/>
                <w:szCs w:val="18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оль уроков литературного чтения и окружающего мира в развитии информационной культуры младших школьник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ачальных клас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боратория инновационно-методических иде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 ДОУ (инновационная деятельност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мастерская «Сопровождение профессионального развития педагог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пециалистов и методистов МРЦ, ММС, руководителей РМО и ШМО, учителей начальных клас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начального образования в рамках реализации ФГОС второго покол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 оцениванию учебных и внеучебных достижений младших школьник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етентностный подход в начальном образован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пециалистов и методистов МРЦ, ММС, руководителей РМО, руководителей и воспитателей ДО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тельно-образовательный процесс в ДО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о-коммуникационные технологии в ДО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етодический центр образовательных проектов и программ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 для методистов ММС, ММРЦ, руководителей РМО, Ш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Деятельность методиста в системе муниципального образова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«Методическая поддержка единого образовательного пространства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0 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я г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  2-ая г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На базе ГАОУ ДПО «СарИПКиПРО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действующий семинар «Актуальные проблемы в деятельности региональной методической службы» для руководителей ММС (третий четверг месяца, начало работы – 10.00; «Д» - дистанционно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стер-классы членов Ассоциации лучших учителей – победителей ПНПО (для учителей биологии, географии, музыки, МХ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членов регионального Клуба «Молодость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Экспертно-аналитический отдел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ГАОУ ДПО «СарИПКиПРО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разовательных учреждений, их заместителей, руководителей и участников муниципальных научных лабораторий;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ководителей экспериментальных площадок всех уровней, педагогов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 действующий семинар «Актуальные вопросы регионального обра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стандартов второго поколения в условиях модернизации образования: состояние и перспектив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разовательных учреждений, их заместителей, руководителей и участников муниципальных научных лабораторий;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ководителей экспериментальных площадок всех уровней, педагог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следовательская деятельность учителя и ученика: сущность и возможност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рогр.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 результатов исследований (измерений) статистическими методам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периментальная деятельность образовательного учрежд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 образовательных учреж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лючевых компетентностей старшеклассников как необходимое условие достижения нового качества образования» (учителя физик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рский курс И.Г. Остроумова через призму реализации стандартов второго поколения» (учителя хими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разовательных учреждений, их заместителей, руководителей и участников муниципальных научных лабораторий;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ководителей экспериментальных площадок всех уровней, педагог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поддержка электронного документооборота в ОУ» (на базе ЧОУ «ЛИЕН» г. Сарато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исследовательский отде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 действующий семинар для учителей-исследователей, аспирантов, соиска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действующий семинар «Методология научных исследован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ГАОУ «СарИПКиПРО»</w:t>
        <w:tab/>
        <w:tab/>
        <w:tab/>
        <w:tab/>
        <w:tab/>
        <w:tab/>
        <w:t>М.А. Кукушк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0:00Z</dcterms:created>
  <dc:creator>savchenkove</dc:creator>
  <dc:description/>
  <cp:keywords/>
  <dc:language>en-US</dc:language>
  <cp:lastModifiedBy>ProninPN</cp:lastModifiedBy>
  <cp:lastPrinted>2010-05-04T14:13:00Z</cp:lastPrinted>
  <dcterms:modified xsi:type="dcterms:W3CDTF">2010-06-02T11:10:00Z</dcterms:modified>
  <cp:revision>2</cp:revision>
  <dc:subject/>
  <dc:title>ЗАЯВКА </dc:title>
</cp:coreProperties>
</file>