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заседаний «круглых столов» на 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доровое питание – в каждую школу» в ОУ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98"/>
        <w:gridCol w:w="1598"/>
        <w:gridCol w:w="1923"/>
        <w:gridCol w:w="229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седания «круглого стол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заседания «круглого стол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седания «круглого стол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 заседания «круглого стола»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Ивантеевка»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У, педагог – психолог УО Путятина М.В., зам.глав.врача Помогаев А.В., нач.УО Козлова В.А., представители районного управляющего совета: зам.Гл.админ. Ерёмина Е.Н., методист Никифорова С.Н.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.09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09:00Z</dcterms:created>
  <dc:creator>user12</dc:creator>
  <dc:description/>
  <cp:keywords/>
  <dc:language>en-US</dc:language>
  <cp:lastModifiedBy>user12</cp:lastModifiedBy>
  <cp:lastPrinted>2009-08-04T10:21:00Z</cp:lastPrinted>
  <dcterms:modified xsi:type="dcterms:W3CDTF">2009-08-06T06:55:00Z</dcterms:modified>
  <cp:revision>10</cp:revision>
  <dc:subject/>
  <dc:title>Информация</dc:title>
</cp:coreProperties>
</file>