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ов  танцевального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средних школ.      26.02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86"/>
        <w:gridCol w:w="1786"/>
        <w:gridCol w:w="1648"/>
        <w:gridCol w:w="1800"/>
        <w:gridCol w:w="907"/>
        <w:gridCol w:w="908"/>
      </w:tblGrid>
      <w:tr>
        <w:trPr>
          <w:trHeight w:val="7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номинации «Эх, ты удаль молодецкая»                          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В ритме танца»                                    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. гр. (место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. гр. (место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. гр. (мес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. гр. (место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 Николае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Ивано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Ивантее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Бартене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Знамен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блоновый Га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тоговая таблица 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фестиваля художественной самодеятельности «Салют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средних  шк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175"/>
        <w:gridCol w:w="1176"/>
        <w:gridCol w:w="1329"/>
        <w:gridCol w:w="1176"/>
        <w:gridCol w:w="1238"/>
        <w:gridCol w:w="1170"/>
        <w:gridCol w:w="1182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тих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й конкур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одел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конкур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 итогам 3х конкурсов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 Никола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Иван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Иванте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Бартене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п. Знамен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Яблоновый Га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лены жюри:                                                    В.А. Коз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Н.В. Джавад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.В. Астраханц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С.Н. Никифо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Е.С. Якун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.М. Печёр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4:00Z</dcterms:created>
  <dc:creator>Admin</dc:creator>
  <dc:description/>
  <cp:keywords/>
  <dc:language>en-US</dc:language>
  <cp:lastModifiedBy>Admin</cp:lastModifiedBy>
  <dcterms:modified xsi:type="dcterms:W3CDTF">2010-02-25T21:31:00Z</dcterms:modified>
  <cp:revision>6</cp:revision>
  <dc:subject/>
  <dc:title/>
</cp:coreProperties>
</file>