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ИС У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отчётов: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ветственность за достоверность информации лежит на ДИРЕКТОРЕ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 ветхим школам и ОУ, требующим капремонт, должно быть заключение на руках у директора (сами ничего не придумываем)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сли нет пропусков – не надо ничего ставить (нули не ставим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 новым критериям портфолио обращаться в РЦОКО к Иванову А.А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8-СБ – оставят (а если не оставят) заполнять первые 5 строк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е формы о библиотеке заполняются пока вручную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6-ССТР – добавляем строки (уже делали) и вручную текстом в каких участвовал олимпиадах (название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гиональные за год (автоматически) –сверять все данные – во всех таблицах один и тот же параметр должен быть ОДИНАКОВЫ (например, кол-во детей в ОУ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-ССТР – не забывайте нажимать вкладку «Всё по предметам»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 четверть и полугодие должно стать в одной таблице а не делится на два раздела (чтобы пустые строки не стирать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рудоустройство сейчас ставим нули, заполнение формы будет в августе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е часто задаваемые вопросы и ответы на них специалистов выложены на сайте в Информационной ленте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тодика заполнения некоторых таблиц обещана быть там же после 26 мая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 27 мая станут доступны выборки как в АИСУКО ОУ так и в отчётности, можно брать с базы любую информацию и оформлять как требуется (менять колонки и т.д.). Если требуется ещё какая-нибудь выборка для отчёта, которая не представлена в базе, прислать на электронный адрес описание и в </w:t>
      </w:r>
      <w:r>
        <w:rPr>
          <w:sz w:val="24"/>
          <w:szCs w:val="24"/>
          <w:lang w:val="en-US"/>
        </w:rPr>
        <w:t>Exel</w:t>
      </w:r>
      <w:r>
        <w:rPr>
          <w:sz w:val="24"/>
          <w:szCs w:val="24"/>
        </w:rPr>
        <w:t>е саму форму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ле пропадания  - сразу писать обращение  по электронной почте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Если возникают вопросы, то лучше заполнить анкету, выложенную на сайте СарРЦОКО, чем позвонить – вопросы все фиксируются и выкладываются потом на сайте для всех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этом году было апробирование системы, принимались все предложения, жалобы, адаптировали систему под наш  регион. Запросы ведомств. На следующий год всё будет очень серьёзно- не должно быть никаких нарушений сроков и вся информация должна быть проверена на достоверность. Система должна заработать на благо ОУ (для создания требуемых отчётов как на муниципальном уровне, так и на региональном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 10 ИЮНЯ ДОЛЖНЫ БЫТЬ СФОРМИРОВАНЫ ВСЕ ТРЕБУМЫЕ ОТЧЁТЫ!!!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 25 июня отчёты по ЕГЭ и ГИ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нтерн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настоящее время всё нацелено на то, чтобы в школах Интернет  работал с хорошей скоростью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стная компания Волгателеком предлагает скорость до 500 кбит/с только в райцентре, на переферии не позволяют технические возможности. Но у них нет фильтраци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гафон предлагает по программе «Интернет в каждую школу» безлимитный тариф 350 руб в месяц до 2 Гбайт, скорость выше 500 кбит/с, фильтрация, с помощью беспроводных модемов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ледняя модель беспроводного модема – 1750 (сейчас цена -1100руб, в июне будет дешевле), предлагается компанией протестировать модемы (готовится партия для тестирования) бесплатно и ,если всё будет нормально, на каждую школу купить 5-7 модемов (оплата будет как раз такая, какая на РТКомм – 2500руб) на 5-7 компьютеров, при локальной сети скорость пада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истанционное обучение – 2500 руб – по мере набора груп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37:00Z</dcterms:created>
  <dc:creator>Admin</dc:creator>
  <dc:description/>
  <cp:keywords/>
  <dc:language>en-US</dc:language>
  <cp:lastModifiedBy>Admin</cp:lastModifiedBy>
  <dcterms:modified xsi:type="dcterms:W3CDTF">2010-05-26T12:09:00Z</dcterms:modified>
  <cp:revision>4</cp:revision>
  <dc:subject/>
  <dc:title/>
</cp:coreProperties>
</file>